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i/>
          <w:sz w:val="24"/>
        </w:rPr>
        <w:t>ZAŁĄCZNIK NR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Częstochowa, dnia …………………….20……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ZWA FIRMY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GON FIRMY: ……………………………………</w:t>
      </w:r>
    </w:p>
    <w:p>
      <w:pPr>
        <w:pStyle w:val="Normal"/>
        <w:jc w:val="both"/>
        <w:rPr/>
      </w:pPr>
      <w:r>
        <w:rPr/>
        <w:t>NIP FIRMY: …………………………………………</w:t>
      </w:r>
    </w:p>
    <w:p>
      <w:pPr>
        <w:pStyle w:val="Normal"/>
        <w:jc w:val="both"/>
        <w:rPr/>
      </w:pPr>
      <w:r>
        <w:rPr/>
        <w:t>ADRES FIRMY(kod, miejscowość, ulica, nr domu, nr lokalu, województwo, powia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 mail: 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.: ……………………………………………………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D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WIAT CZĘSTOCHOWS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UL. Jana III Sobieskiego 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42-200 Częstochow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iCs/>
          <w:spacing w:val="2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W nawiązaniu do zapytania ofertowego na demontaż pojazdów usuwanych zgodnie z art. 130a ustawy prawo                     o ruchu drogowym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Cs/>
          <w:spacing w:val="20"/>
          <w:sz w:val="20"/>
          <w:szCs w:val="20"/>
          <w:shd w:fill="FFFFFF" w:val="clear"/>
        </w:rPr>
        <w:t>Dz. U. z 2024 r. poz. 1251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)., </w:t>
      </w:r>
      <w:r>
        <w:rPr>
          <w:sz w:val="20"/>
          <w:szCs w:val="20"/>
        </w:rPr>
        <w:t xml:space="preserve">oferujemy cenę za 1 kg masy pojazdu w wysokości ……………………… .zł  plus   </w:t>
      </w:r>
      <w:r>
        <w:rPr>
          <w:bCs/>
          <w:sz w:val="20"/>
          <w:szCs w:val="20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% podatek Vat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Cs/>
          <w:spacing w:val="2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słownie: ……………………………………….……………………………………………………………złotych   brutto.)</w:t>
      </w:r>
    </w:p>
    <w:p>
      <w:pPr>
        <w:pStyle w:val="Normal"/>
        <w:spacing w:lineRule="auto" w:line="240"/>
        <w:jc w:val="both"/>
        <w:rPr/>
      </w:pPr>
      <w:r>
        <w:rPr/>
        <w:t>Podana cena będzie niezmienna przez cały okres obowiązywania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posiadamy stosowną decyzję w zakresie gospodarki odpadami wymaganą     w związku z prowadzeniem stacji demontażu pojazd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zapoznaliśmy się z niniejszym ogłoszeniem i nie wnosimy do niego zastrzeżeń oraz uzyskaliśmy konieczne informacje i wyjaśnienia do przygotowania ofert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zapoznaliśmy się ze wzorem umowy załączonym do niniejszego ogłoszenia             i akceptujemy go bez zastrzeżeń oraz zobowiązujemy się w przypadku wyboru naszej oferty do zawarcia umowy w miejscu i terminie wyznaczonym przez Zamawiającego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firstLine="4732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spacing w:lineRule="auto" w:line="240" w:before="0" w:after="200"/>
        <w:ind w:left="5812" w:hanging="0"/>
        <w:contextualSpacing/>
        <w:jc w:val="both"/>
        <w:rPr/>
      </w:pPr>
      <w:r>
        <w:rPr/>
        <w:t>(podpis i pieczątka imienna upełnomocnionego przedstawiciel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9:00Z</dcterms:created>
  <dc:creator>mkrolak</dc:creator>
  <dc:description/>
  <cp:keywords/>
  <dc:language>en-US</dc:language>
  <cp:lastModifiedBy>p</cp:lastModifiedBy>
  <dcterms:modified xsi:type="dcterms:W3CDTF">2024-10-22T05:01:00Z</dcterms:modified>
  <cp:revision>22</cp:revision>
  <dc:subject/>
  <dc:title/>
</cp:coreProperties>
</file>