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WZÓ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./0K/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FFFFFF"/>
          <w:sz w:val="24"/>
          <w:szCs w:val="24"/>
        </w:rPr>
        <w:t>23.12.2020 r.</w:t>
      </w:r>
      <w:r>
        <w:rPr>
          <w:rFonts w:cs="Times New Roman" w:ascii="Times New Roman" w:hAnsi="Times New Roman"/>
          <w:sz w:val="24"/>
          <w:szCs w:val="24"/>
        </w:rPr>
        <w:t xml:space="preserve"> pomiędzy Powiatem Częstochowskim z siedzibą                          w Częstochowie ul. Jana III Sobieskiego 9 42-200 Częstochowa, reprezentowanym przez Zarząd Powiatu w osob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Smela –Starosta Częstochowski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iarzyński – Wice Starosta Częstochowski</w:t>
        <w:tab/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Częstochowskiego – Krzysztof Tocz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Zamawiający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………………………………………….  </w:t>
      </w:r>
      <w:r>
        <w:rPr>
          <w:rFonts w:cs="Times New Roman" w:ascii="Times New Roman" w:hAnsi="Times New Roman"/>
          <w:strike/>
          <w:color w:val="FFFFFF"/>
          <w:sz w:val="24"/>
          <w:szCs w:val="24"/>
          <w:shd w:fill="FFFFFF" w:val="clear"/>
        </w:rPr>
        <w:t>Auto Komis Handel Samochodami „WIL CAR” Wilczyński Kamil z siedzibą……………………….brachcice 126, 42-265 Dąbrowa Zielona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wca oświadcza, że prowadzi stację demontażu pojazdów spełniającą warunki określone w Rozporządzeniu Ministra Gospodarki i Pracy z dnia 28 lipca 2005 r.( Dz.U. 2005 nr 143 poz. 1206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minimalnych wymagań dla stacji demontażu oraz sposobu demontażu pojazdów wycofanych z eksploatacji, oraz posiada pozwolenie na wytwarzanie odpadów lub inną stosowną decyzję w zakresie gospodarki odpadami wymaganą w związku z prowadzeniem stacji demontaż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 momentem odbioru przedmiotu umowy na Wykonawcy ciążą obowiązki wynikające              z przepisów w zakresie ochrony środowiska, a w szczególności ustawy o odpad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demontaż pojazdów wycofanych z eksploatacji, które zostały usunięte z dróg powiatu częstochowskiego w trybie art. 130a ustawy Prawo o ruchu drogowym </w:t>
      </w:r>
      <w:r>
        <w:rPr>
          <w:rStyle w:val="Markedcontent"/>
          <w:rFonts w:cs="Times New Roman" w:ascii="Times New Roman" w:hAnsi="Times New Roman"/>
        </w:rPr>
        <w:t>( Dz. U. z 2021 r. poz. 450, z póź zm.</w:t>
      </w:r>
      <w:r>
        <w:rPr>
          <w:rStyle w:val="Markedcontent"/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 stały się własnością Powiatu częstochowskiego na podstawie postanowień sądu, a co do których podjęto decyzję                        o likwidacji. Pojazdy są przechowywane na wyznaczonym parkingu.</w:t>
      </w:r>
    </w:p>
    <w:p>
      <w:pPr>
        <w:pStyle w:val="Tekstpodstawowyzwciciem1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2.Pojazd przechowywany jest na wyznaczonym parkingu na terenie powiatu częstochowskiego. Wykonawca zobowiązuje się do odebrania pojazdu z parkingu własnym transportem i na własny kosz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yda Zamawiającemu zaświadczenie o demontażu pojazdu w terminie 7  dni od daty odbioru pojazdu   z parking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mowa zostaje zawarta na czas określony od dnia 01.01.2022 r. do dnia 31 grudnia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any jest do odebrania zgłoszonych pojazdów każdorazowo                     po otrzymaniu pisemnego zlecenia od Zamawiającego w terminie 7 dni od dnia otrzymania zlec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e wykonane bez pisemnego zlecenia Zamawiającego nie będą rozliczane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</w:rPr>
        <w:t>§4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1. Wykonawca zapłaci Zamawiającemu cenę za 1 kg masy pojazdu w rozumieniu art. 3 pkt. 2a ustawy z dnia 20 stycznia 2005 r. o recyklingu pojazdów wycofanych z eksploatacji              ( Dz. U. z 2020 r. poz. 2056.), w wysokości </w:t>
      </w:r>
      <w:r>
        <w:rPr>
          <w:b/>
          <w:szCs w:val="24"/>
          <w:u w:val="single"/>
        </w:rPr>
        <w:t>…………. zł. plus 23% podatek Vat.</w:t>
      </w:r>
      <w:r>
        <w:rPr>
          <w:szCs w:val="24"/>
        </w:rPr>
        <w:t xml:space="preserve">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W przypadku zmiany przez władzę ustawodawczą stawki podatku Vat, kwota bruto wynagrodzenia zostanie aneksem do niniejszej umowy odpowiednio dostosow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ta jest ceną ostateczną i obejmuje wszystkie koszty związane z realizacją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określona w ust. 1 będzie niezmienna przez cały okres obowiązyw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Jako podstawę ważenia przyjmuje się wskazania sprawnej, legalizowanej wag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opuszcza się obecność Zamawiającego przy ważeniu pojaz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płata należności za odebrany pojazd nastąpi przelewem na konto Zamawiającego                     w terminie 21 dni licząc od dnia doręczenia przez Zamawiającego prawidłowo wystawionej faktury na podstawie kwitów wagowych przekazanych każdorazowo przez Wykonawcę Zamawiające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 przypadku zwłoki w realizacji demontażu pojazdu Zamawiający obciąży Wykonawcę faktycznymi kosztami przechowywania pojazdu na wyznaczonym parkingu za okres                    od upływu terminu na odbiór pojazdu ( tj.7 dni od dnia otrzymania zlecenia) do czasu odbioru pojaz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szelkie zmiany niniejszej umowy mogą nastąpić jedynie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W sprawach nieuregulowanych niniejszą umową zastosowanie znajdą odpowiednie przepisy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Wszelkie spory wynikłe na tle realizacji niniejszej umowy rozstrzygane będą przez sąd właściwy dla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Umowę sporządzono w 3 jednobrzmiących egzemplarzach 2-egzemplarze dla Zamawiającego i 1 egzemplarz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 xml:space="preserve">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zwciciem1">
    <w:name w:val="Tekst podstawowy z wcięciem1"/>
    <w:qFormat/>
    <w:pPr>
      <w:widowControl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0:00Z</dcterms:created>
  <dc:creator>mkrolak</dc:creator>
  <dc:description/>
  <cp:keywords/>
  <dc:language>en-US</dc:language>
  <cp:lastModifiedBy>Dominika</cp:lastModifiedBy>
  <cp:lastPrinted>2021-10-15T14:07:00Z</cp:lastPrinted>
  <dcterms:modified xsi:type="dcterms:W3CDTF">2021-10-19T10:34:00Z</dcterms:modified>
  <cp:revision>4</cp:revision>
  <dc:subject/>
  <dc:title/>
</cp:coreProperties>
</file>