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29.09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3.231.2012.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                        zgodnie z przepisami art. 49, w związku z art. 10 § 1 ustawy z dnia 14 czerwca 1960 roku Kodeksu postępowania administracyjnego (tekst jednolity Dz. U. z 2021 r., poz. 735 z późn. zm.) w związku             z art. 16 ustawy z dnia 7 kwietnia 2017 r. o zmianie ustawy Kodeksu postępowania administracyjnego oraz niektórych innych ustaw (Dz.U. z 2017 r., poz. 935) oraz art. 12 ust. 4a, 4f i ust. 5 oraz art. 18 ustawy z dnia 10 kwietnia 2003 r. o szczególnych zasadach przygotowania i realizacji inwestycji                 w zakresie dróg publicznych (tekst jednolity Dz. U. z 2020 r., poz. 1363 z późn. zm.), w związku                   z art. ust. 118a ust. 2 ustawy z dnia 21 sierpnia 1997 r. o gospodarce nieruchomościami                                 (tekst jednolity Dz. U. z 2020 r., poz. 1990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Zgodnie z art. 10 </w:t>
      </w:r>
      <w:r>
        <w:rPr>
          <w:rFonts w:cs="Times New Roman" w:ascii="Times New Roman" w:hAnsi="Times New Roman"/>
          <w:sz w:val="28"/>
          <w:szCs w:val="28"/>
        </w:rPr>
        <w:t xml:space="preserve">§ 1 ustawy z dnia 14 czerwca 1960 r. – Kodeksu postępowania administracyjnego (tekst jednolity Dz. U. z 2021 r., poz. 735                 z późn. zm.) w związku z art. 16 ustawy z dnia 7 kwietnia 2017 r. o zmianie ustawy Kodeksu postępowania administracyjnego oraz niektórych innych ustaw (Dz. U. z 2017 r., poz. 935) o możliwości zapoznania się w terminie 7 dni                    od dnia zapoznania się z treścią obwieszczenia, z aktami sprawy dot. ustalenia              i wypłaty odszkodowania, za nieruchomości przejęte z mocy prawa na rzecz Powiatu Częstochowskiego, decyzją Starosty Częstochowskiego                                nr 1/2012/ZRID z dnia 5 marca 2012 r., nr sprawy AB.6740.ZRID.2.2011,                      o zezwoleniu na realizację inwestycji drogowej pn. „Przebudowa drogi powiatowej 1060S na odcinku od granicy miasta Częstochowa – Marianka Rędzińska – DK-91 w m. Rudniki – dł. 5,1 km (gm. Rędziny)”,                                 zmienioną decyzją Starosty Częstochowskiego nr ZRID/1/2015                                      z dnia 27 sierpnia 2015 r., nr sprawy AB.673.1.2015, położone w obrębie Rudniki, gmina Rędziny, oznaczoną jako działki </w:t>
      </w:r>
      <w:r>
        <w:rPr>
          <w:rFonts w:cs="Times New Roman" w:ascii="Times New Roman" w:hAnsi="Times New Roman"/>
          <w:b/>
          <w:sz w:val="28"/>
          <w:szCs w:val="28"/>
        </w:rPr>
        <w:t xml:space="preserve">nr 1249/13 k.m. 9                                  o pow. 0,0174 ha i nr 1249/14 k.m. 9 o pow. 0,0072 ha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raz wypowiedzenia się, co do zebranych w sprawie materiałów i zgłoszonych żądań przed wydaniem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owe działki mają nieuregulowany stan prawny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10 § 1 Kodeksu postępowania administracyjnego strona na każdym etapie postępowania może zapoznać się z aktami </w:t>
      </w:r>
      <w:r>
        <w:rPr>
          <w:rFonts w:cs="Times New Roman" w:ascii="Times New Roman" w:hAnsi="Times New Roman"/>
          <w:bCs/>
          <w:sz w:val="24"/>
          <w:szCs w:val="24"/>
        </w:rPr>
        <w:t>sprawy, a przed wydaniem decyzji wypowiedzieć się, co do zebranych dowodów i materiałów oraz zgłoszonych żądań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Akta przedmiotowej sprawy znajdują się w siedzibie Starostwa Powiatowego                                    w Częstochowie przy ulicy Sobieskiego 9, I piętro, pokój nr 131 tel. 34 3229 185.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ach: od poniedziałku do piątku w godzinach od 8:00 do 14:30</w:t>
      </w:r>
      <w:r>
        <w:rPr>
          <w:rFonts w:cs="Times New Roman" w:ascii="Times New Roman" w:hAnsi="Times New Roman"/>
          <w:sz w:val="24"/>
          <w:szCs w:val="24"/>
        </w:rPr>
        <w:t>, można się z nimi zapoznać, wnosić ewentualne uwagi i zastrzeżenia, wyjaśnić wątpliwośc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sp</dc:creator>
  <dc:description/>
  <cp:keywords/>
  <dc:language>en-US</dc:language>
  <cp:lastModifiedBy>Magdalena Budzyńska</cp:lastModifiedBy>
  <cp:lastPrinted>2021-09-29T10:01:00Z</cp:lastPrinted>
  <dcterms:modified xsi:type="dcterms:W3CDTF">2021-09-29T10:36:00Z</dcterms:modified>
  <cp:revision>39</cp:revision>
  <dc:subject/>
  <dc:title/>
</cp:coreProperties>
</file>