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Starosta Częstochowski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stochowa, d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ujący zadanie                                                    Nr GN.MB/7222-4/328/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zakresu administracji rządowej</w:t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tarosta Częstochowski wykonujący zadania z zakresu administracji rządowej,                                      zgodnie z przepisami art. 12 </w:t>
      </w:r>
      <w:r>
        <w:rPr>
          <w:rFonts w:cs="Times New Roman" w:ascii="Times New Roman" w:hAnsi="Times New Roman"/>
          <w:sz w:val="24"/>
          <w:szCs w:val="24"/>
        </w:rPr>
        <w:t xml:space="preserve">ust. 4 pkt 2), </w:t>
      </w:r>
      <w:r>
        <w:rPr>
          <w:rFonts w:cs="Times New Roman" w:ascii="Times New Roman" w:hAnsi="Times New Roman"/>
        </w:rPr>
        <w:t xml:space="preserve">ust. 4a, 4f i ust. 5 oraz art. 18 ustawy z dnia 10 kwietnia 2003 r. o szczególnych zasadach przygotowania i realizacji inwestycji w zakresie dróg publicznych (tekst jednolity Dz. U. z 2020 r., poz. 1363), w związku z art. ust. 118a ust. 2 ustawy z dnia 21 sierpnia 1997 r. o gospodarce nieruchomościami (tekst jednolity z 2020 r., poz. 65, z późn. zm.) oraz zgodnie   z art. 49 </w:t>
      </w:r>
      <w:r>
        <w:rPr>
          <w:rFonts w:cs="Times New Roman" w:ascii="Times New Roman" w:hAnsi="Times New Roman"/>
          <w:lang w:eastAsia="pl-PL"/>
        </w:rPr>
        <w:t xml:space="preserve">ustawy z dnia 14 czerwca 1960 r. - Kodeksu postępowania administracyjnego (tekst jednolity </w:t>
      </w:r>
      <w:r>
        <w:rPr>
          <w:rFonts w:eastAsia="Calibri" w:cs="Times New Roman" w:ascii="Times New Roman" w:hAnsi="Times New Roman"/>
          <w:bCs/>
          <w:lang w:eastAsia="pl-PL"/>
        </w:rPr>
        <w:t>Dz.U. z 2020 r., poz. 256, z późn. zm.), w związku z art. 16 ustawy z dnia 7 kwietnia 2017 r.                          o zmianie ustawy – Kodeks postępowania administracyjnego oraz niektórych innych ustaw (Dz.U.                   z 2017 r., poz. 9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zawiada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że w sprawie dot. ustalenia i wypłaty odszkodowania </w:t>
      </w:r>
      <w:r>
        <w:rPr>
          <w:rFonts w:cs="Times New Roman" w:ascii="Times New Roman" w:hAnsi="Times New Roman"/>
          <w:sz w:val="24"/>
          <w:szCs w:val="24"/>
          <w:lang w:eastAsia="pl-PL"/>
        </w:rPr>
        <w:t>za nieruchomość przejętą z mocy prawa         na rzecz Powiatu Częstochowski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cyzją Starosty Częstochowskiego nr 2/2010                     z dnia 25 czerwca 2010 r., nr sprawy AB.-IV-7332/1/2/10, o zezwoleniu na realizację inwestycji drogowej pn. „Poprawa stanu dróg kluczem do poprawy stanu gospodarki Subregionu Północnego” polegającej na rozbudowie dróg powiatowych na odcinkach DP 1040S Częstochowa – Brzyszów, DP 1043S Brzyszów – Kusięta – Olsztyn, DP 1065S Olsztyn – Biskupice oraz DP Biskupice – Choroń”, położoną w obrębie Brzyszów,                       gmina Mstów, oznaczoną jako dział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165 k.m. 3 o pow. 0,0019 ha,                             </w:t>
      </w:r>
      <w:r>
        <w:rPr>
          <w:rFonts w:cs="Times New Roman" w:ascii="Times New Roman" w:hAnsi="Times New Roman"/>
          <w:sz w:val="24"/>
          <w:szCs w:val="24"/>
        </w:rPr>
        <w:t>została wydana decyzja Starosty Częstochowskiego z dnia 24 września 2020 r.,                     nr GN.MB/7222-4/328/2010, kończąca ww. postępowanie administr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ma nieuregulowany stan prawny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, które wykażą przysługujące im prawo rzeczowe do nieruchomości objętej                                  ww. decyzją, mogą zapoznać się z treścią tej decyzji w Wydziale Gospodarowania Nieruchomościami Skarbu Państwa Starostwa Powiatowego w Częstochowie,                               ulica Sobieskiego 9, I piętro, pokój nr 131, w dniach: od poniedziałku do piątku w godzinach                              od 8:00 do 14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przedmiotowej decyzji służy stronom prawo wniesienia odwołania do Wojewody Śląskiego za pośrednictwem Starosty Częstochowskiego w terminie 14 dni od daty jej doręczenia. W niniejszym przypadku doręczenie decyzji uważa się za dokonane po upływie 14 dni od dnia publicznego ogłoszenia, tj. ukazania się niniejszego obwieszczenia o wydaniu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0:00Z</dcterms:created>
  <dc:creator>sp</dc:creator>
  <dc:description/>
  <cp:keywords/>
  <dc:language>en-US</dc:language>
  <cp:lastModifiedBy>Magdalena Budzyńska</cp:lastModifiedBy>
  <cp:lastPrinted>2020-09-28T09:14:00Z</cp:lastPrinted>
  <dcterms:modified xsi:type="dcterms:W3CDTF">2020-09-28T07:14:00Z</dcterms:modified>
  <cp:revision>24</cp:revision>
  <dc:subject/>
  <dc:title/>
</cp:coreProperties>
</file>