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dnia 10.08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.683.255.2017.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Częstochowski, wykonujący zadania z zakresu administracji rządowej, zgodnie z przepisami art. 49, w związku z art. 10 § 1 ustawy z dnia 14 czerwca 1960 r. Kodeksu postępowania administracyjnego (tekst jednolity Dz. U. z 2020 r., poz. 256 z późn. zm.), w związku z art. 16 ustawy z dnia 7 kwietnia 2017 r. o zmianie ustawy Kodeksu postępowania administracyjnego oraz niektórych innych ustaw (Dz.U. z 2017 r., poz. 935), w związku z art. 8 ustawy z dnia 21 sierpnia 1997 r.                         o gospodarce nieruchomościami (Dz. U. z 2020 r., poz. 65 z późn. zm.) oraz art. 12 ust. 4a, 4f i ust. 5 oraz art. 18 ustawy z dnia 10 kwietnia 2003 r. o szczególnych zasadach przygotowania i realizacji inwestycji w zakresie dróg publicznych (tekst jednolity Dz. U. z 2018 r., poz. 1474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zawiadamia Pana Mirosława Musiał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w związku z zakończeniem postępowania dowodowego i wyjaśniającego, zgodnie z art. 10 § 1 ustawy z dnia 14 czerwca 1960 r. Kodeksu postępowania administracyjnego </w:t>
      </w:r>
      <w:r>
        <w:rPr>
          <w:rFonts w:cs="Times New Roman" w:ascii="Times New Roman" w:hAnsi="Times New Roman"/>
          <w:sz w:val="28"/>
          <w:szCs w:val="28"/>
        </w:rPr>
        <w:t xml:space="preserve">(tekst jednolity Dz. U. z 2020 r., poz. 256 z późn. zm.)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o możliwości zapoznania się, w terminie 7 dni od dnia otrzymania niniejszego pisma, z aktami sprawy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aktami sprawy dot. ustalenia i wypłaty odszkodowania, za nieruchomość przejętą z mocy prawa na rzecz Powiatu Częstochowskiego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ecyzją Starosty Częstochowskiego nr 4/2016/ZRID z dnia 4 października 2016 r., nr sprawy AB.7011.6.2016, sprostowaną postanowieniami z dnia 31 października 2016 r. oraz z dnia 10 kwietnia 2019 r., utrzymaną w mocy decyzją Wojewody Śląskiego nr IFXIII.7821.22.2016 z dnia 7 marca 2017 r. przeznaczoną pod inwestycję drogową pod nazwą „Zwiększenie mobilności Subregionu Północnego i dostępu do sieci TEN-T poprzez przebudowę drogi powiatowej na ciągu Kruszyna – Zdrowa – Kłomnice – DK(91)”, położoną </w:t>
      </w:r>
      <w:r>
        <w:rPr>
          <w:rFonts w:cs="Times New Roman" w:ascii="Times New Roman" w:hAnsi="Times New Roman"/>
          <w:b/>
          <w:bCs/>
          <w:sz w:val="28"/>
          <w:szCs w:val="28"/>
        </w:rPr>
        <w:t>w obrębie Zdrowa, gmina Kłomnice, oznaczoną jako działki nr 346/9 k.m. 2 o pow. 0,0013 ha, nr 346/11 k.m. 2 o pow. 0,0102 ha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z wypowiedzenia się, co do zebranych w sprawie materiałów i zgłoszonych żądań przed wydaniem decyz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a przedmiotowej sprawy znajdują się w siedzibie Starostwa Powiatowego                                    w Częstochowie przy ulicy Sobieskiego 9, I piętro, pokój nr 131 tel. 34 3229 185.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W dniach: od poniedziałku do piątku w godzinach od 8:00 do 14:00</w:t>
      </w:r>
      <w:r>
        <w:rPr>
          <w:rFonts w:cs="Times New Roman" w:ascii="Times New Roman" w:hAnsi="Times New Roman"/>
          <w:sz w:val="24"/>
          <w:szCs w:val="24"/>
        </w:rPr>
        <w:t>, można się z nimi zapoznać, wnosić ewentualne uwagi i zastrzeżenia, wyjaśnić wątpliwoś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, zgodnie z przepisem art. 36 § 1 Kodeksu postępowania administracyjnego, informuję, że decyzja w przedmiotowej sprawie zostanie wydana do dnia 30 wrześni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związku z powyższym informuję, że zawiadomienie niniejsze uważa się za dokonane               po upływie 14 dni od dnia publicznego ogłoszenia, tj. od daty ukazania się obwieszczenia              na tablicy ogłoszeń Starostwa Powiatowego w Częstochowie, na tablicy ogłoszeń Urzędu Miasta Częstochowy, na tablicy ogłoszeń Urzędu Gminy Kłomnice, oraz udostępnione                       w Biuletynie Informacji Publicznej Starostwa Powiatowego w Częstochowi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9:00Z</dcterms:created>
  <dc:creator>sp</dc:creator>
  <dc:description/>
  <cp:keywords/>
  <dc:language>en-US</dc:language>
  <cp:lastModifiedBy>Magdalena Budzyńska</cp:lastModifiedBy>
  <cp:lastPrinted>2020-08-07T13:01:00Z</cp:lastPrinted>
  <dcterms:modified xsi:type="dcterms:W3CDTF">2020-08-10T07:46:00Z</dcterms:modified>
  <cp:revision>40</cp:revision>
  <dc:subject/>
  <dc:title/>
</cp:coreProperties>
</file>