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chwała Nr 229/2019                                                                                                                                    </w:t>
        <w:tab/>
        <w:tab/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ZARZĄDU POWIATU CZĘSTOCHOWSKIEGO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                     z dnia   4    grudnia 2019 r.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rozstrzygnięcia otwartego konkursu ofert na realizację zadań publicznych z zakresu nieodpłatnej pomocy prawnej oraz edukacji prawnej, których realizację w roku 2020 wspiera Powiat Częstochowsk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4 ust. 1 pkt 1b i art. 13 ust. 1 ustawy z dnia 24 kwietnia 2003 r.                     o działalności pożytku publicznego i o wolontariacie (</w:t>
      </w:r>
      <w:hyperlink r:id="rId2">
        <w:bookmarkStart w:id="0" w:name="_Hlk496076751"/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Dz.U. 2019 poz. 688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 późn. zm.</w:t>
      </w:r>
      <w:bookmarkEnd w:id="0"/>
      <w:r>
        <w:rPr>
          <w:rFonts w:cs="Times New Roman" w:ascii="Times New Roman" w:hAnsi="Times New Roman"/>
          <w:sz w:val="24"/>
          <w:szCs w:val="24"/>
        </w:rPr>
        <w:t>) w związku z art. 11 ust. 2 ustawy z dnia 5 sierpnia 2015 r. o nieodpłatnej pomocy prawnej oraz edukacji prawnej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Dz.U. 2019 poz. 294</w:t>
        </w:r>
      </w:hyperlink>
      <w:r>
        <w:rPr>
          <w:rFonts w:cs="Times New Roman" w:ascii="Times New Roman" w:hAnsi="Times New Roman"/>
          <w:sz w:val="24"/>
          <w:szCs w:val="24"/>
        </w:rPr>
        <w:t>)   Zarząd Powiatu Częstochowskiego uchwala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§1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Po zapoznaniu się z protokołem Komisji Konkursowej , która miała za zadanie  wyłonienie ofert złożonych w otwartym konkursie  na realizację zadania z zakresu </w:t>
      </w:r>
      <w:r>
        <w:rPr>
          <w:bCs/>
        </w:rPr>
        <w:t>nieodpłatnej pomocy prawnej oraz edukacji prawnej, których realizację w roku 2020 wspiera Powiat Częstochowski</w:t>
      </w:r>
      <w:r>
        <w:rPr/>
        <w:t xml:space="preserve"> - udziela się dotacji na wykonywanie w/w zadania organizacji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Prowadzenie 1punktu (Mykanów) nieodpłatnej pomocy prawnej powierza organizacji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undacja Studencka ”Młodzi – Młodym Częstochowa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z siedzibą w Częstochowie 42-202 Częstochowa ul. Bór 116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 Prowadzenie 2 punktu(Olsztyn) nieodpłatnej pomocy prawnej powierza organizacji</w:t>
      </w:r>
      <w:r>
        <w:rPr>
          <w:rFonts w:cs="Times New Roman" w:ascii="Times New Roman" w:hAnsi="Times New Roman"/>
          <w:b/>
          <w:sz w:val="24"/>
          <w:szCs w:val="24"/>
        </w:rPr>
        <w:t xml:space="preserve">: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undacja Studencka ”Młodzi – Młodym Częstochowa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z siedzibą w Częstochowie 42-202 Częstochowa ul. Bór 116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 Prowadzenie 3 punktu( Konopiska) nieodpłatnej pomocy prawnej powierza organizacji: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undacja Studencka ”Młodzi – Młodym Częstochowa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z siedzibą w Częstochowie 42-202 Częstochowa ul. Bór 116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§2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uchwała stanowi podstawę do zawarcia umowy na wykonanie zadania                           z organizacją wymienioną w § 1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§3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uchwały powierza się Staroście Częstochowskiem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§4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Powiatu                                                                      Podpisy: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pl-PL"/>
        </w:rPr>
        <w:t>Krzysztof Smela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 xml:space="preserve">          -  Starosta -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rzewodniczący Zarządu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 xml:space="preserve"> - ………………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2. Jan Miarzyński</w:t>
        <w:tab/>
        <w:t xml:space="preserve">          - Wicestarosta</w:t>
        <w:tab/>
        <w:tab/>
        <w:tab/>
        <w:tab/>
        <w:t xml:space="preserve"> - ………………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3 Henryk Kasiura            - Członek Zarządu</w:t>
        <w:tab/>
        <w:t xml:space="preserve">                               - 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4.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pl-PL"/>
        </w:rPr>
        <w:t xml:space="preserve">Adam Morzyk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 xml:space="preserve">          - Członek Zarządu</w:t>
        <w:tab/>
        <w:tab/>
        <w:tab/>
        <w:tab/>
        <w:t xml:space="preserve"> - ………………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5. Gwidon Jelonek  </w:t>
        <w:tab/>
        <w:t>- Członek Zarządu</w:t>
        <w:tab/>
        <w:tab/>
        <w:tab/>
        <w:tab/>
        <w:t xml:space="preserve"> -………………..</w:t>
      </w:r>
    </w:p>
    <w:p>
      <w:pPr>
        <w:pStyle w:val="Normal"/>
        <w:spacing w:lineRule="atLeast" w:line="1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szCs w:val="1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b/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wo.sejm.gov.pl/isap.nsf/DocDetails.xsp?id=WDU20190000688" TargetMode="External"/><Relationship Id="rId3" Type="http://schemas.openxmlformats.org/officeDocument/2006/relationships/hyperlink" Target="http://prawo.sejm.gov.pl/isap.nsf/DocDetails.xsp?id=WDU2019000029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42:00Z</dcterms:created>
  <dc:creator>Karol</dc:creator>
  <dc:description/>
  <cp:keywords/>
  <dc:language>en-US</dc:language>
  <cp:lastModifiedBy>Renata</cp:lastModifiedBy>
  <cp:lastPrinted>2019-12-02T12:15:00Z</cp:lastPrinted>
  <dcterms:modified xsi:type="dcterms:W3CDTF">2019-12-05T09:45:00Z</dcterms:modified>
  <cp:revision>3</cp:revision>
  <dc:subject/>
  <dc:title/>
</cp:coreProperties>
</file>