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domyln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203/2019</w:t>
      </w:r>
    </w:p>
    <w:p>
      <w:pPr>
        <w:pStyle w:val="WWTekstdomyln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CZĘSTOCHOWSKIEGO</w:t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października 2019 r.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2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 sprawie ogłoszenia otwartego konkursu ofert na realizację zadania publicznego                 z zakresu udzielania nieodpłatnej pomocy prawnej i świadczenia nieodpłatnego poradnictwa obywatelskiego oraz zwiększania świadomości prawnej społeczeństwa na terenie Powiatu Częstochowskiego w 2020 roku. </w:t>
      </w:r>
    </w:p>
    <w:p>
      <w:pPr>
        <w:pStyle w:val="WWTekstdomyln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32 ust. 1 ustawy z dnia 5 czerwca 1998 r. o samorządzie powiatowym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2019 poz. 5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 późn. zm.), art. 4 ust. 1 pkt 1b i 22a i art. 13 ustawy z dnia 24 kwietnia 2003 r. o działalności pożytku publicznego i o wolontariacie (Dz. U. z 2019 r. poz. 688 z późn. zm.),  art. 8 ust. 1 oraz art. 11 ust. 1 i 2 ustawy z dnia 5 sierpnia 2015 r. o nieodpłatnej pomocy prawnej oraz edukacji prawnej ( Dz. U. z 2019, poz. 294) uchwala się, co następuje :</w:t>
      </w:r>
    </w:p>
    <w:p>
      <w:pPr>
        <w:pStyle w:val="WWTekstdomylny"/>
        <w:jc w:val="both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§ 1.</w:t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łasza się otwarty konkurs ofert na powierzenie realizacji zadania publicznego dotyczącego prowadzenia punktu nieodpłatnej pomocy prawnej i świadczenia nieodpłatnego poradnictwa obywatelskiego oraz zwiększania świadomości prawnej społeczeństwa na terenie Powiatu </w:t>
      </w:r>
      <w:bookmarkStart w:id="0" w:name="_Hlk529434704"/>
      <w:r>
        <w:rPr>
          <w:rFonts w:eastAsia="Times New Roman" w:cs="Times New Roman" w:ascii="Times New Roman" w:hAnsi="Times New Roman"/>
          <w:sz w:val="24"/>
          <w:szCs w:val="24"/>
        </w:rPr>
        <w:t>Częstochowskiego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w 2020 roku.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.  </w:t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res, terminy i warunki realizacji zadania będącego przedmiotem konkursu określa szczegółowo ogłoszenie stanowiące załącznik do niniejszej uchwały. 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/>
      </w:pPr>
      <w:r>
        <w:rPr/>
      </w:r>
    </w:p>
    <w:p>
      <w:pPr>
        <w:pStyle w:val="WWTekstdomylny"/>
        <w:jc w:val="both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Powiatu Częstochowskiego określa środki finansowe na realizację zadania, o którym mowa w § 1, w wysokości 190.080,00 zł brutto (słownie: sto dziewięćdziesiąt tysięcy      osiemdziesiąt złotych 00/100). 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/>
      </w:pPr>
      <w:r>
        <w:rPr/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ę o otwartym konkursie ofert ogłasza się w Biuletynie Informacji Publicznej, na stronie internetowej i tablicy ogłoszeń Starostwa Powiatowego w Częstochowie. 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Staroście Częstochowskiemu .</w:t>
      </w:r>
    </w:p>
    <w:p>
      <w:pPr>
        <w:pStyle w:val="WWTekstdomylny"/>
        <w:jc w:val="both"/>
        <w:rPr/>
      </w:pPr>
      <w:r>
        <w:rPr/>
      </w:r>
    </w:p>
    <w:p>
      <w:pPr>
        <w:pStyle w:val="WWTekstdomylny"/>
        <w:jc w:val="both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rząd Powiatu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Krzysztof Sm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 Starosta -Przewodniczący Zarządu</w:t>
        <w:tab/>
        <w:t xml:space="preserve">        </w:t>
        <w:tab/>
        <w:tab/>
        <w:t xml:space="preserve">  - 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an Miarzyński</w:t>
        <w:tab/>
        <w:t>- Wicestarosta</w:t>
        <w:tab/>
        <w:tab/>
        <w:tab/>
        <w:tab/>
        <w:t xml:space="preserve">    </w:t>
        <w:tab/>
        <w:t xml:space="preserve">              - 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Henryk Kasiura      - Członek Zarządu</w:t>
        <w:tab/>
        <w:t xml:space="preserve">                                                 -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 xml:space="preserve">Adam Morzy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złonek Zarządu</w:t>
        <w:tab/>
        <w:tab/>
        <w:tab/>
        <w:tab/>
        <w:t xml:space="preserve">             -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Gwidon Jelonek  </w:t>
        <w:tab/>
        <w:t>- Członek Zarządu</w:t>
        <w:tab/>
        <w:tab/>
        <w:tab/>
        <w:tab/>
        <w:tab/>
        <w:t>- ………………</w:t>
      </w:r>
    </w:p>
    <w:p>
      <w:pPr>
        <w:pStyle w:val="WWTekstdomylny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WWTekstdomylny">
    <w:name w:val="WW-Tekst domyślny"/>
    <w:qFormat/>
    <w:pPr>
      <w:widowControl/>
      <w:bidi w:val="0"/>
      <w:spacing w:lineRule="auto" w:line="276" w:before="0" w:after="200"/>
    </w:pPr>
    <w:rPr>
      <w:rFonts w:ascii="Calibri" w:hAnsi="Calibri" w:eastAsia="Arial Unicode MS" w:cs="Calibri"/>
      <w:color w:val="000000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900005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4:00Z</dcterms:created>
  <dc:creator>Krzysiek</dc:creator>
  <dc:description/>
  <dc:language>en-US</dc:language>
  <cp:lastModifiedBy>Renata</cp:lastModifiedBy>
  <cp:lastPrinted>2019-10-29T11:07:00Z</cp:lastPrinted>
  <dcterms:modified xsi:type="dcterms:W3CDTF">2019-10-30T11:24:00Z</dcterms:modified>
  <cp:revision>2</cp:revision>
  <dc:subject/>
  <dc:title>Uchwała Nr ………</dc:title>
</cp:coreProperties>
</file>