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Częstochowa, 14.12.2018 r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N.683.344.2017.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Częstochowski, wykonujący zadania z zakresu administracji rządowej, zgodnie          z przepisami art. 49, w związku z art.10 §1 ustawy z dnia 14 czerwca 1960r. Kodeksu postępowania administracyjnego (tekst jednolity Dz. U. z 2018 r., poz. 2096, z późn. zm.),    art. 12 ust. 4a, 4f i ust. 5 oraz art. 18 ustawy z dnia 10 kwietnia 2003 r. o szczególnych zasadach przygotowania i realizacji inwestycji w zakresie dróg publicznych (tekst jednolity Dz. U. z 2018 r., poz. 1474), w związku z a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t. 118a ust.2 </w:t>
      </w:r>
      <w:r>
        <w:rPr>
          <w:rFonts w:cs="Times New Roman" w:ascii="Times New Roman" w:hAnsi="Times New Roman"/>
          <w:sz w:val="24"/>
          <w:szCs w:val="24"/>
        </w:rPr>
        <w:t>ustawy z dnia 21 sierpnia 1997 r.                 o gospodarce nieruchomościami (tekst jednolity Dz. U. z 2018 r., poz. 22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zawiadamia Panią Danutę Ciurej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w związku z zakończeniem postępowania dowodowego i wyjaśniającego, zgodnie z art. 10 § 1 ustawy z dnia 14 czerwca 1960 r. Kodeksu postępowania administracyjnego </w:t>
      </w:r>
      <w:r>
        <w:rPr>
          <w:rFonts w:cs="Times New Roman" w:ascii="Times New Roman" w:hAnsi="Times New Roman"/>
          <w:sz w:val="28"/>
          <w:szCs w:val="28"/>
        </w:rPr>
        <w:t xml:space="preserve">(tekst jednolity Dz. U. z 2018 r., poz. 2096 z późn. zm.) </w:t>
      </w:r>
      <w:r>
        <w:rPr>
          <w:rFonts w:eastAsia="Calibri"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o możliwości zapoznania się,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w terminie 7 dni od dnia otrzymania niniejszego zawiadomienia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z aktami sprawy</w:t>
      </w:r>
      <w:r>
        <w:rPr>
          <w:rFonts w:cs="Times New Roman" w:ascii="Times New Roman" w:hAnsi="Times New Roman"/>
          <w:sz w:val="28"/>
          <w:szCs w:val="28"/>
        </w:rPr>
        <w:t xml:space="preserve"> dot. ustalenia i wypłaty odszkodowania</w:t>
        <w:br/>
        <w:t>za nieruchomość przejętą z mocy prawa na rzecz Gminy Rędziny, decyzją Starosty Częstochowskiego nr 2/2017/ZRID z dnia 6 lutego 2017 r. nr sprawy AB.7011.10.2016 i decyzją Wojewody Śląskiego nr IFXIII.7821.3.2017 z dnia 25 września 2017 r., przeznaczoną pod inwestycję drogową pod nazwą „Budowa drogi gminnej pomiędzy Marianką Rędzińską a Rudnikami                      wraz z przebudową dróg gminnych  ul. Prosta w Mariance Rędzińskiej i ul. Wodnica w Rudnikach w Gminie Rędziny”,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łożoną</w:t>
      </w:r>
      <w:r>
        <w:rPr>
          <w:rFonts w:cs="Times New Roman" w:ascii="Times New Roman" w:hAnsi="Times New Roman"/>
          <w:b/>
          <w:sz w:val="28"/>
          <w:szCs w:val="28"/>
        </w:rPr>
        <w:t xml:space="preserve"> w obrębie Kościelec Lotnisko, gmina Rędziny, oznaczoną jako działka nr 620/5 k.m. 1 o pow. 0,0174 h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a sprawy znajdują się w Wydziale Gospodarowania Nieruchomościami Skarbu Państwa Starostwa Powiatowego w Częstochowie przy ulicy Sobieskiego 9, I piętro, pokój nr 123, tel. 34 32-29-220 i dostępne są                             w następujących godzinach: poniedziałek, środa, czwartek w godzinach                          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–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, wtorek w godzinach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–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piątek w godzinach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–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Dniem, w którym nastąpiło publiczne obwieszczenie jest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21.12.2018r.</w:t>
      </w:r>
      <w:r>
        <w:rPr>
          <w:rFonts w:cs="Times New Roman" w:ascii="Times New Roman" w:hAnsi="Times New Roman"/>
          <w:sz w:val="28"/>
          <w:szCs w:val="24"/>
        </w:rPr>
        <w:t xml:space="preserve">              W dniu tym obwieszczenie zostało wywieszone na tablicy ogłoszeń Starostwa Powiatowego w Częstochowie, na tablicy ogłoszeń Urzędu Gminy                    w Rędzinach, na tablicy ogłoszeń Urzędu Miasta Częstochowa                                      oraz udostępnione w Biuletynie Informacji Publicznej Starostwa Powiatowego w Częstochow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Zawiadomienie  uważa się za dokonane po upływie 14 dni                  od dnia publicznego obwiesz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28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1:00Z</dcterms:created>
  <dc:creator>sp</dc:creator>
  <dc:description/>
  <cp:keywords/>
  <dc:language>en-US</dc:language>
  <cp:lastModifiedBy>Malgorzata MO. Ociepa</cp:lastModifiedBy>
  <cp:lastPrinted>2018-12-14T11:54:00Z</cp:lastPrinted>
  <dcterms:modified xsi:type="dcterms:W3CDTF">2018-12-21T06:51:00Z</dcterms:modified>
  <cp:revision>2</cp:revision>
  <dc:subject/>
  <dc:title/>
</cp:coreProperties>
</file>