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Nr 26 / 2018                                                                 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U POWIATU CZĘSTOCHOWSKIEG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z dnia 13 grudnia 2018 r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rozstrzygnięcia otwartego konkursu ofert na realizację zadań publicznych z zakresu nieodpłatnej pomocy prawnej oraz </w:t>
      </w:r>
      <w:r>
        <w:rPr>
          <w:rFonts w:cs="Times New Roman" w:ascii="Times New Roman" w:hAnsi="Times New Roman"/>
          <w:b/>
          <w:bCs/>
          <w:szCs w:val="24"/>
        </w:rPr>
        <w:t>nieodpłatnego poradnictwa obywatel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których realizację w roku 2019 wspiera Powiat Częstochows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pkt 1b i art. 13 ust. 1 ustawy z dnia 24 kwietnia 2003 r.                     o działalności pożytku publicznego i o wolontariacie (</w:t>
      </w:r>
      <w:bookmarkStart w:id="0" w:name="_Hlk49869168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. U. z 2018 r. poz. 450 z późn. zm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          w związku z art. 11 ust. 2 ustawy z dnia 5 sierpnia 2015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 nieodpłatnej pomocy prawnej       </w:t>
      </w:r>
      <w:bookmarkStart w:id="1" w:name="_Hlk53220921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raz edukacji prawnej </w:t>
      </w:r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Dz. U. z 2017r. poz. 203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Zarząd Powiatu Częstochowskiego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§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o zapoznaniu się z protokołem Komisji Konkursowej , która miała za zadanie  wyłonienie ofert złożonych w otwartym konkursie  na realizację zadania z zakresu </w:t>
      </w:r>
      <w:r>
        <w:rPr>
          <w:bCs/>
        </w:rPr>
        <w:t>nieodpłatnej pomocy prawnej oraz edukacji prawnej, których realizację w roku 2019 wspiera Powiat Częstochowski</w:t>
      </w:r>
      <w:r>
        <w:rPr/>
        <w:t xml:space="preserve"> - udziela się dotacji na wykonywanie w/w zadań organizacj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owadzenie 1punktu (Mykanów) nieodpłatnej pomocy prawnej </w:t>
      </w:r>
      <w:bookmarkStart w:id="2" w:name="_Hlk532364569"/>
      <w:r>
        <w:rPr>
          <w:rFonts w:cs="Times New Roman" w:ascii="Times New Roman" w:hAnsi="Times New Roman"/>
          <w:sz w:val="24"/>
          <w:szCs w:val="24"/>
        </w:rPr>
        <w:t xml:space="preserve">i edukacji prawnej </w:t>
      </w:r>
      <w:bookmarkEnd w:id="2"/>
      <w:r>
        <w:rPr>
          <w:rFonts w:cs="Times New Roman" w:ascii="Times New Roman" w:hAnsi="Times New Roman"/>
          <w:sz w:val="24"/>
          <w:szCs w:val="24"/>
        </w:rPr>
        <w:t>powierza organiz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bookmarkStart w:id="3" w:name="_Hlk532391542"/>
      <w:bookmarkEnd w:id="3"/>
      <w:r>
        <w:rPr/>
        <w:t>Fundacja Studencka ”Młodzi – Młodym” z siedzibą w Częstochowie</w:t>
      </w:r>
    </w:p>
    <w:p>
      <w:pPr>
        <w:pStyle w:val="Akapitzlist"/>
        <w:ind w:left="502" w:hanging="0"/>
        <w:rPr/>
      </w:pPr>
      <w:r>
        <w:rPr/>
      </w:r>
      <w:bookmarkStart w:id="4" w:name="_Hlk532391542"/>
      <w:bookmarkStart w:id="5" w:name="_Hlk532391542"/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owadzenie 2 punktu(Olsztyn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odpłatnego poradnictwa obywatelskiego</w:t>
      </w:r>
      <w:r>
        <w:rPr>
          <w:rFonts w:cs="Times New Roman" w:ascii="Times New Roman" w:hAnsi="Times New Roman"/>
          <w:sz w:val="24"/>
          <w:szCs w:val="24"/>
        </w:rPr>
        <w:t xml:space="preserve"> powierza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532391579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undacja Studencka ”Młodzi – Młodym” z siedzibą w Częstochowie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7" w:name="_Hlk532391579"/>
      <w:bookmarkEnd w:id="7"/>
      <w:r>
        <w:rPr>
          <w:rFonts w:cs="Times New Roman" w:ascii="Times New Roman" w:hAnsi="Times New Roman"/>
          <w:sz w:val="24"/>
          <w:szCs w:val="24"/>
        </w:rPr>
        <w:t>3.  Prowadzenie 3 punktu( Konopisk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ieodpłatnego poradnictwa obywatelskiego</w:t>
      </w:r>
      <w:r>
        <w:rPr>
          <w:rFonts w:cs="Times New Roman" w:ascii="Times New Roman" w:hAnsi="Times New Roman"/>
          <w:sz w:val="24"/>
          <w:szCs w:val="24"/>
        </w:rPr>
        <w:t xml:space="preserve"> powierza organizacji: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undacja Studencka ”Młodzi – Młodym” z siedzibą w Częstoch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stanowi podstawę do zawarcia umowy na wykonanie zadania                           z organizacją wymienioną w 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§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Staroście Częstochowski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§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rząd Powiat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Krzysztof Smela</w:t>
      </w:r>
      <w:r>
        <w:rPr>
          <w:rFonts w:cs="Times New Roman" w:ascii="Times New Roman" w:hAnsi="Times New Roman"/>
          <w:sz w:val="24"/>
          <w:szCs w:val="24"/>
        </w:rPr>
        <w:tab/>
        <w:t>- Starosta -Przewodniczący Zarządu</w:t>
        <w:tab/>
        <w:t xml:space="preserve"> -                   ………………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  Miarzyński</w:t>
        <w:tab/>
        <w:t>- Wicestarosta</w:t>
        <w:tab/>
        <w:tab/>
        <w:tab/>
        <w:tab/>
        <w:t xml:space="preserve"> -                 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Henryk  Kasiura     - Członek Zarządu</w:t>
        <w:tab/>
        <w:t xml:space="preserve">                         -                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dam Morzyk </w:t>
      </w:r>
      <w:r>
        <w:rPr>
          <w:rFonts w:cs="Times New Roman" w:ascii="Times New Roman" w:hAnsi="Times New Roman"/>
          <w:sz w:val="24"/>
          <w:szCs w:val="24"/>
        </w:rPr>
        <w:tab/>
        <w:t>- Członek Zarządu</w:t>
        <w:tab/>
        <w:tab/>
        <w:t xml:space="preserve">             -                   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Gwidon Jelonek  </w:t>
        <w:tab/>
        <w:t>- Członek Zarządu</w:t>
        <w:tab/>
        <w:tab/>
        <w:tab/>
        <w:t xml:space="preserve"> -                   ………………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0:00Z</dcterms:created>
  <dc:creator>Karol</dc:creator>
  <dc:description/>
  <cp:keywords/>
  <dc:language>en-US</dc:language>
  <cp:lastModifiedBy>Karol</cp:lastModifiedBy>
  <cp:lastPrinted>2018-12-12T07:55:00Z</cp:lastPrinted>
  <dcterms:modified xsi:type="dcterms:W3CDTF">2018-12-14T12:02:00Z</dcterms:modified>
  <cp:revision>13</cp:revision>
  <dc:subject/>
  <dc:title/>
</cp:coreProperties>
</file>