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Częstochowa, 09.11.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.683.393.2017.J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36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Częstochowski, wykonujący zadania z zakresu administracji rządowej, zgodnie z przepisami art. 49, w związku z art. 10 §1 ustawy z dnia 14 czerwca 1960 r. Kodeksu postępowania administracyjnego (tekst jednolity Dz. U. z 2017 r., poz. 1257 z późn. zm.) oraz art. 12 ust. 4a, 4f </w:t>
        <w:br/>
        <w:t xml:space="preserve">i ust. 5 oraz art. 18 ustawy z dnia 10 kwietnia 2003 r. o szczególnych zasadach przygotowania </w:t>
        <w:br/>
        <w:t xml:space="preserve">i realizacji inwestycji w zakresie dróg publicznych (tekst jednolity Dz. U. z 2018 r., poz. 1474),           w związku z art. 118a ust. 2 ustawy z dnia 21 sierpnia 1997 r. o gospodarce nieruchomościami       (tekst jednolity Dz. U. z 2018 r., poz. 121 z późn.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28"/>
        </w:rPr>
        <w:t>zawiadam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28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w związku z zakończeniem postępowania dowodowego i wyjaśniającego, zgodnie z art. 10 § 1 ustawy z dnia 14 czerwca 1960 r. Kodeksu postępowania administracyjnego </w:t>
      </w:r>
      <w:r>
        <w:rPr>
          <w:rFonts w:cs="Times New Roman" w:ascii="Times New Roman" w:hAnsi="Times New Roman"/>
          <w:sz w:val="28"/>
          <w:szCs w:val="28"/>
        </w:rPr>
        <w:t xml:space="preserve">(tekst jednolity Dz. U. z 2017 r., poz. 1257 z późn. zm.) </w:t>
      </w:r>
      <w:r>
        <w:rPr>
          <w:rFonts w:eastAsia="Calibri"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o możliwości zapoznania się, w terminie 7 dni od dnia otrzymania niniejszego pisma, z aktami sprawy</w:t>
      </w:r>
      <w:r>
        <w:rPr>
          <w:rFonts w:cs="Times New Roman" w:ascii="Times New Roman" w:hAnsi="Times New Roman"/>
          <w:sz w:val="28"/>
          <w:szCs w:val="28"/>
        </w:rPr>
        <w:t xml:space="preserve"> dot. ustalenia i wypłaty odszkodowania</w:t>
        <w:br/>
        <w:t xml:space="preserve">za nieruchomość przejętą z mocy prawa na rzecz Gminy Rędziny, decyzją Starosty Częstochowskiego nr 2/2017/ZRID z dnia 06 lutego 2017 r. nr sprawy AB.7011.10.2016 i decyzją Wojewody Śląskiego nr IFXIII.7821.3.2017 z dnia 25 września 2017 r., przeznaczoną pod inwestycję drogową pod nazwą „Budowa drogi gminnej pomiędzy Marianką Rędzińską a Rudnikami wraz </w:t>
        <w:br/>
        <w:t xml:space="preserve">z przebudową dróg </w:t>
      </w:r>
      <w:r>
        <w:rPr>
          <w:rFonts w:cs="Times New Roman" w:ascii="Times New Roman" w:hAnsi="Times New Roman"/>
          <w:sz w:val="28"/>
          <w:szCs w:val="24"/>
        </w:rPr>
        <w:t>gminnych  ul. Prosta w Mariance Rędzińskiej i ul. Wodnica w Rudnikach w Gminie Rędziny”,</w:t>
      </w:r>
      <w:r>
        <w:rPr>
          <w:rFonts w:eastAsia="Lucida Sans Unicode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położoną</w:t>
      </w:r>
      <w:r>
        <w:rPr>
          <w:rFonts w:cs="Times New Roman" w:ascii="Times New Roman" w:hAnsi="Times New Roman"/>
          <w:b/>
          <w:sz w:val="28"/>
          <w:szCs w:val="24"/>
        </w:rPr>
        <w:t xml:space="preserve"> w obrębie Rudniki, gmina Rędziny, oznaczoną jako działka nr 1220/1 k.m. 3,6 o pow. 0,0046 ha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owa nieruchomość posiada nieuregulowany stan prawny.</w:t>
      </w:r>
    </w:p>
    <w:p>
      <w:pPr>
        <w:pStyle w:val="Standard"/>
        <w:spacing w:lineRule="atLeast" w:line="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oby, które wykażą przysługujące im prawo rzeczowe do ww. nieruchomości mogą zapoznać się z aktami, wnosić ewentualne uwagi i zastrzeżenia, wyjaśnić wątpliwości. Akta przedmiotowej sprawy znajdują się w siedzibie Starostwa Powiatowego w Częstochowie przy ulicy Sobieskiego 9, I piętro, pokój nr 123,</w:t>
        <w:br/>
        <w:t xml:space="preserve">tel. 34 32-29-220. W dniach pracy urzędu: poniedziałek, środa, czwartek </w:t>
        <w:br/>
        <w:t>w godzinach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–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; wtorek w godzinach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–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; piątek w godzinach        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Dniem, w którym nastąpiło publiczne obwieszczenie jest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14.11.2018 r.</w:t>
      </w:r>
      <w:r>
        <w:rPr>
          <w:rFonts w:cs="Times New Roman" w:ascii="Times New Roman" w:hAnsi="Times New Roman"/>
          <w:sz w:val="28"/>
          <w:szCs w:val="24"/>
        </w:rPr>
        <w:t xml:space="preserve">              W dniu tym obwieszczenie zostało wywieszone na tablicy ogłoszeń Starostwa Powiatowego w Częstochowie, na tablicy ogłoszeń Urzędu Gminy                    w Rędzinach oraz udostępnione w Biuletynie Informacji Publicznej Starostwa Powiatowego w Częstochowie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9:00Z</dcterms:created>
  <dc:creator>sp</dc:creator>
  <dc:description/>
  <cp:keywords/>
  <dc:language>en-US</dc:language>
  <cp:lastModifiedBy>Justyna JW. Woznica</cp:lastModifiedBy>
  <cp:lastPrinted>2018-11-05T09:40:00Z</cp:lastPrinted>
  <dcterms:modified xsi:type="dcterms:W3CDTF">2018-11-09T07:49:00Z</dcterms:modified>
  <cp:revision>2</cp:revision>
  <dc:subject/>
  <dc:title/>
</cp:coreProperties>
</file>