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zęstochowa, 26.09.2018r. GN.042.2.5.2017.J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3 ust. 1 i 2 ustawy z dnia 26 marca 1982r. o scalaniu </w:t>
        <w:br/>
        <w:t>i wymianie gruntów (t.j. Dz.U. z 2018r., poz. 90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amiam,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e w dniu </w:t>
      </w:r>
      <w:r>
        <w:rPr>
          <w:rFonts w:cs="Arial" w:ascii="Arial" w:hAnsi="Arial"/>
          <w:b/>
          <w:sz w:val="24"/>
          <w:szCs w:val="24"/>
        </w:rPr>
        <w:t>9 października 2018r. (wtorek) o godz. 16: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zkole Podstawowej                        im. Janusza Korczaka w Zawadzie, ul. Częstochowska 8, odbędzie się drugie zebranie uczestników scalenia gruntów obrębu Zawada, Zberezka, Śliwaków gmina Kłomnice, którego celem będzie wyrażenie w formie uchwały zgody na dokonany szacunek gruntów.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 uwagi na ważny interes strony, proszę o liczne wzięcie udziału                                       w przedmiotowym zebraniu</w:t>
        <w:tab/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dostępna również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zestochowa.powiat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Kłomnice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blica ogłoszeń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wsi Zawada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blica ogłoszeń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wsi Zberezka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blica ogłoszeń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wsi Śliwaków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blica ogłoszeń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Częstochow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tablica ogłoszeń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Śląskie - Częstochowskie Biuro Geodezji i Terenów Rolnych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wca prac scaleniow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owy Ośrodek Wsparcia Rolnictwa w Mikołow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ja Restrukturyzacji i Modernizacji Rolnictw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e Gospodarstwo Wodne Wody Polskie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Zlewni w Sieradzu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ństwowe Gospodarstwo Wodne Wody Polskie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dzór Wodny w Częstochowi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stwowe Gospodarstwo Leśne Lasy Państwowe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leśnictwo Gidl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ląska Izba Rolnic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t Częstochows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towy Zarząd Dróg w Częstochow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minna Spółdzielnia „Samopomoc Chłopska” w Kłomnicach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minna Spółdzielnia „Samopomoc Chłopska” w Kodrębi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ło Łowieckie nr 34 „Łowiec” Radoms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chotnicza Straż Pożarna w Zawadzi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ymskokatolicka Parafia p.w. Św. Piotra i Pawła w Zawadz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ła Podstawowa w Zawadz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/a 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5:00Z</dcterms:created>
  <dc:creator>mkolaczyk</dc:creator>
  <dc:description/>
  <cp:keywords/>
  <dc:language>en-US</dc:language>
  <cp:lastModifiedBy>Joanna JD. Drobina</cp:lastModifiedBy>
  <cp:lastPrinted>2013-08-07T07:48:00Z</cp:lastPrinted>
  <dcterms:modified xsi:type="dcterms:W3CDTF">2018-09-25T08:55:00Z</dcterms:modified>
  <cp:revision>2</cp:revision>
  <dc:subject/>
  <dc:title/>
</cp:coreProperties>
</file>