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Calibri"/>
          <w:b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                         </w:t>
      </w:r>
      <w:r>
        <w:rPr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Częstochowa,</w:t>
        <w:tab/>
        <w:t xml:space="preserve"> 21.12.2017 r.</w:t>
        <w:tab/>
        <w:tab/>
      </w:r>
      <w:r>
        <w:rPr>
          <w:b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.JW/7222-4/339/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Obwieszczenie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cs="Times New Roman" w:ascii="Times New Roman" w:hAnsi="Times New Roman"/>
        </w:rPr>
        <w:t xml:space="preserve">Starosta Częstochowski, wykonujący zadania z zakresu administracji rządowej, zgodnie </w:t>
        <w:br/>
        <w:t xml:space="preserve">z przepisami art. 12 ust. 4a, 4f i ust. 5 oraz art. 18 ustawy z dnia 10 kwietnia 2003 r. o szczególnych zasadach przygotowania i realizacji inwestycji w zakresie dróg publicznych (tekst jednolity              Dz. U. z 2017 r., poz. 1496 z późn. zm.), w związku z art. ust. 118a ust. 2 ustawy z dnia 21 sierpnia 1997 r. o gospodarce nieruchomościami (tekst jednolity z 2016 r., poz. 2147 z późn. zm.) oraz zgodnie              z art. 49 </w:t>
      </w:r>
      <w:r>
        <w:rPr>
          <w:rFonts w:cs="Times New Roman" w:ascii="Times New Roman" w:hAnsi="Times New Roman"/>
          <w:lang w:eastAsia="pl-PL"/>
        </w:rPr>
        <w:t xml:space="preserve">ustawy z dnia 14 czerwca 1960 r. - Kodeksu postępowania administracyjnego (tekst jednolity </w:t>
      </w:r>
      <w:r>
        <w:rPr>
          <w:rFonts w:eastAsia="Calibri" w:cs="Times New Roman" w:ascii="Times New Roman" w:hAnsi="Times New Roman"/>
          <w:bCs/>
          <w:lang w:eastAsia="pl-PL"/>
        </w:rPr>
        <w:t>Dz.U. z 2017 r., poz. 1257), w związku z art. 16 ustawy z dnia 7 kwietnia 2017 r. o zmianie ustawy       – Kodeks postępowania administracyjnego oraz niektórych innych ustaw (Dz.U. z 2017 r., poz. 935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zawiadam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w sprawie dot. ustalenia i wypłaty odszkodowania,</w:t>
      </w:r>
      <w:bookmarkStart w:id="0" w:name="_Hlk497823352"/>
      <w:r>
        <w:rPr>
          <w:rFonts w:cs="Times New Roman" w:ascii="Times New Roman" w:hAnsi="Times New Roman"/>
          <w:sz w:val="24"/>
          <w:szCs w:val="24"/>
        </w:rPr>
        <w:t xml:space="preserve"> za nieruchomość przejętą z mocy prawa na rzecz Powiatu Częstochowskiego decyzją Starosty Częstochowskiego nr 6/2010 z dnia      24 września 2010 r., nr sprawy AB–IV– 7332/4/5/10, przeznaczoną pod inwestycję drogową, pn. „Przebudowa drogi powiatowej 1066 S – DK-46 Zrębice – Siedlec – DW 793 dł. 10,2 km – na terenie Gminy Olsztyn 4,9 km, Gminy Janów 5,3 km”, położoną w obrębie Zrębice I, gmina Olsztyn, oznaczoną jako działki nr nr 33/1 k.m.2 o pow. 0,0004 ha, 60/1 k.m. 2 o pow. 0,0004 ha</w:t>
      </w:r>
      <w:bookmarkEnd w:id="0"/>
      <w:r>
        <w:rPr>
          <w:rFonts w:cs="Times New Roman" w:ascii="Times New Roman" w:hAnsi="Times New Roman"/>
          <w:sz w:val="24"/>
          <w:szCs w:val="24"/>
        </w:rPr>
        <w:t>, będącą uprzednio we władaniu Skarbu Państwa, została wydana decyzja Starosty Częstochowskiego z dnia 20.12.2017 r., nr GN.JW/7222-4/339/2010, kończąca ww. postępowanie administracyj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nieruchomość ma nieuregulowany stan prawny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w. decyzja znajduje się w Wydziale Gospodarowania Nieruchomościami Skarbu Państwa, Starostwa Powiatowego w Częstochowie, ulica Sobieskiego 9, I piętro, pokój          nr 123, gdzie można się z nią zapoznać, w dniach pracy urzędu: poniedziałek, </w:t>
        <w:br/>
        <w:t>środa, czwartek w godzinach o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; wtorek w godzinach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; piątek w godzinach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2:00Z</dcterms:created>
  <dc:creator>sp</dc:creator>
  <dc:description/>
  <cp:keywords/>
  <dc:language>en-US</dc:language>
  <cp:lastModifiedBy>Justyna JW. Woznica</cp:lastModifiedBy>
  <cp:lastPrinted>2016-03-23T12:16:00Z</cp:lastPrinted>
  <dcterms:modified xsi:type="dcterms:W3CDTF">2017-12-22T07:54:00Z</dcterms:modified>
  <cp:revision>5</cp:revision>
  <dc:subject/>
  <dc:title/>
</cp:coreProperties>
</file>