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jekt z dnia 17.12.2014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Nr …..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Powiatu w Częstochowie</w:t>
      </w:r>
    </w:p>
    <w:p>
      <w:pPr>
        <w:pStyle w:val="Default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……………………….  2015 roku</w:t>
      </w:r>
    </w:p>
    <w:p>
      <w:pPr>
        <w:pStyle w:val="Default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w sprawie</w:t>
      </w:r>
      <w:r>
        <w:rPr>
          <w:rFonts w:cs="Arial" w:ascii="Arial" w:hAnsi="Arial"/>
          <w:b/>
          <w:bCs/>
          <w:sz w:val="22"/>
          <w:szCs w:val="22"/>
        </w:rPr>
        <w:t xml:space="preserve"> zamiaru likwidacji Technikum Uzupełniającego dla Dorosłych w Koniecpolu, wchodzącego w skład Zespołu Szkół Ponadgimnazjalnych w Koniecpolu przy ul. Armii Krajowej 26. </w:t>
      </w:r>
    </w:p>
    <w:p>
      <w:pPr>
        <w:pStyle w:val="Default"/>
        <w:spacing w:before="0" w:after="24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4 ust. 1 pkt 1, art. 12 pkt 8 lit. „i”  ustawy z dnia 5 czerwca 1998 r. o samorządzie powiatowym ( Dz. U. z 2013 r., poz. 595 z późn. zm. ) oraz art. 5 ust. 5a, art. 59 ust. 1 i 2, w związku z art. 5 c pkt 1 ustawy z dnia 7 września 1991 r. o systemie oświaty ( Dz. U. z 2004 r., nr 256, poz. 2572 z późn. zm. ) i art. 7 ustawy z dnia 19 sierpnia 2011 r. o zmianie ustawy o systemie oświaty oraz niektórych innych ustaw ( Dz. U. Nr 205, poz. 1206 )</w:t>
      </w:r>
    </w:p>
    <w:p>
      <w:pPr>
        <w:pStyle w:val="Default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Powiatu w Częstochowie</w:t>
      </w:r>
    </w:p>
    <w:p>
      <w:pPr>
        <w:pStyle w:val="Default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Default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Default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Zamierza się zlikwidować z dniem 31 sierpnia 2015 roku Technikum Uzupełniające dla Dorosłych w Koniecpolu wchodzące w skład Zespołu Szkół Ponadgimnazjalnych w Koniecpolu przy ul. Armii Krajowej 26. </w:t>
      </w:r>
    </w:p>
    <w:p>
      <w:pPr>
        <w:pStyle w:val="Default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Default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Zawiadomić Śląskiego Kuratora Oświaty o zamiarze likwidacji Technikum Uzupełniającego dla Dorosłych w Koniecpolu wchodzącego w skład Zespołu Szkół Ponadgimnazjalnych w Koniecpolu przy ul. Armii Krajowej 26 oraz wystąpić do Śląskiego Kuratora Oświaty o opinię w sprawie likwidacji tej szkoły.</w:t>
      </w:r>
    </w:p>
    <w:p>
      <w:pPr>
        <w:pStyle w:val="Default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Częstochowie.</w:t>
      </w:r>
    </w:p>
    <w:p>
      <w:pPr>
        <w:pStyle w:val="Default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4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ustawą z dnia 19 sierpnia 2011 r. o zmianie ustawy o systemie oświaty oraz niektórych innych ustaw ( Dz. U. Nr 205, poz. 1206 ) z dniem 1 września 2013 r. likwiduje się klasę pierwszą, a w latach następnych kolejne klasy dotychczasowego technikum uzupełniającego dla dorosłych. Na rok szkolny 2013/2014 nie prowadziło się rekrutacji kandydatów do klasy pierwszej tej szkoły. Wg art. 59 ustawy z dnia 7 września 1991 r. o systemie oświaty (Dz. U. z 2004 r. Nr 256 poz. 2572 z późniejszymi zmianami) szkoła publiczna może być zlikwidowana z końcem roku szkolnego przez organ prowadzący szkołę, po zapewnieniu przez ten organ uczniom możliwości kontynuowania nauki w innej szkole publicznej tego samego typu, a także kształcącej w tym samym lub zbliżonym zawodzie. Organ prowadzący jest obowiązany, co najmniej na 6 miesięcy przed terminem likwidacji, zawiadomić o zamiarze likwidacji szkoły: rodziców uczniów (w przypadku szkoły dla dorosłych – uczniów), właściwego kuratora oświaty. Szkoła publiczna prowadzona przez jednostkę samorządu terytorialnego może zostać zlikwidowana po zasięgnięciu opinii organu sprawującego nadzór pedagogiczn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szkole nie prowadzi się kształcenia. Likwidacja szkoły wymaga wcześniejszego wyłączenia jej z Zespołu Szkół Ponadgimnazjalnych w Koniecpolu i nie będzie miała wpływu na zatrudnienie nauczycieli i pracowników Zespoł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o zamiarze likwidacji szkoły i uchwała o likwidacji szkoły, podjęte na podstawie art. 59 ust. 1 ustawy o systemie oświaty, są aktami prawnymi podejmowanymi w sprawie objętej opiniowaniem przez odpowiednie władze statutowe związku zawodowego stosownie do przepisu art. 19. ust.2 ustawy o związkach zawodowych, z tym że przedstawienie do zaopiniowania projektu jednej z nich oznacza dopełnienie obowiązku, o którym mowa art. 19. ust.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28:00Z</dcterms:created>
  <dc:creator>ZW</dc:creator>
  <dc:description/>
  <dc:language>en-US</dc:language>
  <cp:lastModifiedBy>Renata</cp:lastModifiedBy>
  <cp:lastPrinted>2014-12-17T11:48:00Z</cp:lastPrinted>
  <dcterms:modified xsi:type="dcterms:W3CDTF">2014-12-17T13:28:00Z</dcterms:modified>
  <cp:revision>2</cp:revision>
  <dc:subject/>
  <dc:title/>
</cp:coreProperties>
</file>