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VIII / 136      / 2012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Częstochowie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  20 grudnia 2012 roku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 sprawie zmian w Wieloletniej Prognozie Finansowej Powiatu Częstochowskiego na lata 2012 – 2026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2 pkt 11 ustawy z dnia 5 czerwca 1998 roku o samorządzie powiatowym (Dz. U. z 2001 roku, Nr 142, poz. 1592 z późn. zm.) oraz art. 229, art. 231 ust 1 ustawy z dnia 27 sierpnia 2009 roku o finansach publicznych (Dz. U. Nr 157, poz. 1240 z późn. zm.) uchwala się co następuje: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związku ze zmianami w budżecie powiatu dokonanymi uchwałami Zarządu Powiatu</w:t>
        <w:br/>
        <w:t xml:space="preserve">w Częstochowie Nr 350/2012 z dnia 25 października 2012 roku, Nr 361/2012 z dnia </w:t>
        <w:br/>
        <w:t xml:space="preserve">14 listopada 2012 roku, Nr 369/2012 z dnia 21 listopada 2012 roku, Nr 375 /2012 z dnia </w:t>
        <w:br/>
        <w:t>5 grudnia 2012 roku, Nr XVIII/ 135/2012 z dnia 20 grudnia 2012 roku wprowadza się następujące zmiany w Wieloletniej Prognozie Finansowej na lata 2012 – 2026, dotyczące planu na 2012 rok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chody ogółem zwiększa się o kwotę 5 759 798 zł do kwoty 100 350 803 zł, w tym: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ody bieżące zwiększa się o kwotę 1 759 798 zł do kwoty 72 619 263 zł</w:t>
      </w:r>
    </w:p>
    <w:p>
      <w:pPr>
        <w:pStyle w:val="NormalnyWeb"/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- dochody majątkowe zwiększa się o kwotę 4 000 000 zł do kwoty 27 731 540 zł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datki ogółem zwiększa się o kwotę 4 987 801 zł do kwoty 98 460 379 zł, w tym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bieżące zwiększa się o kwotę 193 116 zł do kwoty 66 995 709 zł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majątkowe zwiększa się o kwotę 4 794 685 zł do kwoty 31 464 670 zł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 się rozchody powiatu o kwotę 771 997 zł do kwoty 9 477 124 zł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mniejsza się kwotę długu o kwotę 771 997 zł do kwoty 42 200 279 zł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chwały Nr XI/85/2011 Rady Powiatu w Częstochowie z dnia 28 grudnia 2011 roku w sprawie uchwalenia Wieloletniej Prognozy Finansowej Powiatu Częstochowskiego na lata 2012 - 2026 otrzymuje brzmienie zgodnie z załącznikiem Nr 1 do niniejszej uchwały.</w:t>
      </w:r>
    </w:p>
    <w:p>
      <w:pPr>
        <w:pStyle w:val="NormalnyWeb"/>
        <w:spacing w:lineRule="auto" w:line="360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2 do uchwały w sprawie Wieloletniej Prognozy Finansowej Powiatu Częstochowskiego - Wykaz przedsięwzięć Powiatu Częstochowskiego na lata 2012 – 2015 dokonuje się następujących zmian:</w:t>
      </w:r>
    </w:p>
    <w:p>
      <w:pPr>
        <w:pStyle w:val="NormalnyWeb"/>
        <w:spacing w:lineRule="auto" w:line="360" w:before="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) w pkt 1 a – programy, projekty lub zadania związane z programami realizowanymi</w:t>
        <w:br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z  udziałem środków, o których mowa w art. 5 ust. 1 pkt 2 i 3</w:t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nyWeb"/>
        <w:spacing w:lineRule="auto" w:line="360" w:before="0" w:after="0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ieżące: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enia się: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Cs/>
          <w:sz w:val="22"/>
          <w:szCs w:val="22"/>
        </w:rPr>
        <w:t>poz. 10 Program Rozwoju Obszarów Wiejskich ,,Scalanie gruntów obiekt Biała Wielka gmina Lelów” poprzez: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mniejszenie limitu wydatków na 2013 rok o kwotę 31 378 zł do kwoty 1 229 940 zł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większenie limitu wydatków na 2014 rok o kwotę 31 378 zł do kwoty 1 855 346 zł.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a zmiana wynika z wysokości planu dotacji z budżetu państwa przyznanej na zadanie zgodnie z projektem ustawy budżetowej na 2013 rok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w pkt 1c – programy, projekty lub zadania pozostałe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 majątkowe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enia się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. 7 „Termomodernizacja budynku oraz budowa instalacji kolektorów słonecznych dla Domu Dziecka w Chorzenicach” poprzez: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większenie łącznych nakładów o kwotę 4 506 zł do kwoty 128 555 zł</w:t>
        <w:br/>
        <w:t>- zwiększenie limitu wydatków na 2012 rok o kwotę 4 506 zł do kwoty 112 934 zł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a zmiana wynika z zabezpieczenia środków na pokrycie kosztów nadzoru inwestorskiego oraz badania odbiorczego zbiorników ciśnieniowych.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ąć zaktualizowany załącznik nr 2 do uchwały w sprawie Wieloletniej Prognozy Finansowej Powiatu Częstochowskiego – Wykaz przedsięwzięć Powiatu Częstochowskiego na lata 2012 – 2015, uwzględniający zmiany zapisane w ust. 1 skutkujące zmianami kwot pozycji zbiorczych, w formie załącznika nr 2 do niniejszej uchwały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w Częstochowie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5:00Z</dcterms:created>
  <dc:creator>Agnieszka</dc:creator>
  <dc:description/>
  <cp:keywords/>
  <dc:language>en-US</dc:language>
  <cp:lastModifiedBy>Agnieszka</cp:lastModifiedBy>
  <cp:lastPrinted>2012-12-04T12:14:00Z</cp:lastPrinted>
  <dcterms:modified xsi:type="dcterms:W3CDTF">2012-12-20T13:59:00Z</dcterms:modified>
  <cp:revision>13</cp:revision>
  <dc:subject/>
  <dc:title/>
</cp:coreProperties>
</file>