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aszania uwag i wnios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tyczących projektu uchwały Rady Powiatu w Częstochowie w sprawie ustalenia rozkładu godzin pracy aptek ogólnodostępnych na terenie powiatu częstochow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dmiot zgłaszający (nazwa organizacji, imię i nazwisko, siedziba,                 e-mail, telefon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ponowane rozwiązania/uwagi do projektu uchwały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21:00Z</dcterms:created>
  <dc:creator>Anna</dc:creator>
  <dc:description/>
  <cp:keywords/>
  <dc:language>en-US</dc:language>
  <cp:lastModifiedBy>Anna</cp:lastModifiedBy>
  <cp:lastPrinted>2012-12-18T13:09:00Z</cp:lastPrinted>
  <dcterms:modified xsi:type="dcterms:W3CDTF">2012-12-18T12:19:00Z</dcterms:modified>
  <cp:revision>3</cp:revision>
  <dc:subject/>
  <dc:title>Formularz zgłaszania uwag i wniosków</dc:title>
</cp:coreProperties>
</file>