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Projekt –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….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owiatu w Częstochowie</w:t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……………………. 2012 roku</w:t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amiaru likwidacji Zasadniczej Szkoły Zawodowej w Złotym Potoku, wchodzącej w skład Zespołu Szkół im. Władysława Szafera w Złotym Potoku przy ulicy Kościuszki 7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>Na podstawie art. 4 ust. 1 pkt 1, art. 12 pkt 11 lit. „i”  ustawy z dnia 5 czerwca 1998 r. o samorządzie powiatowym (tekst jednolity Dz. U. z 2001 r., nr 142, poz. 1592 z późn. zm.) oraz art. 5 ust. 5a, art. 59 ust. 1 i 2, w związku z art. 5 c pkt 1 ustawy z dnia 7 września 1991 r. o systemie oświaty (tekst jednolity Dz. U. z 2004 r., nr 256, poz. 2572 z późn. zm.)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Powiatu w Częstochowie</w:t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Zamierza się zlikwidować z dniem 31 sierpnia 2013 roku Zasadniczą Szkołę Zawodową w Złotym Potoku, wchodzącą w skład Zespołu Szkół im. Władysława Szafera w Złotym Potoku przy ul. Kościuszki 7. 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Zawiadomić Śląskiego Kuratora Oświaty o zamiarze likwidacji </w:t>
      </w:r>
      <w:r>
        <w:rPr>
          <w:bCs/>
          <w:sz w:val="22"/>
          <w:szCs w:val="22"/>
        </w:rPr>
        <w:t>Zasadniczej Szkoły Zawodowej w Złotym Potoku wchodzącej w skład Zespołu Szkół im. Władysława Szafera w Złotym Potoku przy ulicy Kościuszki 7</w:t>
      </w:r>
      <w:r>
        <w:rPr>
          <w:sz w:val="22"/>
          <w:szCs w:val="22"/>
        </w:rPr>
        <w:t xml:space="preserve"> oraz wystąpić do Śląskiego Kuratora Oświaty o opinię w sprawie likwidacji tej szkoły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Odstąpić od powiadamiania rodziców uczniów o zamiarze likwidacji </w:t>
      </w:r>
      <w:r>
        <w:rPr>
          <w:bCs/>
          <w:sz w:val="22"/>
          <w:szCs w:val="22"/>
        </w:rPr>
        <w:t>Zasadniczej Szkoły Zawodowej w Złotym Potoku wchodzącej w skład Zespołu Szkół im. Władysława Szafera w Złotym Potoku przy ulicy Kościuszki 7</w:t>
      </w:r>
      <w:r>
        <w:rPr>
          <w:sz w:val="22"/>
          <w:szCs w:val="22"/>
        </w:rPr>
        <w:t>, ponieważ szkoła nie prowadzi kształcenia z uwagi na brak chętnych.</w:t>
      </w:r>
    </w:p>
    <w:p>
      <w:pPr>
        <w:pStyle w:val="Default"/>
        <w:spacing w:before="0" w:after="240"/>
        <w:jc w:val="center"/>
        <w:rPr/>
      </w:pPr>
      <w:r>
        <w:rPr>
          <w:sz w:val="22"/>
          <w:szCs w:val="22"/>
        </w:rPr>
        <w:t>§4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w Częstochowie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59 ust 1 ustawy z dnia 7 września 1991 r. o systemie oświaty (Dz. U. z 2004 r. Nr 256 poz. 2572 z późniejszymi zmianami) szkoła publiczna może być zlikwidowana z końcem roku szkolnego przez organ prowadzący szkołę, po zapewnieniu przez ten organ uczniom możliwości kontynuowania nauki w innej szkole publicznej tego samego typu, a także kształcącej w tym samym lub zbliżonym zawodzie. Organ prowadzący jest obowiązany, co najmniej na 6 miesięcy przed terminem likwidacji, zawiadomić o zamiarze likwidacji szkoły: rodziców uczniów, właściwego kuratora oświa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adnicza Szkoła Zawodowa w Złotym Potoku</w:t>
      </w:r>
      <w:r>
        <w:rPr>
          <w:sz w:val="22"/>
          <w:szCs w:val="22"/>
        </w:rPr>
        <w:t xml:space="preserve"> powstała w wyniku przekształcenia szkoły ponadpodstawowej – Zasadniczej Szkoły Ogrodniczej w szkołę ponadgimnazjalną, zgodnie z Uchwałą Nr XXXII/240/2002 Rady Powiatu w Częstochow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mo ogłaszanego i prowadzonego naboru w szkole nie prowadzi się kształcenia z powodu braku kandydatów. Czynione od 2002 roku próby utrzymania szkoły przez  poszerzanie oferty edukacyjnej o zawody:  ogrodnik - od roku szkolnego 2002/2003, kucharz małej gastronomii- od roku szkolnego 2008/2009, czy sprzedawca od roku szkolnego 2009/2010 nie przyniosły spodziewanych efektów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kwidacja szkoły wymaga wcześniejszego wyłączenia jej z Zespołu Szkół im. Władysława Szafera w Złotym Potoku i nie będzie miała wpływu na zatrudnienie nauczycieli i pracow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wiązku z powyższym przygotowano projekt uchwały w sprawie zamiaru likwidacji Zasadniczej Szkoły Zawodowej w Złotym Potoku z dniem 31 sierpnia 201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ZW</dc:creator>
  <dc:description/>
  <dc:language>en-US</dc:language>
  <cp:lastModifiedBy>Renata</cp:lastModifiedBy>
  <cp:lastPrinted>2012-11-20T10:02:00Z</cp:lastPrinted>
  <dcterms:modified xsi:type="dcterms:W3CDTF">2012-12-05T08:10:00Z</dcterms:modified>
  <cp:revision>2</cp:revision>
  <dc:subject/>
  <dc:title/>
</cp:coreProperties>
</file>