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 Ł O S Z E N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Starosta Częstochowski</w:t>
      </w:r>
      <w:r>
        <w:rPr>
          <w:rFonts w:cs="Arial" w:ascii="Arial" w:hAnsi="Arial"/>
        </w:rPr>
        <w:t xml:space="preserve">, wykonujący zadanie z zakresu administracji rządowej </w:t>
      </w:r>
      <w:r>
        <w:rPr>
          <w:rFonts w:cs="Arial" w:ascii="Arial" w:hAnsi="Arial"/>
          <w:b/>
        </w:rPr>
        <w:t>ogłasza pierwszy przetarg  ustny nieograniczony</w:t>
      </w:r>
      <w:r>
        <w:rPr>
          <w:rFonts w:cs="Arial" w:ascii="Arial" w:hAnsi="Arial"/>
        </w:rPr>
        <w:t xml:space="preserve"> na sprzedaż zabudowanej nieruchomości Skarbu Państwa, położonej w Mstowie, przy </w:t>
        <w:br/>
        <w:t xml:space="preserve">ul. Wolności 79,  gmina Mstów, oznaczonej jako działka nr  923/2 k.m. 7 o pow. 0,0252 ha, uregulowanej w księdze wieczystej KW Nr CZ1C/00160690/4, prowadzonej przez Wydział Ksiąg Wieczystych Sądu Rejonowego w Częstochowie. Nieruchomość zabudowana budynkiem mieszkalnym. Budynek wybudowany w roku 1950 z kamienia, kryty dachówką cementową, ściana północno-zachodnia budynku przylega do budynku mieszkalnego na działce sąsiedniej. Do budynku doprowadzone przyłącze sieci energetycznej. W ulicy przebiega wodociąg  oraz kanalizacja sanitarna. Stan techniczny budynku ocenia się jako dostateczny.   Działka ma kształt trapezu, położona u zbiegu ulicy Wolności  z ulicą Częstochowską. Nieruchomość jest  bezumownie użytkowana. W budynku zameldowane są 3 osob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 jest ograniczona żadnymi obciążeniami i zobowiązaniami (prawami rzeczowymi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miejscowym planem zagospodarowania przestrzennego gminy Mstów zatwierdzonym Uchwałą Nr XXVI/250/2005  Rady Gminy z dnia 25 listopada 2005 r. (Dz.Urz. Województwa Śląskiego Nr 11, z dnia 7 lutego 2006 r. poz. 411), nieruchomość położona w całości w terenie zabudowy mieszkaniowej jednorodzinnej z usługami oznaczenie "1MN,U"  jak również  terenie rejonów występowania stanowisk archeologicznych i reliktów historycznych oznaczenie "1KOW".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ena wywoławcza do przetargu wynosi 47 400,00 zł.</w:t>
      </w:r>
      <w:r>
        <w:rPr>
          <w:rFonts w:cs="Arial" w:ascii="Arial" w:hAnsi="Arial"/>
        </w:rPr>
        <w:t xml:space="preserve"> Przedmiotowa sprzedaż podlega zwolnieniu z podatku VAT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dium wynosi kwotę 4 740,00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zetarg odbędzie się dnia 10.01.2013 r. o godz. 10</w:t>
      </w:r>
      <w:r>
        <w:rPr>
          <w:rFonts w:cs="Arial" w:ascii="Arial" w:hAnsi="Arial"/>
        </w:rPr>
        <w:t>°°</w:t>
      </w:r>
      <w:r>
        <w:rPr>
          <w:rFonts w:cs="Arial" w:ascii="Arial" w:hAnsi="Arial"/>
          <w:b/>
        </w:rPr>
        <w:t xml:space="preserve"> w budynku Starostwa Powiatowego w Częstochowie, ul. Sobieskiego 9 ( II piętro,  pokój nr 236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rzystąpienia do przetarg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łata wadium  w pieniądzu powinna nastąpić w taki sposób, aby umożliwiała komisji  przetargowej stwierdzenie, nie później niż 3 dni przed przetargiem, że dokonano wpłaty, przelewem na konto   Starostwa    Powiatowego    w Częstochowie Nr konta 28 2030 0045 1110 0000 0185 2010 w Banku Gospodarki Żywnościowej S.A. Oddział w Częstochowie, bądź  w gotówce w kasie Starostwa Powiatowego w Częstochowie. Oryginał dowodu wniesienia wadium podlega przedłożeniu  komisji przetargowej przed otwarciem przetarg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e dokumentów tożsamości dla osoby fizy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siadanie aktualnego odpisu z właściwego rejestru albo aktualnego zaświadczen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wpisie  do Ewidencji działalności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targu należy przystąpić osobiście lub przez pełnomocnika legitymującego się  pełnomocnictwem szczególny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e się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dium wpłacone przez uczestnika przetargu, któr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nie wygrał przetargu, zostanie zwróco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grał przetarg, zostanie zaliczone na poczet ceny nabycia nieruchom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ie stawił się bez usprawiedliwionej przyczyny do zawarcia umowy w wyznaczonym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inie, ulega przepadkow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zty aktu notarialnego ponosi nowonabywca. Wskazanie granic nieruchomości na gruncie, może  nastąpić wyłącznie na życzenie i koszt  nabywc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odatkowe informacje na temat przetargu można uzyskać w Wydziale Gospodarowania Nieruchomościami Skarbu Państwa Starostwa Powiatowego          w Częstochowie, ul. Sobieskiego 9 (I piętro, pokój nr 102) lub telefonicznie pod nr tel. 34 322-92-1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4:00Z</dcterms:created>
  <dc:creator>jkolodziej</dc:creator>
  <dc:description/>
  <cp:keywords/>
  <dc:language>en-US</dc:language>
  <cp:lastModifiedBy>jkolodziej</cp:lastModifiedBy>
  <cp:lastPrinted>2012-11-22T12:26:00Z</cp:lastPrinted>
  <dcterms:modified xsi:type="dcterms:W3CDTF">2012-11-23T11:59:00Z</dcterms:modified>
  <cp:revision>3</cp:revision>
  <dc:subject/>
  <dc:title>O G Ł O S Z E N I E</dc:title>
</cp:coreProperties>
</file>