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26.07.2012 r.</w:t>
      </w:r>
    </w:p>
    <w:p>
      <w:pPr>
        <w:pStyle w:val="Normal"/>
        <w:jc w:val="both"/>
        <w:rPr>
          <w:b/>
          <w:b/>
        </w:rPr>
      </w:pPr>
      <w:r>
        <w:rPr/>
        <w:t>Nr GK.6641.6.2012G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łożeniu do wglądu osób zainteresowanych projektów operatów opisowo – kartograficznych modernizacji ewidencji gruntów                   i budynków obrębów ewidencyjnych : Pabianice i Skowronów gm. Janów, w szczególności w części dotyczącej budynków, lokali, aktualizacji użytków gruntowych, zmiany numeracji działek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od dnia 13 sierpnia do 03 września 2012 roku w godz. od 8˚˚ do 13˚˚ w siedzibie Wykonawcy projektu  Przedsiębiorstwo Usług Geodezyjnych w Częstochowie, ul. Jaracza 4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wyłożenia właściciele nieruchomości mogą składać zastrzeżenia do projektu, które rozpatrywane będą komisyjnie. O decyzji komisji strony składające zastrzeżenia będą poinformowane odręb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w Dzienniku Urzędowym Województwa Śląskiego. W terminie 30 dni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, sporządzoną na swój kosz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Janów</w:t>
      </w:r>
    </w:p>
    <w:p>
      <w:pPr>
        <w:pStyle w:val="Normal"/>
        <w:jc w:val="both"/>
        <w:rPr/>
      </w:pPr>
      <w:r>
        <w:rPr>
          <w:sz w:val="22"/>
          <w:szCs w:val="22"/>
        </w:rPr>
        <w:t>3.Sołtysi  wsi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6:00Z</dcterms:created>
  <dc:creator>mbalik</dc:creator>
  <dc:description/>
  <cp:keywords/>
  <dc:language>en-US</dc:language>
  <cp:lastModifiedBy>mdudziec2</cp:lastModifiedBy>
  <cp:lastPrinted>2012-06-28T09:56:00Z</cp:lastPrinted>
  <dcterms:modified xsi:type="dcterms:W3CDTF">2012-07-30T12:08:00Z</dcterms:modified>
  <cp:revision>3</cp:revision>
  <dc:subject/>
  <dc:title>Częstochowa, 08</dc:title>
</cp:coreProperties>
</file>