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szczegółowych zasad przeprowadzenia II przetargu ustnego                         na sprzedaż samochodu osobowego </w:t>
      </w:r>
      <w:r>
        <w:rPr>
          <w:rFonts w:cs="Arial" w:ascii="Arial" w:hAnsi="Arial"/>
          <w:b/>
          <w:sz w:val="24"/>
          <w:szCs w:val="24"/>
        </w:rPr>
        <w:t xml:space="preserve">marki DAEWOO –FSO NUBIRA 1.6 Kat.     nr rej. SC 08481,rok produkcji 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Tryb postęp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jest prowadzone w trybie przetargu ustnego i jest j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Cel postęp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m postępowa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Sprzedaż pojazdu samoch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zyskanie najwyższej ce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rganizat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Organizatorem przetargu ustnego jest Starostwo Powiatowe w Częstochowie,              ul. Jana III Sobieskiego 9, 42-217 Częstoch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 Przedmiot przetargu ust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rzedmiotem przetargu jest samochód osobowy </w:t>
      </w:r>
      <w:r>
        <w:rPr>
          <w:rFonts w:cs="Arial" w:ascii="Arial" w:hAnsi="Arial"/>
          <w:sz w:val="24"/>
          <w:szCs w:val="24"/>
        </w:rPr>
        <w:t xml:space="preserve">marki DAEWOO–FSO             NUBIRA 1.6 Kat. Nr rej. SC 08481,rok produkcji 20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Cena wywoławcza przedmiotu przetargu wynosi 2.480,00 złotych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Uczestnicy przetargu ust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W licytacji mogą brać udział osoby fizyczne, osoby prawne i jednostki organizacyjne nie posiadające osobowości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Oświadczenia woli w imieniu uczestnika może składać wyłącznie uczestnik                lub osoba umocowana, która przedłoży stosowne pełnomocnictw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 . Przygotowanie do przetargu ust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rzed przystąpieniem do przetargu uczestnik powinien zapoznać się                             z Regulaminem Przetargu oraz dokonać wpłaty wadi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Uczestnik przetargu powinien posiadać przy sobie dowód osobisty                           oraz potwierdzenie wpłaty wadi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Przetarg odbędzie się w dniu 13 sierpnia 2012 r. w budynku Starostwa Powiatowego w Częstochowie, ul. Jana III Sobieskiego 9, 42-217 Częstochowa                w sali nr 236  ( II piętro) o godz. 1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Przedmiot przetargu można obejrzeć w dniu 10 sierpnia 2012 r. (po uprzednim telefonicznym zgłoszeniu u pracownika Starostwa Powiatowego w Częstochowie , tel. 34 322-92-12 ) w godz. 8.00 –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 Wadiu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Warunkiem udziału w przetargu jest wpłacenie wadium, w wysokości </w:t>
      </w:r>
      <w:r>
        <w:rPr>
          <w:rFonts w:cs="Arial" w:ascii="Arial" w:hAnsi="Arial"/>
          <w:b/>
          <w:bCs/>
          <w:sz w:val="24"/>
          <w:szCs w:val="24"/>
        </w:rPr>
        <w:t xml:space="preserve">150, 00 zł. </w:t>
      </w:r>
      <w:r>
        <w:rPr>
          <w:rFonts w:cs="Arial" w:ascii="Arial" w:hAnsi="Arial"/>
          <w:bCs/>
          <w:sz w:val="24"/>
          <w:szCs w:val="24"/>
        </w:rPr>
        <w:t xml:space="preserve">(słownie złotych:  sto  pięćdziesiąt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ajpóźniej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den dzień przed terminem przetargu, na rachunek bankowy Powiatu Częstochowski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nk Gospodarki Żywnościowej  S.A. w Częstochow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 28 2030 0045 1110 0000 0185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dium wniesione przez nabywcę zalicza się na poczet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dium nie podlega zwrotowi w przypadku, gdy oferent, który wygrał przetarg uchyli się od zawarcia umowy sprzeda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II. Przebieg przetarg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rzetarg odbywa się ust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Licytowana stawka stanowić będzie kwotę zakupu samochodu osob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Przewodniczący komisji otwiera przetarg poprzez podanie ceny wywoławczej, która wynosi 2.480,00 zł.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sokość postąpienia wynosi minimum 100,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Stawka zaoferowana przez uczestnika przetargu przestaje wiązać, gdy inny uczestnik zaoferuje stawkę wyżs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Uczestnicy przetargu zgłaszają ustnie coraz wyższe stawki, do czasu trzykrot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wołania ceny przez prowadzącego przetarg ustny i braku dalszych postąp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rzetarg wygrywa uczestnik, który zgłosił najwyższą ce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Przewodniczący zamyka przetarg i ogłasza imię i nazwisko lub nazwę albo firmę, która przetarg wygrała oraz zaoferowaną ce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X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Komisja przeprowadzająca przetarg sporządza protokół, w którym okreś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termin, miejsce i rodzaj przetargu oraz datę sporządzenia protokoł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przedmiot przetarg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wykaz uczestników przetarg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imię, nazwisko i adres lub nazwę (firmę) i siedzibę osoby która zaoferowa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wyższą kwo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imiona, nazwiska i podpisy przewodniczącego oraz pozostałych członków komis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Uczestnik przetargu może zaskarżyć pisemnie czynności związane z jego przeprowadzeniem do Starosty Częstochowskiego w ciągu 3 dni od dnia zakończenia przetarg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Organizator może unieważnić przetarg, jeżeli uzna, iż zostały naruszone zasa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kreślone w niniejszym regulaminie oraz gdy z innych przyczyn umowa nie może dojść do skut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Umowa, której projekt stanowi załącznik nr 1 do niniejszego regulaminu, winna by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arta nie wcześniej niż po 3 dniach od daty rozstrzygnięcia przetargu. Organizat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informuje zwycięzcę przetargu ustnego o dokładnym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W przetargu nie mogą brać udziału osoby wchodzące w skład komisji przetarg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Przetarg ogłasza się w prasie o zasięgu lokalnym, na tablicy ogłoszeń w siedzib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rostwa Powiatowego w Częstochowie oraz na stronie internetowej pod adres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owiat-czestochowski.4bip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a co najmniej 14 dni przed wyznaczonym terminem przeprowadzenia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Przetarg ustny jest ważny bez względu na liczbę uczestników, jeśli chociaż jed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zestnik przystąpi do niego i zaoferuje stawkę wyższą od stawki wywoławczej,                co najmniej o jedno postąpi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zaistnienia uzasadnionych powodów Starostwo Powiatowe                         w    Częstochowie zastrzega sobie prawo odwołania przetarg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Uczestnik przetargu może działać przez pełnomocnika. W takim przypadku powinien przedstawić oryginał pełnomoc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Przedmiot przetargu zostanie wydany nabywcy po uprzedniej wpłacie wylicytowanej kwoty. Zapłata nastąpi na podstawie faktury wystawionej przez organizatora przetargu i  w terminie na niej poda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Wszelkich informacji dotyczących przetargu udziela się w siedzibie Starostwa Powiatowego w Częstochowie, ul. Sobieskiego 9, 42-217 Częstochowa,                          tel. (34) 322-92-12, pokój 202 ( II piętro), w godzinach: poniedziałek., środa, czwartek od godz.7.30 do 15.30, wtorek od. 7.30 do 16.00, w piątek od 7.30 do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projekt umowy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lack;Times New Roman" w:hAnsi="Arial-Black;Times New Roman" w:cs="Arial-Black;Times New Roman"/>
          <w:bCs/>
          <w:sz w:val="18"/>
          <w:szCs w:val="18"/>
          <w:lang w:eastAsia="pl-PL"/>
        </w:rPr>
      </w:pPr>
      <w:r>
        <w:rPr>
          <w:rFonts w:cs="Arial-Black;Times New Roman" w:ascii="Arial-Black;Times New Roman" w:hAnsi="Arial-Black;Times New Roman"/>
          <w:bCs/>
          <w:sz w:val="18"/>
          <w:szCs w:val="18"/>
          <w:lang w:eastAsia="pl-PL"/>
        </w:rPr>
        <w:t>Zał. nr 1 do Regulaminu Przetargu</w:t>
      </w:r>
    </w:p>
    <w:p>
      <w:pPr>
        <w:pStyle w:val="Normal"/>
        <w:autoSpaceDE w:val="false"/>
        <w:spacing w:lineRule="auto" w:line="240" w:before="0" w:after="0"/>
        <w:rPr>
          <w:rFonts w:ascii="Arial-Black;Times New Roman" w:hAnsi="Arial-Black;Times New Roman" w:cs="Arial-Black;Times New Roman"/>
          <w:bCs/>
          <w:sz w:val="18"/>
          <w:szCs w:val="18"/>
          <w:lang w:eastAsia="pl-PL"/>
        </w:rPr>
      </w:pPr>
      <w:r>
        <w:rPr>
          <w:rFonts w:cs="Arial-Black;Times New Roman" w:ascii="Arial-Black;Times New Roman" w:hAnsi="Arial-Black;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Black;Times New Roman" w:hAnsi="Arial-Black;Times New Roman" w:cs="Arial-Black;Times New Roman"/>
          <w:bCs/>
          <w:sz w:val="18"/>
          <w:szCs w:val="18"/>
          <w:lang w:eastAsia="pl-PL"/>
        </w:rPr>
      </w:pPr>
      <w:r>
        <w:rPr>
          <w:rFonts w:cs="Arial-Black;Times New Roman" w:ascii="Arial-Black;Times New Roman" w:hAnsi="Arial-Black;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Black;Times New Roman" w:hAnsi="Arial-Black;Times New Roman" w:cs="Arial-Black;Times New Roman"/>
          <w:bCs/>
          <w:sz w:val="18"/>
          <w:szCs w:val="18"/>
          <w:lang w:eastAsia="pl-PL"/>
        </w:rPr>
      </w:pPr>
      <w:r>
        <w:rPr>
          <w:rFonts w:cs="Arial-Black;Times New Roman" w:ascii="Arial-Black;Times New Roman" w:hAnsi="Arial-Black;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sz w:val="20"/>
          <w:szCs w:val="20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sz w:val="24"/>
          <w:szCs w:val="24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24"/>
          <w:szCs w:val="24"/>
          <w:lang w:eastAsia="pl-PL"/>
        </w:rPr>
        <w:t>UMOWA SPRZEDAŻY SAMOCHO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sz w:val="24"/>
          <w:szCs w:val="24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sz w:val="20"/>
          <w:szCs w:val="20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Times New Roman" w:hAnsi="Arial-Black;Times New Roman" w:cs="Arial-Black;Times New Roman"/>
          <w:b/>
          <w:b/>
          <w:bCs/>
          <w:sz w:val="20"/>
          <w:szCs w:val="20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Times New Roman" w:hAnsi="Arial-Black;Times New Roman" w:cs="Arial-Black;Times New Roman"/>
          <w:b/>
          <w:b/>
          <w:bCs/>
          <w:sz w:val="20"/>
          <w:szCs w:val="20"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 xml:space="preserve">zawarta dnia .............................. 2012 r. w Częstochowie pomiędzy </w:t>
      </w:r>
      <w:r>
        <w:rPr>
          <w:rFonts w:cs="Arial-BoldMT" w:ascii="Arial-BoldMT" w:hAnsi="Arial-BoldMT"/>
          <w:b/>
          <w:bCs/>
          <w:lang w:eastAsia="pl-PL"/>
        </w:rPr>
        <w:t>Powiatem Częstochowskim z siedzibą w Częstochowie przy ul. Sobieskiego 9</w:t>
      </w:r>
      <w:r>
        <w:rPr>
          <w:rFonts w:cs="ArialMT" w:ascii="ArialMT" w:hAnsi="ArialMT"/>
          <w:lang w:eastAsia="pl-PL"/>
        </w:rPr>
        <w:t xml:space="preserve"> reprezentowanym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…………………………………………………………………………………………………………</w:t>
      </w:r>
      <w:r>
        <w:rPr>
          <w:rFonts w:cs="ArialMT" w:ascii="ArialMT" w:hAnsi="ArialMT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…………………………………………………………………………………………………………</w:t>
      </w:r>
      <w:r>
        <w:rPr>
          <w:rFonts w:cs="ArialMT" w:ascii="ArialMT" w:hAnsi="ArialMT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 xml:space="preserve">zwanym dalej </w:t>
      </w:r>
      <w:r>
        <w:rPr>
          <w:rFonts w:cs="Arial-BoldMT" w:ascii="Arial-BoldMT" w:hAnsi="Arial-BoldMT"/>
          <w:b/>
          <w:bCs/>
          <w:lang w:eastAsia="pl-PL"/>
        </w:rPr>
        <w:t>Sprzedającym</w:t>
      </w:r>
      <w:r>
        <w:rPr>
          <w:rFonts w:cs="ArialMT" w:ascii="ArialMT" w:hAnsi="ArialMT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zamieszkałym w ................................................................................................, legitymu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się ........................................................... wydanym przez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 xml:space="preserve">zwanym dalej </w:t>
      </w:r>
      <w:r>
        <w:rPr>
          <w:rFonts w:cs="Arial-BoldMT" w:ascii="Arial-BoldMT" w:hAnsi="Arial-BoldMT"/>
          <w:b/>
          <w:bCs/>
          <w:lang w:eastAsia="pl-PL"/>
        </w:rPr>
        <w:t>Kupującym</w:t>
      </w:r>
      <w:r>
        <w:rPr>
          <w:rFonts w:cs="ArialMT" w:ascii="ArialMT" w:hAnsi="ArialMT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Po przeprowadzeniu w dniu …………………... przez Sprzedającego przetargu ustnego               na sprzedaż samochodu służbowego, w którym Kupującemu udzielono przybicia Strony ustaliły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. Przedmiotem umowy jest sprzedaż samochodu marki …………………………..., o num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identyfikacyjnym (VIN) ………………………………………….………, numerze rejestracyjn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………………</w:t>
      </w:r>
      <w:r>
        <w:rPr>
          <w:rFonts w:cs="ArialMT" w:ascii="ArialMT" w:hAnsi="ArialMT"/>
          <w:lang w:eastAsia="pl-PL"/>
        </w:rPr>
        <w:t>...…., który stanowił przedmiot przetargu ustnego z dnia ……………….…… ..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sprzedaż samochodu służb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>2. Sprzedający oświadcza, że samochód określony w § 1 ust. 1 poza normalnym zużyciem, wolny jest od wad fizycznych i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>Kupujący oświadcza, że stan samochodu określonego w § 1 ust. 1, w tym stan techniczny, jest mu znany i nie będzie z tego tytułu występował z żadnymi roszczeniami wobec Sprzed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Calibri"/>
          <w:lang w:eastAsia="pl-PL"/>
        </w:rPr>
      </w:pPr>
      <w:r>
        <w:rPr>
          <w:rFonts w:cs="Calibri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>Sprzedający przenosi na Kupującego własność samochodu określonego  w § 1 ust.1 niniejszej umowy za cenę przybicia tj…………………….                                            (słownie…………………………..…),stanowiącą cenę sprzedaż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 xml:space="preserve">Cenę sprzedaży Kupujący zapłaci </w:t>
      </w:r>
      <w:r>
        <w:rPr>
          <w:rFonts w:cs="Arial" w:ascii="Arial" w:hAnsi="Arial"/>
        </w:rPr>
        <w:t>na podstawie wystawionej przez Sprzedającego faktury</w:t>
      </w:r>
      <w:r>
        <w:rPr>
          <w:rFonts w:cs="ArialMT" w:ascii="ArialMT" w:hAnsi="ArialMT"/>
          <w:lang w:eastAsia="pl-PL"/>
        </w:rPr>
        <w:t xml:space="preserve">            w podanym w niej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>Strony zgodnie oświadczają, że wszelkie koszty związane z zawarciem niniejszej umowy             w tym koszty opłat i podatków  poniesie Kupu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lang w:eastAsia="pl-PL"/>
        </w:rPr>
        <w:t>1. Wydanie samochodu określonego w § 1 ust. 1 nastąpi niezwłocznie po zapłaceniu ceny nabycia ( wpływ środków pieniężnych  na konto sprzedają1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2. Wraz z samochodem, o którym mowa w punkcie powyższym Sprzedający wyda Kupując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) dwa komplety kluczy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2) dowód rejestracyjny seria ………..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;Times New Roman" w:hAnsi="Arial-Black;Times New Roman" w:cs="Arial-Black;Times New Roman"/>
          <w:b/>
          <w:b/>
          <w:bCs/>
          <w:lang w:eastAsia="pl-PL"/>
        </w:rPr>
      </w:pPr>
      <w:r>
        <w:rPr>
          <w:rFonts w:cs="Arial-Black;Times New Roman" w:ascii="Arial-Black;Times New Roman" w:hAnsi="Arial-Black;Times New Roman"/>
          <w:b/>
          <w:bCs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Umowę niniejszą sporządzono w dwóch jednobrzmiących    egzemplarzach, po jednym                dla każdej ze Stron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Sprzedający                                                                                                    Kupujący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0:00Z</dcterms:created>
  <dc:creator>Tomasz</dc:creator>
  <dc:description/>
  <dc:language>en-US</dc:language>
  <cp:lastModifiedBy>Tomasz</cp:lastModifiedBy>
  <cp:lastPrinted>2012-07-25T12:32:00Z</cp:lastPrinted>
  <dcterms:modified xsi:type="dcterms:W3CDTF">2012-07-25T12:44:00Z</dcterms:modified>
  <cp:revision>5</cp:revision>
  <dc:subject/>
  <dc:title/>
</cp:coreProperties>
</file>