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Powiatu w Częstochowi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ogłasza II przetarg ustny nieograniczony na sprzedaż środka trwałego              w postaci samochodu marki DAEWOO –FSO NUBIRA 1.6 Kat. Nr rej. SC 08481,rok produkcji 2000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 i siedziba jednost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ostwo Powiatowe w Częstochowie, ul. Jana III Sobieskiego 9,                               42-217 Częstoch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ejsce i termin przeprowadzenia przetar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arg odbędzie się w dniu 13 sierpnia  2012 r. w budynku Starostwa Powiatowego                   w Częstochowie, ul. Jana III Sobieskiego 9, 42-217 Częstochowa w sali nr 236           ( II piętro) o godz. 1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miot przetar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mochód osobow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rka: DAEWOO - FS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Model pojazdu: NUBIRA 1.6 Kat. wersja: SX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 nadwozia: limuzyna 4-drzwi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ojemność/Moc silnika: 1598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bCs/>
          <w:sz w:val="24"/>
          <w:szCs w:val="24"/>
        </w:rPr>
        <w:t xml:space="preserve">/ 78 kW ( 106 K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rzynia biegów: manua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k prod: 200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bieg: 209089 k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pierwszej rejestracji: 29.01.200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r rejestracyjny: SC 0848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lor: grafit 2 –warstwowy z efektem metali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mochód użytkowany jako samochód służb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o przetargu oraz regulamin można uzyskać w pokoju 202            w budynku Starostwa Powiatowego w Częstochowie oraz telefonicznie pod                       nr (34) 3229-212 lub na stronie internetowej Starostwa                                           </w:t>
      </w:r>
      <w:r>
        <w:rPr>
          <w:rFonts w:cs="Arial" w:ascii="Arial" w:hAnsi="Arial"/>
          <w:b/>
          <w:color w:val="4F81BD"/>
          <w:sz w:val="24"/>
          <w:szCs w:val="24"/>
        </w:rPr>
        <w:t>http://www.powiat-czestochowski.4bip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ejsce i termin, w którym można obejrzeć przedmiot przetar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 przetargu można obejrzeć w dniu 10 sierpnia 2012 r. ( po uprzednim telefonicznym zgłoszeniu u pracownika Starostwa Powiatowego w Częstochowie , tel. 34 322-92-12  ) w godz. 8.00 – 1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Wymagania dotyczące oferentów i wadiu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przetargu mogą brać udział osoby fizyczne, osoby prawne oraz jednostki organizacyjne nie posiadające osobowości prawnej, które opłacą wadium                 w wysokości </w:t>
      </w:r>
      <w:r>
        <w:rPr>
          <w:rFonts w:cs="Arial" w:ascii="Arial" w:hAnsi="Arial"/>
          <w:b/>
          <w:bCs/>
          <w:sz w:val="24"/>
          <w:szCs w:val="24"/>
        </w:rPr>
        <w:t xml:space="preserve">150, 00 zł. </w:t>
      </w:r>
      <w:r>
        <w:rPr>
          <w:rFonts w:cs="Arial" w:ascii="Arial" w:hAnsi="Arial"/>
          <w:bCs/>
          <w:sz w:val="24"/>
          <w:szCs w:val="24"/>
        </w:rPr>
        <w:t>(słownie złotych:  sto  pięćdziesiąt) najpóźniej jeden dzień przed terminem przetargu na rachunek bankowy Powiatu Częstochowski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nk Gospodarki Żywnościowej  S.A. w Częstochow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r 28 2030 0045 1110 0000 0185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soby biorące udział w przetargu powinny posiadać przy sobie dowód osobisty</w:t>
      </w:r>
      <w:r>
        <w:rPr>
          <w:rFonts w:cs="Arial" w:ascii="Arial" w:hAnsi="Arial"/>
          <w:color w:val="000000"/>
          <w:sz w:val="24"/>
          <w:szCs w:val="24"/>
        </w:rPr>
        <w:t xml:space="preserve"> oraz potwierdzenie wpłaty wadium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owi przetargu , który złoży najkorzystniejszą ofertę, wadium zalicza się na poczet ceny zakupu , natomiast pozostałym uczestnikom wadium zostanie zwrócone niezwłocznie po przetargu. Uchylenie się od zawarcia umowy sprzedaży przez wygrywającego przetarg spowoduje przepadek wadium na korzyść ogłaszającego przetarg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ena wywoławcza i kwota postąp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na wywoławcza przedmiotu przetargu wynosi: </w:t>
      </w:r>
      <w:r>
        <w:rPr>
          <w:rFonts w:cs="Arial" w:ascii="Arial" w:hAnsi="Arial"/>
          <w:b/>
          <w:bCs/>
          <w:sz w:val="24"/>
          <w:szCs w:val="24"/>
        </w:rPr>
        <w:t>2.480,00 zł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łownie złotych: dwa tysiące czterysta osiemdziesiąt  ) </w:t>
      </w:r>
      <w:r>
        <w:rPr>
          <w:rFonts w:cs="Arial" w:ascii="Arial" w:hAnsi="Arial"/>
          <w:bCs/>
          <w:sz w:val="24"/>
          <w:szCs w:val="24"/>
        </w:rPr>
        <w:t xml:space="preserve">brutto. Kwota postąpienia wynosi: </w:t>
      </w:r>
      <w:r>
        <w:rPr>
          <w:rFonts w:cs="Arial" w:ascii="Arial" w:hAnsi="Arial"/>
          <w:b/>
          <w:bCs/>
          <w:sz w:val="24"/>
          <w:szCs w:val="24"/>
        </w:rPr>
        <w:t>100,00 z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ermin zawarcia umowy sprzeda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anie umowy kupna – sprzedaży nastąpi nie wcześniej niż po 3  dniach                                 od zakończenia 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torowi przetargu przysługuje prawo zamknięcia przetargu                                  bez podania przyczy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Częstochowa,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1:00Z</dcterms:created>
  <dc:creator>Tomasz</dc:creator>
  <dc:description/>
  <dc:language>en-US</dc:language>
  <cp:lastModifiedBy>Tomasz</cp:lastModifiedBy>
  <cp:lastPrinted>2012-07-25T12:30:00Z</cp:lastPrinted>
  <dcterms:modified xsi:type="dcterms:W3CDTF">2012-07-25T10:32:00Z</dcterms:modified>
  <cp:revision>4</cp:revision>
  <dc:subject/>
  <dc:title/>
</cp:coreProperties>
</file>