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Powiatu w Częstochowi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głasza przetarg ustny nieograniczony na sprzedaż środka trwałego              w postaci samochodu marki DAEWOO –FSO NUBIRA 1.6 Kat. Nr rej. SC 08481,rok produkcji 2000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 i siedziba jednost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ostwo Powiatowe w Częstochowie, ul. Jana III Sobieskiego 9,                               42-217 Częstoch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ce i termin przeprowadzenia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arg odbędzie się w dniu 24 lipca 2012 r. w budynku Starostwa Powiatowego                   w Częstochowie, ul. Jana III Sobieskiego 9, 42-217 Częstochowa w sali nr 236           ( II piętro) o godz. 1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miot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mochód osobow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ka: DAEWOO - FS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odel pojazdu: NUBIRA 1.6 Kat. wersja: SX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nadwozia: limuzyna 4-drzwi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ojemność/Moc silnika: 1598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bCs/>
          <w:sz w:val="24"/>
          <w:szCs w:val="24"/>
        </w:rPr>
        <w:t xml:space="preserve">/ 78 kW ( 106 K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rzynia biegów: manua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k prod: 20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bieg: 209089 k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pierwszej rejestracji: 29.01.200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r rejestracyjny: SC 0848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lor: grafit 2 –warstwowy z efektem metali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mochód użytkowany jako samochód służb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o przetargu można uzyskać w pokoju 202 w budynku Starostwa Powiatowego w Częstochowie oraz telefonicznie pod nr (34) 3229-212             lub na stronie internetowej Starostwa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wiat-czestochowa.4bip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ejsce i termin, w którym można obejrzeć przedmiot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przetargu można obejrzeć w dniu 23 lipca 2012 r. po uprzednim telefonicznym zgłoszeniu u pracownika Starostwa Powiatowego w Częstochowie , tel. 34 322-92-12  w przeddzień przetargu w godz. 8.00 –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ymagania dotyczące oferentów i wadiu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przetargu mogą brać udział osoby fizyczne, osoby prawne oraz jednostki organizacyjne nie posiadające osobowości prawnej, które opłacą wadium                 w wysokości </w:t>
      </w:r>
      <w:r>
        <w:rPr>
          <w:rFonts w:cs="Arial" w:ascii="Arial" w:hAnsi="Arial"/>
          <w:b/>
          <w:bCs/>
          <w:sz w:val="24"/>
          <w:szCs w:val="24"/>
        </w:rPr>
        <w:t>500,00 zł ( pięćset złotych)</w:t>
      </w:r>
      <w:r>
        <w:rPr>
          <w:rFonts w:cs="Arial" w:ascii="Arial" w:hAnsi="Arial"/>
          <w:bCs/>
          <w:sz w:val="24"/>
          <w:szCs w:val="24"/>
        </w:rPr>
        <w:t xml:space="preserve"> najpóźniej jeden dzień przed terminem przetargu na rachunek bankowy Powiatu Częstochowski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k Gospodarki Żywnościowej  S.A. w Częstochow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r 28 2030 0045 1110 0000 0185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soby biorące udział w przetargu powinny posiadać przy sobie dowód osobist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wi przetargu , który złoży najkorzystniejszą ofertę, wadium zalicza się na poczet ceny zakupu , natomiast pozostałym uczestnikom wadium zostanie zwrócone niezwłocznie po przetargu. Uchylenie się od zawarcia umowy sprzedaży przez wygrywającego przetarg spowoduje przepadek wadium na korzyść ogłaszającego przetarg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na wywoławcza i kwota postąp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na wywoławcza przedmiotu przetargu wynosi: </w:t>
      </w:r>
      <w:r>
        <w:rPr>
          <w:rFonts w:cs="Arial" w:ascii="Arial" w:hAnsi="Arial"/>
          <w:b/>
          <w:bCs/>
          <w:sz w:val="24"/>
          <w:szCs w:val="24"/>
        </w:rPr>
        <w:t>3.100,00- z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łownie: trzy tysiące sto ) </w:t>
      </w:r>
      <w:r>
        <w:rPr>
          <w:rFonts w:cs="Arial" w:ascii="Arial" w:hAnsi="Arial"/>
          <w:bCs/>
          <w:sz w:val="24"/>
          <w:szCs w:val="24"/>
        </w:rPr>
        <w:t xml:space="preserve">brutto. Kwota postąpienia wynosi: </w:t>
      </w:r>
      <w:r>
        <w:rPr>
          <w:rFonts w:cs="Arial" w:ascii="Arial" w:hAnsi="Arial"/>
          <w:b/>
          <w:bCs/>
          <w:sz w:val="24"/>
          <w:szCs w:val="24"/>
        </w:rPr>
        <w:t>100,00 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ermin zawarcia umowy sprzeda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anie umowy kupna – sprzedaży nastąpi nie wcześniej niż po 3  dniach                                 od zakończenia 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torowi przetargu przysługuje prawo zamknięcia przetargu                                  bez wybrania którejkolwiek z ofert, bez podania przyczy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zęstochowa,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-Black;Times New Roman" w:hAnsi="Arial-Black;Times New Roman" w:cs="Arial-Black;Times New Roman"/>
          <w:b/>
          <w:b/>
          <w:bCs/>
          <w:sz w:val="18"/>
          <w:szCs w:val="18"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Black;Times New Roman" w:hAnsi="Arial-Black;Times New Roman" w:cs="Arial-Black;Times New Roman"/>
          <w:bCs/>
          <w:sz w:val="18"/>
          <w:szCs w:val="18"/>
          <w:lang w:eastAsia="pl-PL"/>
        </w:rPr>
      </w:pPr>
      <w:r>
        <w:rPr>
          <w:rFonts w:cs="Arial-Black;Times New Roman" w:ascii="Arial-Black;Times New Roman" w:hAnsi="Arial-Black;Times New Roman"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a.4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Tomasz</dc:creator>
  <dc:description/>
  <cp:keywords/>
  <dc:language>en-US</dc:language>
  <cp:lastModifiedBy>Katarzyna Peryga</cp:lastModifiedBy>
  <cp:lastPrinted>2012-07-06T13:46:00Z</cp:lastPrinted>
  <dcterms:modified xsi:type="dcterms:W3CDTF">2012-07-09T10:48:00Z</dcterms:modified>
  <cp:revision>8</cp:revision>
  <dc:subject/>
  <dc:title/>
</cp:coreProperties>
</file>