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/>
        <w:t>Częstochowa, 27.06.2012 r.</w:t>
      </w:r>
    </w:p>
    <w:p>
      <w:pPr>
        <w:pStyle w:val="Normal"/>
        <w:jc w:val="both"/>
        <w:rPr>
          <w:b/>
          <w:b/>
        </w:rPr>
      </w:pPr>
      <w:r>
        <w:rPr/>
        <w:t>Nr GK.6641.2,3,5.2012G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ind w:left="708" w:hanging="0"/>
        <w:jc w:val="center"/>
        <w:rPr/>
      </w:pPr>
      <w:r>
        <w:rPr/>
        <w:t>Zgodnie z art.24a ust.4 do 12 ustawy z dnia 17 maja 1989r. Prawo geodezyjne</w:t>
      </w:r>
    </w:p>
    <w:p>
      <w:pPr>
        <w:pStyle w:val="Normal"/>
        <w:ind w:left="708" w:hanging="0"/>
        <w:jc w:val="center"/>
        <w:rPr/>
      </w:pPr>
      <w:r>
        <w:rPr/>
        <w:t>i kartograficzne (Dz. U z 2010 r. Nr 193, poz. 1287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 CZĘSTOCHOWSK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amia o wyłożeniu do wglądu osób zainteresowanych projektów operatów opisowo – kartograficznych modernizacji ewidencji gruntów                   i budynków obrębów ewidencyjnych : Lgoczanka, Zagórze i Piasek gm. Janów, w szczególności w części dotyczącej budynków, lokali, aktualizacji użytków gruntowych, zmiany numeracji działek m.in. w związku                  z włączeniem obrębu Lgoczanka Nowy Bębenek do obrębu Lgoczanka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łożenie odbywać się będzie w dni robocze od dnia 13 lipca do 03 sierpnia 2012 roku w godz. od 8˚˚ do 13˚˚ w siedzibie Wykonawcy projektu : Przedsiębiorstwo Usług Geodezyjnych w Częstochowie, ul. Jaracza 4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okresie wyłożenia właściciele nieruchomości mogą składać zastrzeżenia do projektu, które rozpatrywane będą komisyjnie. O decyzji komisji strony składające zastrzeżenia będą poinformowane odrębn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okresie wyłożenia i rozpatrzenia zastrzeżeń projekt stanie się operatem ewidencji gruntów i budynków, a informacja o tym ogłoszona będzie  w Dzienniku Urzędowym Województwa Śląskiego. W terminie 30 dni od daty ogłoszenia, każdy, czyjego interesu prawnego dotyczą dane zawarte w tym operacie, może złożyć zastrzeżenia do tych danych. O przyjęciu lub odrzuceniu zastrzeżeń starosta rozstrzyga w formie decyzji. Nowe lub zmienione dane dotyczące przedmiotu modernizacji, od chwili jej zatwierdzenia, staną się obowiązujące i będą podstawą m.in. wymiaru podatków i świadczeń oraz oznaczenia nieruchomości w księgach wieczyst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uty zgłoszone po tym terminie traktowane będą jak wnioski o zmianę danych objętych ewidencją gruntów i budynków, co oznacza,                              że wnioskodawca, na potwierdzenie swoich żądań, będzie musiał dostarczyć stosowną dokumentację, w tym geodezyjno-kartograficzną, sporządzoną na swój koszt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 w celu wywieszenia na tablicach ogłoszeń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arostwo Powiatowe w Częstoch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Urząd Gminy Janów</w:t>
      </w:r>
    </w:p>
    <w:p>
      <w:pPr>
        <w:pStyle w:val="Normal"/>
        <w:jc w:val="both"/>
        <w:rPr/>
      </w:pPr>
      <w:r>
        <w:rPr>
          <w:sz w:val="22"/>
          <w:szCs w:val="22"/>
        </w:rPr>
        <w:t>3.Sołtysi  wsi</w:t>
      </w: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17:00Z</dcterms:created>
  <dc:creator>mbalik</dc:creator>
  <dc:description/>
  <cp:keywords/>
  <dc:language>en-US</dc:language>
  <cp:lastModifiedBy>mdudziec2</cp:lastModifiedBy>
  <cp:lastPrinted>2012-06-28T09:56:00Z</cp:lastPrinted>
  <dcterms:modified xsi:type="dcterms:W3CDTF">2012-07-05T05:39:00Z</dcterms:modified>
  <cp:revision>5</cp:revision>
  <dc:subject/>
  <dc:title>Częstochowa, 08</dc:title>
</cp:coreProperties>
</file>