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  <w:u w:val="single"/>
        </w:rPr>
        <w:t>O B W I E S Z C Z E N I E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  <w:r>
        <w:rPr>
          <w:b/>
          <w:bCs/>
          <w:sz w:val="20"/>
          <w:szCs w:val="20"/>
        </w:rPr>
        <w:t>Starosty Częstochowskiego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>o wszczęciu postępowania administracyjnego w sprawie wydania decyzj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zezwoleniu na realizację inwestycji drogowej</w:t>
      </w:r>
    </w:p>
    <w:p>
      <w:pPr>
        <w:pStyle w:val="NormalnyWeb"/>
        <w:spacing w:before="0" w:after="0"/>
        <w:rPr/>
      </w:pPr>
      <w:r>
        <w:rPr/>
        <w:t> </w:t>
      </w:r>
      <w:r>
        <w:rPr>
          <w:sz w:val="20"/>
          <w:szCs w:val="20"/>
        </w:rPr>
        <w:t>na podstawie:</w:t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·         art.11a ust.1 oraz art. 11d ust. 5 ustawy z dnia 10 kwietnia 2003 r. o szczególnych zasadach przygotowania i realizacji inwestycji w zakresie dróg publicznych (tekst jednolity Dz. U z 2008 r. Nr 193, poz.1194  z późn. zm.)</w:t>
      </w:r>
    </w:p>
    <w:p>
      <w:pPr>
        <w:pStyle w:val="NormalnyWeb"/>
        <w:spacing w:before="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·         art. 10 i art. 61 § 4 ustawy z dnia 14 czerwca 1960r. – Kodeks postępowania administracyjnego (tekst jednolity Dz. U. z 2000 r. Nr 98, poz. 1071 z późn. zm.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wiadamia się ż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wniosek Powiatowego Zarządu Dróg z siedzibą w Częstochowie przy ul. Sobieskiego 9 z dnia 13.12.2011r. </w:t>
      </w:r>
    </w:p>
    <w:p>
      <w:pPr>
        <w:pStyle w:val="NormalnyWeb"/>
        <w:spacing w:before="0" w:after="0"/>
        <w:rPr/>
      </w:pPr>
      <w:r>
        <w:rPr/>
        <w:t xml:space="preserve">                                                        </w:t>
      </w:r>
      <w:r>
        <w:rPr>
          <w:b/>
          <w:bCs/>
          <w:sz w:val="20"/>
          <w:szCs w:val="20"/>
        </w:rPr>
        <w:t>zostało wszczęte postępowanie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w sprawie: </w:t>
      </w:r>
      <w:r>
        <w:rPr>
          <w:b/>
          <w:bCs/>
          <w:sz w:val="20"/>
          <w:szCs w:val="20"/>
        </w:rPr>
        <w:t xml:space="preserve">wydania decyzji o zezwoleniu na realizację inwestycji drogowej </w:t>
      </w:r>
      <w:r>
        <w:rPr>
          <w:sz w:val="20"/>
          <w:szCs w:val="20"/>
        </w:rPr>
        <w:t>polegającej na</w:t>
      </w:r>
    </w:p>
    <w:p>
      <w:pPr>
        <w:pStyle w:val="Normal"/>
        <w:ind w:firstLine="573"/>
        <w:jc w:val="both"/>
        <w:rPr/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Przebudowie drogi powiatowej 1060 S na odcinku od granicy miasta Częstochowa – Marianka Rędzińska – DK-91 w m. Rudniki – dł. 5,1 km (gm. Rędziny)”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obejmującej przebudowę drogi powiatowej nr 1060 S Częstochowa – Marianka Rędzińska – Rudniki – Wancerzów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westycja prowadzona będzie na dz. o nr ewid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b/>
          <w:bCs/>
          <w:sz w:val="20"/>
          <w:szCs w:val="20"/>
        </w:rPr>
        <w:t xml:space="preserve">obręb Marianka Rędzińska, gmina Rędziny – </w:t>
      </w:r>
      <w:r>
        <w:rPr>
          <w:bCs/>
          <w:sz w:val="20"/>
          <w:szCs w:val="20"/>
        </w:rPr>
        <w:t>1/5 k.m.1; 1/8 k.m.1; 14/3 k.m.1; 26/5 k.m.1; 28/4 k.m.1; 54/5 k.m.1; 54/7 k.m.1; 55/3 k.m.1; 57/2 k.m.1; 70/26 k.m.1; 89/1 k.m.1; 3/4 k.m.2; 6/6 k.m.2; 6/8 k.m.2; 7/3 k.m.2; 7/5 k.m.2; 11/4 k.m.2; 12/1 k.m.2; 88/1 k.m.2; 13/1 k.m.2; 15/2 k.m.2; 16/1 k.m.2; 20/5 k.m.2; 32/1 k.m.2; 52/8 k.m.2; 69/1 k.m.2; 42/2 k.m.1; 44/1 k.m.1; 45/3 k.m.1; 45/4 k.m.1; 46/1 k.m.1; 47/1 k.m.1; 48/1 k.m.1; 49/1 k.m.1; 50/1 k.m.1; 51/1 k.m.1; 52/1 k.m.1; 56/4 k.m.1; 58/1 k.m.1; 59/1 k.m.1; 60/1 k.m.1; 61/1 k.m.1; 62/3 k.m.1; 63/1 k.m.1; 64/3 k.m.1; 64/4 k.m.1; 91 k.m.1; 66/1 k.m.1; 67/1 k.m.1; 86 k.m.1; 68/1 k.m.1; 70/1 k.m.1; 70/3 k.m.1; 87/1 k.m.1; 81/14 k.m.1; 81/13 k.m.1; 81/9 k.m.1; 81/4 k.m.1; 50/4 k.m.2; 50/3 k.m.2; 51/1 k.m.2; 52/4 k.m.2; 53/1 k.m.2; 54/3 k.m.2; 55/3 k.m.2; 55/4 k.m.2; 56/3 k.m.2; 56/4 k.m.2; 57/1 k.m.2; 58/1 k.m.2; 59/1 k.m.2; 60/1 k.m.2; 61/1 k.m.2; 62/1 k.m.2; 63/1 k.m.2; 64/1 k.m.2; 65/1 k.m.2; 66/1 k.m.2; 85 k.m.2; 67/1 k.m.2; 68/10 k.m.2; 68/9 k.m.2; 68/8 k.m.2; 68/7 k.m.2; 86/1 k.m.2; 87/1 k.m.2; 2/1 k.m.1; 3/1 k.m.1; 4/3 k.m.1; 5/3 k.m.1; 6/1 k.m.1; 7/1 k.m.1; 8/1 k.m.1; 9/1 k.m.1; 10/1 k.m.1; 11/4 k.m.1; 13/1 k.m.1; 15/1 k.m.1; 16/1 k.m.1; 17/1 k.m.1; 18/1 k.m.1; 19/1 k.m.1; 21/1 k.m.1; 22/1 k.m.1; 90 k.m.1; 24/1 k.m.1; 25/1 k.m.1; 27/1 k.m.1; 28/1 k.m.1; 40/1 k.m.1; 40/14 k.m.1; 40/15 k.m.1; 41/1 k.m.1; 1/3 k.m.2; 1/4 k.m.2; 2/3 k.m.2; 4/1 k.m.2; 5/1 k.m.2; 6/4 k.m.2; 8/1 k.m.2; 9/3 k.m.2; 9/4 k.m.2; 10/3 k.m.2; 10/5 k.m.2; 89 k.m.2; 90 k.m.2; 18/1 k.m.2; 19/1 k.m.2; 20/1 k.m.2; 31/1 k.m.2; 30/1 k.m.2.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b/>
          <w:sz w:val="20"/>
          <w:szCs w:val="20"/>
        </w:rPr>
        <w:t>obręb Rudniki, gmina Rędziny</w:t>
      </w:r>
      <w:r>
        <w:rPr>
          <w:sz w:val="20"/>
          <w:szCs w:val="20"/>
        </w:rPr>
        <w:t xml:space="preserve"> – 1246/3 k.m.9; 1246/4 k.m.9; 978/12 k.m.9; 978/14 k.m.9; 972/1 k.m.9; 698/4 k.m.6, 7, 8; 698/5 k.m.6, 7, 8; 698/6 k.m.6, 7, 8; 1249/7 k.m.10; 1249/8 k.m.10; 1249/10 k.m.10; 1024/4 k.m.10; 1024/6 k.m.10; 1242/4 k.m.10; 1025/21 k.m.10; 1025/23 k.m.10; 1025/25 k.m.10; 1025/32 k.m.10; 1025/28 k.m.10; 1025/30 k.m.10; 1340/3 k.m.10; 1036/8 k.m.10; 1036/10 k.m.10; 1036/12 k.m.10; 1036/14 k.m.10; 1247/3 k.m.9; 973/28 k.m.9; 973/30 k.m.9; 973/31 k.m.9; 973/33 k.m.9; 973/37 k.m.9; 973/41 k.m.9; 973/43 k.m.9; 973/46 k.m.9; 973/47 k.m.9; 974/13 k.m.9; 1249/13 k.m.9; 1249/14 k.m.9; 978/17 k.m.9; 978/19 k.m.9; 1249/16 k.m.9; 991/4 k.m.9; 1017/1 k.m.9; 1022/3 k.m.9; 1246/1 k.m.10; 1243 k.m.10; 973/17 k.m.9; 978/6 k.m.9; 978/4 k.m.9; 978/7 k.m.9; 978/8 k.m.9; 1290/2 k.m.9; 1291/2 k.m.9; 1292/2 k.m.9; 1294/2 k.m.9; 1299/2 k.m.9; 1301/2 k.m.9.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b/>
          <w:sz w:val="20"/>
          <w:szCs w:val="20"/>
        </w:rPr>
        <w:t>obręb Rędziny Okupniki, gmina Rędziny</w:t>
      </w:r>
      <w:r>
        <w:rPr>
          <w:sz w:val="20"/>
          <w:szCs w:val="20"/>
        </w:rPr>
        <w:t xml:space="preserve"> – 137/1 k.m.1; 128 k.m.1.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b/>
          <w:sz w:val="20"/>
          <w:szCs w:val="20"/>
        </w:rPr>
        <w:t xml:space="preserve">obręb Rędziny Wyrazów, gmina Rędziny </w:t>
      </w:r>
      <w:r>
        <w:rPr>
          <w:sz w:val="20"/>
          <w:szCs w:val="20"/>
        </w:rPr>
        <w:t>– 1/12 k.m.4; 1/14 k.m.4; 1/18 k.m.4; 1/16 k.m.4; 74 k.m.4; 73/1 k.m.4; 73/2 k.m.4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ziałki zakwalifikowane do użyczenia</w:t>
      </w:r>
    </w:p>
    <w:p>
      <w:pPr>
        <w:pStyle w:val="NormalnyWeb"/>
        <w:spacing w:before="0" w:after="0"/>
        <w:ind w:left="363" w:hanging="0"/>
        <w:jc w:val="both"/>
        <w:rPr/>
      </w:pPr>
      <w:r>
        <w:rPr>
          <w:b/>
          <w:bCs/>
          <w:sz w:val="20"/>
          <w:szCs w:val="20"/>
        </w:rPr>
        <w:t>obręb Rędziny Wyrazów, gmina Rędziny</w:t>
      </w:r>
      <w:r>
        <w:rPr>
          <w:sz w:val="20"/>
          <w:szCs w:val="20"/>
        </w:rPr>
        <w:t xml:space="preserve"> – 75 k.m.4.</w:t>
      </w:r>
    </w:p>
    <w:p>
      <w:pPr>
        <w:pStyle w:val="NormalnyWeb"/>
        <w:spacing w:before="0" w:after="0"/>
        <w:ind w:firstLine="363"/>
        <w:jc w:val="both"/>
        <w:rPr/>
      </w:pPr>
      <w:r>
        <w:rPr>
          <w:sz w:val="20"/>
          <w:szCs w:val="20"/>
        </w:rPr>
        <w:t xml:space="preserve">Zgodnie z art. 49 Kodeksu postępowania administracyjnego, obwieszczenie uważa się za dokonane po upływie </w:t>
      </w:r>
      <w:r>
        <w:rPr>
          <w:b/>
          <w:bCs/>
          <w:sz w:val="20"/>
          <w:szCs w:val="20"/>
        </w:rPr>
        <w:t>14 dni</w:t>
      </w:r>
      <w:r>
        <w:rPr>
          <w:sz w:val="20"/>
          <w:szCs w:val="20"/>
        </w:rPr>
        <w:t xml:space="preserve"> od dnia publicznego ogłoszenia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informuję, że w terminie 14 dni od daty dokonania ogłoszenia strony mogą zapoznać się z aktami sprawy, uzyskać wyjaśnienia w sprawie oraz składać wnioski i zastrzeżenia w Wydziale Administracji Architektoniczno-Budowlanej Starostwa Powiatowego w Częstochowie, ul. Sobieskiego 9 pokój nr 205 drugie piętro. </w:t>
      </w:r>
    </w:p>
    <w:p>
      <w:pPr>
        <w:pStyle w:val="NormalnyWeb"/>
        <w:spacing w:before="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ozdzielnik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ablica informacyjna i strona internetowa</w:t>
      </w:r>
    </w:p>
    <w:p>
      <w:pPr>
        <w:pStyle w:val="Normalny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-Urzędu Gminy Rędziny</w:t>
      </w:r>
    </w:p>
    <w:p>
      <w:pPr>
        <w:pStyle w:val="Normalny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-Starostwa Powiatowego w Częstochowie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wiatowy Zarząd Dróg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rasa lokalna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Strona BIP Starostwa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6:00Z</dcterms:created>
  <dc:creator>SK</dc:creator>
  <dc:description/>
  <dc:language>en-US</dc:language>
  <cp:lastModifiedBy>Andrzej</cp:lastModifiedBy>
  <cp:lastPrinted>2011-12-21T10:12:00Z</cp:lastPrinted>
  <dcterms:modified xsi:type="dcterms:W3CDTF">2012-01-02T10:26:00Z</dcterms:modified>
  <cp:revision>2</cp:revision>
  <dc:subject/>
  <dc:title>O B W I E S Z C Z E N I E</dc:title>
</cp:coreProperties>
</file>