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 Ł O S Z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Starosta Częstochowski</w:t>
      </w:r>
      <w:r>
        <w:rPr>
          <w:rFonts w:cs="Arial" w:ascii="Arial" w:hAnsi="Arial"/>
        </w:rPr>
        <w:t xml:space="preserve">, wykonujący zadanie z zakresu administracji rządowej </w:t>
      </w:r>
      <w:r>
        <w:rPr>
          <w:rFonts w:cs="Arial" w:ascii="Arial" w:hAnsi="Arial"/>
          <w:b/>
        </w:rPr>
        <w:t>ogłasza  drugi przetarg  ustny nieograniczony</w:t>
      </w:r>
      <w:r>
        <w:rPr>
          <w:rFonts w:cs="Arial" w:ascii="Arial" w:hAnsi="Arial"/>
        </w:rPr>
        <w:t xml:space="preserve"> na sprzedaż nieruchomości Skarbu Państwa, położonej w miejscowości Kamienica Polska, gmina Kamienica Polska, oznaczonej na k.m. 13  jako działka nr  2255/13 pow. 0,2548 ha, uregulowanej w księdze wieczystej    KW Nr CZ1C/00121465/3, prowadzonej przez Wydział Ksiąg Wieczystych Sądu Rejonowego w Częstochowie. Nieruchomość częściowo  utwardzona z kruszywa żwirowego i asfaltu, uzbrojona w sieć elektryczną i wodociągową. Na działce stoi słup energetyczny wysokiego napięcia. Przez działkę przebiega gazociąg, linia telefoniczna. Na działce znajdują się: fundamenty budynku gastronomicznego, piwnice budynku baru. Budynek magazynowy wykonany z płyt wiórowych, parterowy,  nie podpiwniczony, nie związany trwale z gruntem, po przetargu zostanie usunięty wraz z częścią ogrodzenia przez obecnego użytkownika. Nieruchomość nie jest ograniczona żadnymi obciążeniami i zobowiązaniami (prawami rzeczowymi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y przetarg ustny  nieograniczony odbył się w dniu 31.10.2011 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miejscowym planem zagospodarowania przestrzennego dla obszaru położonego w rejonie DK-1 w Gminie Kamienica Polska, przyjętym uchwałą Nr 40/V/2007 Rady Gminy Kamienica Polska z dnia 5 kwietnia 2007 r. ogłoszoną w Dz.Urz.Woj. Śląskiego nr 100, z dnia 11 czerwca 2007 r. poz. 2038, nieruchomość położona jest w części na terenie o symbolu KD-DP przeznaczonym pod: tereny dróg publicznych-droga powiatowa, zbiorcza; wskazana do przebudowy w granicach istniejącego pasa drogowego, pozostała część leży na terenie o symbolu 6U przeznaczonym pod: tereny zabudowy usługowej, nieprodukcyjnej  (budynki użyteczności publicznej), usługi gastronomii i inne, dopuszcza się prowadzenie modernizacji, przebudowy istniejącej zabudowy oraz lokalizację nowych budynków zaliczanych do budynków użyteczności publicznej, w granicach terenu 6U obowiązuje zachowanie istniejącego zadrzewienia i zieleni leśn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ena wywoławcza do przetargu wynosi 206.759,00 zł, w tym wartość naniesień 49.259,00 zł</w:t>
      </w:r>
      <w:r>
        <w:rPr>
          <w:rFonts w:cs="Arial" w:ascii="Arial" w:hAnsi="Arial"/>
        </w:rPr>
        <w:t>. Przedmiotowa sprzedaż podlega zwolnieniu z podatku 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 wynosi kwotę 20.676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targ odbędzie się dnia 15.02.2012 r. o godz. 9°° w budynku Starostwa Powiatowego w Częstochowie, ul. Sobieskiego 9 ( parter,  pokój nr 34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rzystąpienia do przetar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łata wadium  w pieniądzu powinna nastąpić w taki sposób, aby umożliwiała komisji  przetargowej stwierdzenie, nie później niż 3 dni przed przetargiem, że dokonano wpłaty, przelewem na konto   Starostwa    Powiatowego    w Częstochowie Nr konta 28 2030 0045 1110 0000 0185 2010 w Banku Gospodarki Żywnościowej S.A. Oddział w Częstochowie, bądź  w gotówce w kasie Starostwa Powiatowego w Częstochowie. Oryginał dowodu wniesienia wadium podlega przedłożeniu  komisji przetargowej przed otwarciem przetarg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dokumentów tożsamości dla osoby fizy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siadanie aktualnego odpisu z właściwego rejestru albo aktualnego zaświadczen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wpisie  do Ewidencji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targu należy przystąpić osobiście lub przez pełnomocnika legitymującego się  pełnomocnictwem szczególny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e się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dium wpłacone przez uczestnika przetargu, któr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nie wygrał przetargu, zostanie zwróco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grał przetarg, zostanie zaliczone na poczet ceny nabycia nierucho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ie stawił się bez usprawiedliwionej przyczyny do zawarcia umowy w wyznaczonym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ie, ulega przepadk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aktu notarialnego ponosi nowonabyw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kowe informacje na temat przetargu można uzyskać w Wydziale Gospodarowania Nieruchomościami Skarbu Państwa Starostwa Powiatowego          w Częstochowie, ul. Sobieskiego 9 (I piętro, pokój nr 130) lub telefonicznie pod nr tel. 34 322-91-8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1:00Z</dcterms:created>
  <dc:creator>Starostwo Powiatowe</dc:creator>
  <dc:description/>
  <cp:keywords/>
  <dc:language>en-US</dc:language>
  <cp:lastModifiedBy>Starostwo Powiatowe</cp:lastModifiedBy>
  <cp:lastPrinted>2011-12-20T09:26:00Z</cp:lastPrinted>
  <dcterms:modified xsi:type="dcterms:W3CDTF">2011-12-20T08:27:00Z</dcterms:modified>
  <cp:revision>4</cp:revision>
  <dc:subject/>
  <dc:title>O G Ł O S Z E N I E</dc:title>
</cp:coreProperties>
</file>