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Uchwała  Nr XXXVII/306/2010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ady Powiatu w Częstocho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 25 marca 2010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w sprawie przyjęcia sprawozdania z działalności Powiatowego Centrum Pomocy Rodzinie w Częstochowie za 2009 r. oraz wykazu potrzeb w zakresie pomocy społecznej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</w:rPr>
        <w:t>Na podstawie art. 4 ust. 1 pkt 3 i art. 12 pkt 11 ustawy z dnia 5 czerwca 1998 r. o samorządzie powiatowym (j.t. Dz. U. z 2001 r. Nr 142, poz. 1592 z późn. zm.) oraz art. 112 ust. 12 ustawy z dnia 12 marca 2004 roku o pomocy społecznej (j.t. Dz. U. z 2009 r., Nr 175, poz. 1362 z późn. zm.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hwala się, co następuje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tabs>
          <w:tab w:val="clear" w:pos="708"/>
          <w:tab w:val="left" w:pos="7729" w:leader="none"/>
        </w:tabs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zyjmuje się sprawozdanie z działalności Powiatowego Centrum Pomocy Rodzinie w Częstochowie za 2009 rok w brzmieniu stanowiącym załącznik nr 1 do niniejszej uchwały oraz wykaz potrzeb w zakresie pomocy społecznej stanowiący załącznik nr 2.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§ 2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chwała wchodzi w życie z dniem podjęci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13:00Z</dcterms:created>
  <dc:creator>Marta</dc:creator>
  <dc:description/>
  <cp:keywords/>
  <dc:language>en-US</dc:language>
  <cp:lastModifiedBy>IC</cp:lastModifiedBy>
  <cp:lastPrinted>2010-02-25T10:10:00Z</cp:lastPrinted>
  <dcterms:modified xsi:type="dcterms:W3CDTF">2010-03-25T13:33:00Z</dcterms:modified>
  <cp:revision>3</cp:revision>
  <dc:subject/>
  <dc:title>U C H W A Ł A   NR </dc:title>
</cp:coreProperties>
</file>