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 Nr XLIV/347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 Powiatu  w 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  dnia 9 listopad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miany regulaminu organizacyjnego Starostwa Powiatowego w Często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5 ust. 1 ustawy z dnia 5 czerwca 1998 roku o samorządzie powiatowym /tekst jednolity Dz. U. z 2001 roku Nr 142 poz. 1592, z późn. zm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w Częstochowie uchwala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 xml:space="preserve">W regulaminie organizacyjnym Starostwa Powiatowego w Częstochowie, stanowiącym załącznik do Uchwały Nr </w:t>
      </w:r>
      <w:r>
        <w:rPr>
          <w:szCs w:val="24"/>
        </w:rPr>
        <w:t>V/46/2007</w:t>
      </w:r>
      <w:r>
        <w:rPr>
          <w:i/>
          <w:sz w:val="28"/>
        </w:rPr>
        <w:t xml:space="preserve"> </w:t>
      </w:r>
      <w:r>
        <w:rPr/>
        <w:t xml:space="preserve">Rady Powiatu w Częstochowie z dnia </w:t>
      </w:r>
      <w:r>
        <w:rPr>
          <w:szCs w:val="24"/>
        </w:rPr>
        <w:t>28 lutego 2007 roku</w:t>
      </w:r>
      <w:r>
        <w:rPr/>
        <w:t xml:space="preserve"> w sprawie uchwalenia regulaminu organizacyjnego Starostwa Powiatowego w Częstochowie, wprowadza się następujące zmia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 § 30 w zakresie promocji i ochrony zdrowia, ust. 12 otrzymuje brzmienie:</w:t>
      </w:r>
    </w:p>
    <w:p>
      <w:pPr>
        <w:pStyle w:val="TextBody"/>
        <w:rPr/>
      </w:pPr>
      <w:r>
        <w:rPr>
          <w:szCs w:val="24"/>
        </w:rPr>
        <w:t>„</w:t>
      </w:r>
      <w:r>
        <w:rPr>
          <w:szCs w:val="24"/>
        </w:rPr>
        <w:t xml:space="preserve">Pełnomocnik d/s osób Niepełnosprawnych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>Wykonanie uchwały powierza się Zarządowi Powiatu w Częstochowie, który w terminie 14 dni od podjęcia uchwały sporządzi tekst jednolity regulaminu organizacyjnego Starostwa Powiatowego w Częstochowie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8:00Z</dcterms:created>
  <dc:creator>Tomasz</dc:creator>
  <dc:description/>
  <dc:language>en-US</dc:language>
  <cp:lastModifiedBy>IC</cp:lastModifiedBy>
  <cp:lastPrinted>2010-11-09T14:18:00Z</cp:lastPrinted>
  <dcterms:modified xsi:type="dcterms:W3CDTF">2010-11-18T07:38:00Z</dcterms:modified>
  <cp:revision>2</cp:revision>
  <dc:subject/>
  <dc:title/>
</cp:coreProperties>
</file>