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XLIV/348/2010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Y  POWIATU w CZĘSTOCHOWIE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</w:rPr>
        <w:t>z dnia 9 listopad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nadania statutu </w:t>
        <w:br/>
        <w:t>Powiatowemu Centrum Pomocy Rodzinie w Częstochow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Na podstawie art. 12 pkt. 11 ustawy z dnia 5 czerwca 1998 r. o samorządzie powiatowym (Dz. U. z 2001 r. nr 142 poz. 1592 z późn. zm.) oraz art. 105 ust. 2 ustawy z dnia 27 sierpnia 2009 r. przepisy wprowadzające ustawę o finansach publicznych (Dz. U. 157 poz. 1241 z późn. zm.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 c h w a l a    się,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7729" w:leader="none"/>
        </w:tabs>
        <w:spacing w:lineRule="auto" w:line="360"/>
        <w:rPr/>
      </w:pPr>
      <w:r>
        <w:rPr>
          <w:rFonts w:cs="Arial" w:ascii="Arial" w:hAnsi="Arial"/>
          <w:sz w:val="24"/>
        </w:rPr>
        <w:t>Nadaje się statut Powiatowemu Centrum Pomocy Rodzinie w Częstochowie w brzmieniu ustalonym w załączniku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Powiatowego Centrum Pomocy Rodzinie w Częstocho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XXXV/350/2006 Rady Powiatu w Częstochowie z dnia 31 maja 2006 roku w sprawie nadania statutu Powiatowemu Centrum Pomocy Rodzinie </w:t>
        <w:br/>
        <w:t>w Częstoch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1:00Z</dcterms:created>
  <dc:creator>Marta</dc:creator>
  <dc:description/>
  <cp:keywords/>
  <dc:language>en-US</dc:language>
  <cp:lastModifiedBy>Kuter</cp:lastModifiedBy>
  <cp:lastPrinted>2010-11-09T14:12:00Z</cp:lastPrinted>
  <dcterms:modified xsi:type="dcterms:W3CDTF">2010-11-09T13:12:00Z</dcterms:modified>
  <cp:revision>6</cp:revision>
  <dc:subject/>
  <dc:title>UCHWAŁA  Nr XXXV/355/2006</dc:title>
</cp:coreProperties>
</file>