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Uchwały Nr XLIII/338/2010 Rady Powiatu w Częstochowie</w:t>
      </w:r>
    </w:p>
    <w:p>
      <w:pPr>
        <w:pStyle w:val="TextBody"/>
        <w:jc w:val="right"/>
        <w:rPr/>
      </w:pPr>
      <w:r>
        <w:rPr>
          <w:sz w:val="20"/>
        </w:rPr>
        <w:t xml:space="preserve">z dnia 29 września 2010  roku w sprawie określenia zadań finansowanych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e środków Państwowego Funduszu Rehabilitacji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sób Niepełnosprawnych w 2010 rok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985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lan wg Uchwały nr XLII/330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dnia 02.09.201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mi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finansowe na zadania z zakresu rehabilitacji zawo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sowanie wydatków na instrumenty lub usługi rynku pracy na rzecz osób niepełnosprawnych poszukujących pracy i nie pozostających w zatrudnieniu art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yznawanie osobom niepełnosprawnym środków na rozpoczęcie działalności gospodarczej, rolniczej albo wniesienie wkładu do spółdzielni socjalnej art. 1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finansowanie do wysokości 50% oprocentowania kredytu bankowego art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wrot kosztów poniesionych przez pracodawcę 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aptację pomieszczeń zakładu pracy do potrzeb osób niepełnosprawnych,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ację lub nabycie urządzeń ułatwiających osobie niepełnosprawnej wykonywanie pracy lub funkcjonowanie w zakładzie pracy  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i autoryzację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nie przez służby medycyny pracy potrzeb w zakresie w/w kosztów art. 26 ust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wrot kosztów zatrudnienia pracowników pomagających pracownikom niepełnosprawnym  w pracy art. 26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wrot kosztu wyposażenia stanowiska pracy osoby niepełnosprawnej art. 26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ansowanie kosztów szkoleni i przekwalifikowania zawodowego osób niepełnosprawnych art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wrot kosztów poniesionych przez pracodawcę na szkolenia zatrudnionych osób niepełnosprawnych art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ki finansowe na zadania z zakresu rehabilitacji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 9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finansowanie turnusów rehabilitacyjnych art. 35a ust. 1 pkt.            7 lit.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finansowanie sportu, kultury, rekreacji  i turystyki art. 35a ust.  1 pkt. 7 lit.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finansowanie zaopatrzenia w sprzęt rehabilitacyjny, przedmioty ortopedyczne i środki pomocnicze art. 35a ust. 1 pkt. 7 lit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+45 1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finansowanie likwidacji barier architektonicznych,                          w komunikowaniu się i technicznych art. 35a ust. 1 pkt. 7 lit. 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5 1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bowiązania dot. finansowania w części lub całości kosztów działania Warsztatu Terapii Zajęciowej w Koniecpolu art. 35a ust. 1 pkt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88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środki (1 +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8 98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8:00Z</dcterms:created>
  <dc:creator>Agnieszka</dc:creator>
  <dc:description/>
  <cp:keywords/>
  <dc:language>en-US</dc:language>
  <cp:lastModifiedBy>IC</cp:lastModifiedBy>
  <cp:lastPrinted>2010-09-09T12:46:00Z</cp:lastPrinted>
  <dcterms:modified xsi:type="dcterms:W3CDTF">2010-10-11T10:11:00Z</dcterms:modified>
  <cp:revision>9</cp:revision>
  <dc:subject/>
  <dc:title>Załącznik nr 1</dc:title>
</cp:coreProperties>
</file>