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40"/>
        <w:ind w:left="286" w:hanging="28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0063/1/589/10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Częstochowie</w:t>
      </w:r>
    </w:p>
    <w:p>
      <w:pPr>
        <w:pStyle w:val="Domylni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z dnia 7 lipca 2010 r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Komisji Egzaminacyjnej do przeprowadzenia postępowania egzaminacyjnego dla pani Agnieszki Jurek, ubiegającej się o awans 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opień nauczyciela mianowanego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Na podstawie art. 9g ust. 2 w związku z art. 91d pkt 2 ustawy z dnia 26 stycznia 1982 r. – Karta Nauczyciela (Dz. U. z 2006 r. Nr 97, poz. 674, z późn. zm.) uchwala się co następuje: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omylnie"/>
        <w:spacing w:lineRule="atLeast" w:line="240"/>
        <w:jc w:val="both"/>
        <w:rPr/>
      </w:pPr>
      <w:r>
        <w:rPr>
          <w:rFonts w:cs="Times New Roman" w:ascii="Times New Roman" w:hAnsi="Times New Roman"/>
          <w:bCs/>
        </w:rPr>
        <w:tab/>
        <w:t xml:space="preserve">Powołuje się Komisję Egzaminacyjną do przeprowadzenia postępowania egzaminacyjnego dla </w:t>
      </w:r>
      <w:r>
        <w:rPr>
          <w:rFonts w:cs="Times New Roman" w:ascii="Times New Roman" w:hAnsi="Times New Roman"/>
        </w:rPr>
        <w:t xml:space="preserve">pani </w:t>
      </w:r>
      <w:r>
        <w:rPr>
          <w:rFonts w:cs="Times New Roman" w:ascii="Times New Roman" w:hAnsi="Times New Roman"/>
          <w:bCs/>
        </w:rPr>
        <w:t>Agnieszki Jurek</w:t>
      </w:r>
      <w:r>
        <w:rPr>
          <w:rFonts w:cs="Times New Roman" w:ascii="Times New Roman" w:hAnsi="Times New Roman"/>
        </w:rPr>
        <w:t xml:space="preserve"> – nauczyciela w Specjalnym Ośrodku Szkolno – Wychowawczym im. J. Brzechwy w Bogumiłku, ubiegającej się o awans na stopień nauczyciela mianowanego</w:t>
      </w:r>
      <w:r>
        <w:rPr>
          <w:rFonts w:cs="Times New Roman" w:ascii="Times New Roman" w:hAnsi="Times New Roman"/>
          <w:bCs/>
        </w:rPr>
        <w:t>, w składzie: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fia Wiśniewska – gł. specjalista w Starostwie Powiatowym w Częstochowie, jako przedstawiciel organu prowadzącego szkołę – przewodniczący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zej Gracki – st. wizytator Delegatury w Częstochowie - Kuratorium Oświaty w Katowicach, jako przedstawiciel organu sprawującego nadzór pedagogiczny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na Nieśpielak – dyrektor Specjalnego Ośrodka Szkolno – Wychowawczego im. Jana Brzechwy w Bogumiłku,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rszula Mielczarek – ekspert, </w:t>
      </w:r>
    </w:p>
    <w:p>
      <w:pPr>
        <w:pStyle w:val="Domylnie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anna Smolińska – ekspert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biurową i organizacyjno - techniczną Komisji Egzaminacyjnej zapewnia wydział merytoryczny d/s oświaty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Staroście Częstochowskiemu.</w:t>
      </w:r>
    </w:p>
    <w:p>
      <w:pPr>
        <w:pStyle w:val="Domylni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Zarząd Powiatu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Podpis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omylni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drzej Kwapisz</w:t>
        <w:tab/>
        <w:t>- Starosta -Przewodniczący Zarządu</w:t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nusz Krakowian</w:t>
        <w:tab/>
        <w:t>- Wicestarosta</w:t>
        <w:tab/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man  Gębuś</w:t>
        <w:tab/>
        <w:t xml:space="preserve"> 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enryk  Kasiura</w:t>
        <w:tab/>
        <w:t>- Członek Zarządu</w:t>
        <w:tab/>
        <w:tab/>
        <w:tab/>
        <w:tab/>
        <w:tab/>
        <w:t xml:space="preserve">- 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n  Miarzyński</w:t>
        <w:tab/>
        <w:t>- Członek Zarządu</w:t>
        <w:tab/>
        <w:tab/>
        <w:tab/>
        <w:tab/>
        <w:tab/>
        <w:t>-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mylnie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4:00Z</dcterms:created>
  <dc:creator>Renata</dc:creator>
  <dc:description/>
  <dc:language>en-US</dc:language>
  <cp:lastModifiedBy>Renata</cp:lastModifiedBy>
  <dcterms:modified xsi:type="dcterms:W3CDTF">2010-07-08T08:34:00Z</dcterms:modified>
  <cp:revision>1</cp:revision>
  <dc:subject/>
  <dc:title>Uchwała Nr 0063/1/589/10</dc:title>
</cp:coreProperties>
</file>