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>Załącznik Nr 6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Dotacje udzielone z budżetu powiatu częstochowskiego w 2008 roku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98"/>
        <w:gridCol w:w="4995"/>
        <w:gridCol w:w="1365"/>
        <w:gridCol w:w="1365"/>
        <w:gridCol w:w="703"/>
      </w:tblGrid>
      <w:tr>
        <w:trPr>
          <w:tblHeader w:val="true"/>
          <w:trHeight w:val="72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Dział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Rozdz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Wyszczególnieni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Plan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Wykonani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5:4</w:t>
            </w:r>
          </w:p>
          <w:p>
            <w:pPr>
              <w:pStyle w:val="Nagwektabeli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%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</w:tr>
      <w:tr>
        <w:trPr/>
        <w:tc>
          <w:tcPr>
            <w:tcW w:w="66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Podmioty niezaliczone do sektora finansów publicznyc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207.5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205.72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99,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3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Turysty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300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Zadania w zakresie upowszechniania turysty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świata i wychowani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2.5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0.76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7,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1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Licea ogólnokształcą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.5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.76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7,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e zadania w zakresie polityki społecznej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5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44.95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3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Rehabilitacja zawodowa i społeczna osób niepełnosprawnyc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5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4.95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Kultura fizyczna i spor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269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8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66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Jednostki samorządu terytorialne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2.526.8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2.518.65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6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Transport i łącznoś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96.4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96.4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0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Drogi publiczne powiatow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6.4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96.4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Administracja publicz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9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75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Bezpieczeństwo publiczne i ochrona p. pożarow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19.1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19.1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4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Obrona cywil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9.1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59.1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4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Zarządzanie kryzysow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60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moc społecz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92.0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88.89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8,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20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Placówki opiekuńczo - wychowawcz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3.8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10.87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7,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20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Rodziny zastępcz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8.2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28.0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29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Pozostała działalnoś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0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85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Pozostałe zadania w zakresie polityki społecznej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734.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.729.2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3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Rehabilitacja zawodowa i społeczna osób niepełnosprawnyc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7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4.69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9,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3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Zespoły ds. orzekania o niepełnosprawnośc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5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533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Powiatowe urzędy prac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.724.54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2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Kultura i ochrona dziedzictwa narodowe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9211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Bibliote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35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6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Pozostałe dotacj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Szkolnictwo wyższ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8030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Pomoc materialna dla studentów i doktorantów (zwrot dotacji z 2007 rok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75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l-PL" w:eastAsia="zxx" w:bidi="zxx"/>
              </w:rPr>
              <w:t>100,0</w:t>
            </w:r>
          </w:p>
        </w:tc>
      </w:tr>
      <w:tr>
        <w:trPr/>
        <w:tc>
          <w:tcPr>
            <w:tcW w:w="66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OGÓŁ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735.1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2.725.13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pl-PL" w:eastAsia="zxx" w:bidi="zxx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8:50Z</dcterms:created>
  <dc:creator/>
  <dc:description/>
  <dc:language>en-US</dc:language>
  <cp:lastModifiedBy/>
  <cp:lastPrinted>2009-03-13T14:08:00Z</cp:lastPrinted>
  <dcterms:modified xsi:type="dcterms:W3CDTF">1601-01-01T00:02:05Z</dcterms:modified>
  <cp:revision>1</cp:revision>
  <dc:subject/>
  <dc:title/>
</cp:coreProperties>
</file>