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Uchwała Nr XXXVII / 303 /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Powiatu w Częstoch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5 marca 2010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w sprawie zmiany uchwały w sprawie zaciągnięcia pożyczki w Wojewódzkim Funduszu Ochrony Środowiska i Gospodarki Wodnej w Katowicach na dofinansowanie zadania pn. „Termomodernizacja i modernizacja instalacji c.o. i kotłowni w budynkach Domu Pomocy Społecznej w Turowie”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2"/>
        </w:rPr>
        <w:tab/>
        <w:t>Na podstawie art. 12 pkt 8 lit. c ustawy z dnia 5 czerwca 1998 roku o samorządzie powiatowym (Dz. U. z 2001 roku Nr 142, poz. 1592 z późn. zm) oraz art. 217 ust 2 pkt 3 ustawy z dnia 27 sierpnia 2009 roku o finansach publicznych (Dz. U. z 2009 r. Nr 157 poz. 1240).) uchwala się, co następuj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chwale nr XXXIII/282/2009 Rady Powiatu w Częstochowie z dnia 3 grudnia 2009 roku w sprawie zaciągnięcia pożyczki w Wojewódzkim Funduszu Ochrony Środowiska i Gospodarki Wodnej w Katowicach na dofinansowanie zadania pn. „Termomodernizacja i modernizacja instalacji c.o. i kotłowni w budynkach Domu Pomocy Społecznej w Turowie” w § 1 kwotę 258.696 zł zastępuje się kwotą 129.823 zł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Zarządowi Powiatu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propozycji uchwały Rady Powiatu w Częstochowie w sprawie zmiany uchwały w sprawie zaciągnięcia pożyczki na dofinansowanie termomodernizacji i modernizacji instalacji c.o. i kotłowni w Domu Pomocy Społecznej w Tur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Przyznana pierwotnie na podstawie harmonogramu rzeczowo-finansowego pożyczka z Wojewódzkiego Funduszu Ochrony Środowiska i Gospodarki Wodnej z przeznaczeniem na dofinansowanie przedmiotowej inwestycji wynosiła 258.696 zł. W wyniku przeprowadzonych ostatecznych przetargów i zawartych umów z wykonawcami ogólna wartość inwestycji uległa zmniejszeniu. Stosownie do obowiązujących w Funduszu zasad dofinansowywania inwestycji ekologicznych zmniejszyła się kwota pożyczki, którą powiat mógł otrzymać na to właśnie zadanie. Przyznana pożyczka zmniejszyła się z kwoty 258.696 zł do kwoty 129.823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6:00Z</dcterms:created>
  <dc:creator>Agnieszka</dc:creator>
  <dc:description/>
  <cp:keywords/>
  <dc:language>en-US</dc:language>
  <cp:lastModifiedBy>Agnieszka</cp:lastModifiedBy>
  <cp:lastPrinted>2010-03-05T12:50:00Z</cp:lastPrinted>
  <dcterms:modified xsi:type="dcterms:W3CDTF">2010-03-25T13:32:00Z</dcterms:modified>
  <cp:revision>7</cp:revision>
  <dc:subject/>
  <dc:title/>
</cp:coreProperties>
</file>