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tacje podmiotowe  na 2009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5220"/>
        <w:gridCol w:w="1260"/>
      </w:tblGrid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 dla niepublicznych szkół o uprawnieniach szkół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0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dla warsztatów terapii zajęc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47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9:00Z</dcterms:created>
  <dc:creator>Agnieszka</dc:creator>
  <dc:description/>
  <cp:keywords/>
  <dc:language>en-US</dc:language>
  <cp:lastModifiedBy>Agnieszka</cp:lastModifiedBy>
  <dcterms:modified xsi:type="dcterms:W3CDTF">2008-11-14T07:36:00Z</dcterms:modified>
  <cp:revision>4</cp:revision>
  <dc:subject/>
  <dc:title/>
</cp:coreProperties>
</file>