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chody powiatu częstochowskiego na 2009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229"/>
        <w:gridCol w:w="127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.709.80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32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2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.86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86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86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600.036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1.5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1.5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58.536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96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62.53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.01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1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229"/>
        <w:gridCol w:w="1280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.149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.149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.149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97.82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22.658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y komunikacyjn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koncesje i licenc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658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75.166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35.029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.13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nych i innych jednostek nie posiadających osobowości prawnej oraz wydatki związane z ich pobor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97.223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97.223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fizycz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47.223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praw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603.90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03.90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03.9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229"/>
        <w:gridCol w:w="1280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08.061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81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, jednostek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32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9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3.25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7.25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.27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7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27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46.60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46.60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1.469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bieżących zadań własnych powia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49.84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3.29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825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25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2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41.36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4.36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4.36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.46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.46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otrzymane z funduszy celowych na realizację zadań bieżących jednostek sektora finansów publicz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.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4:00Z</dcterms:created>
  <dc:creator>Anita</dc:creator>
  <dc:description/>
  <dc:language>en-US</dc:language>
  <cp:lastModifiedBy>Anita</cp:lastModifiedBy>
  <cp:lastPrinted>2008-11-12T14:31:00Z</cp:lastPrinted>
  <dcterms:modified xsi:type="dcterms:W3CDTF">2008-11-12T13:31:00Z</dcterms:modified>
  <cp:revision>4</cp:revision>
  <dc:subject/>
  <dc:title>Załącznik Nr 1</dc:title>
</cp:coreProperties>
</file>