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0" w:right="563" w:firstLine="72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OGŁOSZENIE</w:t>
      </w:r>
    </w:p>
    <w:p>
      <w:pPr>
        <w:pStyle w:val="Normal"/>
        <w:ind w:left="2820" w:right="563" w:firstLine="72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ind w:left="2820" w:right="56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12 ust. 5 ustawy z dnia 10 kwietnia 2003 r. o szczególnych</w:t>
        <w:br/>
        <w:t xml:space="preserve"> zasadach przygotowania i realizacji inwestycji w zakresie dróg publicznych </w:t>
        <w:br/>
        <w:t>(tj. Dz. U. z 2008 r., nr 193, poz.1194 z późn. zm.) w związku z art. 114 ust. 3 ustawy z dnia 21 sierpnia 1997 r. o gospodarce nieruchomościami (tj. Dz. U. z 2004 r., nr 261, poz. 2603 z póżn. zm.) Starosta Częstochowski, wykonujący zadanie z zakre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dministracji rządowej,</w:t>
      </w:r>
    </w:p>
    <w:p>
      <w:pPr>
        <w:pStyle w:val="Normal"/>
        <w:ind w:right="5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firstLine="720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   </w:t>
      </w:r>
      <w:r>
        <w:rPr>
          <w:rFonts w:cs="Arial" w:ascii="Arial" w:hAnsi="Arial"/>
          <w:b/>
          <w:spacing w:val="20"/>
        </w:rPr>
        <w:t>informuje, że :</w:t>
      </w:r>
    </w:p>
    <w:p>
      <w:pPr>
        <w:pStyle w:val="Normal"/>
        <w:ind w:right="563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Standard"/>
        <w:tabs>
          <w:tab w:val="clear" w:pos="708"/>
          <w:tab w:val="left" w:pos="993" w:leader="none"/>
        </w:tabs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Częstochowy, reprezentujący Gminę Miasto Częstochowa, wnioskiem z dn. 11.08.2009r. Nr MN.II.7220-2-7/08-09 wystąpił o ustalenie i wypłatę odszkodowania za nabytą z mocy prawa na rzecz Gminy Miasto Częstochowa, decyzją Starosty Częstochowskiego </w:t>
      </w:r>
      <w:r>
        <w:rPr>
          <w:rFonts w:eastAsia="Lucida Sans Unicode" w:cs="Arial" w:ascii="Arial" w:hAnsi="Arial"/>
          <w:lang w:eastAsia="zxx" w:bidi="zxx"/>
        </w:rPr>
        <w:t xml:space="preserve">z dnia 25.01.2008 r. Nr AB-IV-7332/CZ/4/07 utrzymaną w mocy decyzją Wojewody Śląskiego z dnia 17.03.2008 r.                        Nr IF/IX/7111/8/1/08, nieruchomość </w:t>
      </w:r>
      <w:r>
        <w:rPr>
          <w:rFonts w:cs="Arial" w:ascii="Arial" w:hAnsi="Arial"/>
        </w:rPr>
        <w:t xml:space="preserve">o nieuregulowanym stanie prawnym, </w:t>
      </w:r>
      <w:r>
        <w:rPr>
          <w:rFonts w:eastAsia="Lucida Sans Unicode" w:cs="Arial" w:ascii="Arial" w:hAnsi="Arial"/>
          <w:lang w:eastAsia="zxx" w:bidi="zxx"/>
        </w:rPr>
        <w:t xml:space="preserve">przeznaczoną pod inwestycję polegającą na budowie odcinka drogi gminnej                 – ul. Rzecznej w Częstochowie, </w:t>
      </w:r>
      <w:r>
        <w:rPr>
          <w:rFonts w:eastAsia="Lucida Sans Unicode" w:cs="Arial" w:ascii="Arial" w:hAnsi="Arial"/>
          <w:b/>
          <w:lang w:eastAsia="zxx" w:bidi="zxx"/>
        </w:rPr>
        <w:t>oznaczoną w ewidencji gruntów i budynków jako działka nr 1438/8, obręb Dźbów , o pow. 0,0025 ha, k.m. 8.</w:t>
      </w:r>
      <w:r>
        <w:rPr>
          <w:rFonts w:eastAsia="Lucida Sans Unicode" w:cs="Arial" w:ascii="Arial" w:hAnsi="Arial"/>
          <w:lang w:eastAsia="zxx" w:bidi="zxx"/>
        </w:rPr>
        <w:t xml:space="preserve">      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</w:rPr>
        <w:t xml:space="preserve">Osoby, którym przysługują prawa rzeczowe do w/w nieruchomości proszone              są o zgłoszenie się, w terminie </w:t>
      </w:r>
      <w:r>
        <w:rPr>
          <w:rFonts w:cs="Arial" w:ascii="Arial" w:hAnsi="Arial"/>
          <w:b/>
        </w:rPr>
        <w:t>2 miesięcy</w:t>
      </w:r>
      <w:r>
        <w:rPr>
          <w:rFonts w:cs="Arial" w:ascii="Arial" w:hAnsi="Arial"/>
        </w:rPr>
        <w:t xml:space="preserve"> od dnia niniejszego ogłoszenia,                do siedziby Starostwa Powiatowego w Częstochowie, Wydziału Gospodarowania  Nieruchomościami Skarbu Państwa, ul. Sobieskiego 9, I piętro, pokój nr 123            (tel. 34 3229220).</w:t>
      </w:r>
    </w:p>
    <w:p>
      <w:pPr>
        <w:pStyle w:val="Normal"/>
        <w:tabs>
          <w:tab w:val="clear" w:pos="708"/>
          <w:tab w:val="left" w:pos="1305" w:leader="none"/>
        </w:tabs>
        <w:ind w:right="56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danym powyżej terminie nie zgłoszą się osoby, którym przysługują prawa rzeczowe do w/w nieruchomości, Starosta Częstochowski podejmie postępowanie w przedmiocie ustalenia i wypłaty odszkodowania.</w:t>
      </w:r>
    </w:p>
    <w:p>
      <w:pPr>
        <w:pStyle w:val="Normal"/>
        <w:ind w:right="563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8:00Z</dcterms:created>
  <dc:creator>ajasinska</dc:creator>
  <dc:description/>
  <cp:keywords/>
  <dc:language>en-US</dc:language>
  <cp:lastModifiedBy>Justyna W</cp:lastModifiedBy>
  <cp:lastPrinted>2009-12-14T08:43:00Z</cp:lastPrinted>
  <dcterms:modified xsi:type="dcterms:W3CDTF">2009-12-15T07:03:00Z</dcterms:modified>
  <cp:revision>11</cp:revision>
  <dc:subject/>
  <dc:title>                                                                                Częstochowa,  </dc:title>
</cp:coreProperties>
</file>