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</w:t>
      </w:r>
      <w:r>
        <w:rPr>
          <w:rFonts w:cs="Tahoma"/>
          <w:lang w:bidi="zxx"/>
        </w:rPr>
        <w:t>Częstochowa 17.09.2009</w:t>
      </w:r>
    </w:p>
    <w:p>
      <w:pPr>
        <w:pStyle w:val="Normal"/>
        <w:rPr/>
      </w:pPr>
      <w:r>
        <w:rPr/>
        <w:t xml:space="preserve">AB.IV.7351/1171/Ms/126/09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 wszczęciu postępowania</w:t>
      </w:r>
    </w:p>
    <w:p>
      <w:pPr>
        <w:pStyle w:val="Normal"/>
        <w:rPr>
          <w:rFonts w:cs="Tahoma"/>
          <w:b/>
          <w:b/>
          <w:bCs/>
          <w:sz w:val="28"/>
          <w:szCs w:val="24"/>
          <w:lang w:bidi="zxx"/>
        </w:rPr>
      </w:pPr>
      <w:r>
        <w:rPr>
          <w:rFonts w:cs="Tahoma"/>
          <w:b/>
          <w:bCs/>
          <w:sz w:val="28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61 § 4 kodeksu postępowania administracyjnego zawiadamia się , że w dniu  03.09.2009r  zostało wszczęte na wniosek  Urzędu Gminy Mstów, postępowanie w sprawie wydania pozwolenia na budowę  drogi gminnej  wraz  z odwodnieniem w m. Siedlec gm. Mstów działki numer ewidencyjny  102 , 265 , 267, 194/1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 związku z powyższym informuję , że w terminie 14 dni od dnia podania do publicznej wiadomości strony mogą zapoznać się z aktami sprawy , uzyskać wyjaśnienia w sprawie , składać wnioski i zastrzeżenia 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Akta sprawy znajdują się w budynku Starostwa Powiatowego w Częstochowie ul. Sobieskiego 9 pokój numer 204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trzy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Wnioskodaw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wiatowy Zarząd Dróg w Częstocho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rząd Gminy w Mstowie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elem podania do publicznej wiadomości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 zwrot z adnotacją o terminie wywies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ablica ogłoszeń Starostwa Powiat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2:00Z</dcterms:created>
  <dc:creator/>
  <dc:description/>
  <cp:keywords/>
  <dc:language>en-US</dc:language>
  <cp:lastModifiedBy>Jolanta Madej</cp:lastModifiedBy>
  <cp:lastPrinted>2009-09-10T09:03:00Z</cp:lastPrinted>
  <dcterms:modified xsi:type="dcterms:W3CDTF">2009-09-17T10:49:00Z</dcterms:modified>
  <cp:revision>8</cp:revision>
  <dc:subject/>
  <dc:title/>
</cp:coreProperties>
</file>