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rosta Częstochowski</w:t>
      </w:r>
      <w:r>
        <w:rPr>
          <w:rFonts w:cs="Arial" w:ascii="Arial" w:hAnsi="Arial"/>
        </w:rPr>
        <w:t xml:space="preserve">, wykonujący zadanie z zakresu administracji rządowej w odniesieniu do nieruchomości stanowiących własność Skarbu Państwa informuje, zgodnie  z art. 35 ustawy z dnia 21 sierpnia 1997 r. o gospodarce nieruchomościami (tj. 2004 r. Dz.U.Nr  261, poz. 2603 z późn. zm.), że  wywieszono       w  dniu 20.08.2009 r. na okres 21 dni, na tablicy ogłoszeń w Starostwie Powiatowym w Częstochowie, ul. Sobieskiego 9  - </w:t>
      </w:r>
      <w:r>
        <w:rPr>
          <w:rFonts w:cs="Arial" w:ascii="Arial" w:hAnsi="Arial"/>
          <w:b/>
        </w:rPr>
        <w:t>wykaz nieruchomości Skarbu Państwa przeznaczonej do sprzedaży w drodze przetargu ustnego nieograniczonego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łożonej w miejscowości Zawodzie, gm. Poczesna, </w:t>
      </w:r>
      <w:r>
        <w:rPr>
          <w:rFonts w:cs="Arial" w:ascii="Arial" w:hAnsi="Arial"/>
          <w:bCs/>
        </w:rPr>
        <w:t>oznaczonej w ewidencji gruntów i budynków na karcie mapy nr 6 jako działka  nr 311 o pow. 0,1010 ha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Wykaz umieszczony został na stronach internetowych Starostwa: strona </w:t>
      </w:r>
      <w:hyperlink r:id="rId2">
        <w:r>
          <w:rPr>
            <w:rStyle w:val="InternetLink"/>
            <w:rFonts w:cs="Arial" w:ascii="Arial" w:hAnsi="Arial"/>
          </w:rPr>
          <w:t>www</w:t>
        </w:r>
      </w:hyperlink>
      <w:r>
        <w:rPr>
          <w:rFonts w:cs="Arial" w:ascii="Arial" w:hAnsi="Arial"/>
        </w:rPr>
        <w:t>: http://www.czestochowa.powiat.pl., strona BIP: http:// powiat–czestochowski.4 bip.pl.</w:t>
      </w:r>
    </w:p>
    <w:p>
      <w:pPr>
        <w:pStyle w:val="Standard"/>
        <w:tabs>
          <w:tab w:val="clear" w:pos="708"/>
          <w:tab w:val="left" w:pos="15" w:leader="none"/>
        </w:tabs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ych informacji dot. nieruchomości można uzyskać w Starostwie Powiatowym w Częstochowie, ul. Sobieskiego 9, od poniedziałku do piątku              w godzinach  7°°-15°°   I piętro, pokój 130 lub tel. (034) 32291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1:00Z</dcterms:created>
  <dc:creator>jkolodziej</dc:creator>
  <dc:description/>
  <cp:keywords/>
  <dc:language>en-US</dc:language>
  <cp:lastModifiedBy>Starostwo Powiatowe</cp:lastModifiedBy>
  <cp:lastPrinted>2009-08-20T11:52:00Z</cp:lastPrinted>
  <dcterms:modified xsi:type="dcterms:W3CDTF">2009-08-20T11:00:00Z</dcterms:modified>
  <cp:revision>22</cp:revision>
  <dc:subject/>
  <dc:title/>
</cp:coreProperties>
</file>