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Częstochowa, dnia 23.07.0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osta Częstochows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ujący zadania z zakresu administracji rządowej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6 ust. 1 ustawy z dnia 07 września 2007r. - o ujawnianiu w księgach wieczystych prawa własności nieruchomości Skarbu Państwa oraz jednostek samorządu terytorialnego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U. z 2007r. Nr 191, poz. 1365 z późn. zm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uje mieszkańców powiatu częstochowskiego o potrzebie sprawdzenia zgodności ksiąg wieczystych z rzeczywistym stanem prawny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7"/>
        <w:gridCol w:w="2168"/>
        <w:gridCol w:w="660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Informacje niezbędne do ustalenia zgodności ksiąg wieczystych z rzeczywistym stanem prawny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i siedziba Wydziału Ksiąg Wieczystych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dem właściwym dla nieruchomości położonych na terenie powiatu częstochowskiego</w:t>
            </w:r>
          </w:p>
          <w:p>
            <w:pPr>
              <w:pStyle w:val="Normal"/>
              <w:ind w:left="127" w:hanging="1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 gminach: Blachownia, Janów, Kamienica Polska, Kłomnice, Konopiska, Kruszyna, Mstów, Mykanów, Olsztyn, Poczesna, Rędziny, Starcza jest Sąd Rejonowy w Częstochowie, IX Wydział Ksiąg Wieczystych ul. Dąbrowskiego 23/25, 42-202 Częstochowa</w:t>
            </w:r>
          </w:p>
          <w:p>
            <w:pPr>
              <w:pStyle w:val="Normal"/>
              <w:ind w:left="127" w:hanging="12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 (034) 36-44-358, (034) 366-44-372</w:t>
            </w:r>
          </w:p>
          <w:p>
            <w:pPr>
              <w:pStyle w:val="Normal"/>
              <w:ind w:left="127" w:hanging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 gminach: Dąbrowa Zielona, Koniecpol, Lelów, Przyrów jest Sąd Rejonowy w Myszkowie, Wydział Ksiąg Wieczystych, ul. Kwiatkowskiego 2, 42-300 Myszków</w:t>
            </w:r>
          </w:p>
          <w:p>
            <w:pPr>
              <w:pStyle w:val="Normal"/>
              <w:ind w:left="127" w:hanging="127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 (034) 31-59-860, (034) 31-59-896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 informacyjno - konsultacyjny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Powiatowe w Częstochowie ul. Sobieskiego 7 pok.111, tel (034) 322-91-70 prowadzi geodeta powiatowy mgr inż. Urszula Olszewska-Bą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torek 14:00-17:00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czwartek 14:00-15:00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idencja gruntów i budynków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przyjęć interesa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niedziałek, środa-piątek od 7:40-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torek 7:40-16: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na tu uzyskać (odpłatnie) m.in. informacje o numerze księgi wieczystej, jeśli taka została zgłoszona do ewidencji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dokumentów, które mogą potwierdzać rzeczywisty stan prawny nieruchomości (szczególne przykłady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t notarialny; akt nadania ziemi; akt własności ziemi; ugody sądowe</w:t>
              <w:br/>
              <w:t>- prawomocne postanowienia sądu o stwierdzeniu nabyciu spadku (nie   nadaje własności, lecz tylko ją przenosi ze spadkodawcy na spadkobiorcę)</w:t>
              <w:br/>
              <w:t xml:space="preserve">- prawomocne wyroki sądu o nabyciu prawa własności, użytkowania wieczystego </w:t>
              <w:br/>
              <w:t>- dokumenty dotyczące własnościowego prawa do lokalu mieszkalnego lub do lokalu użytkowego lub akt notarialny</w:t>
              <w:br/>
              <w:t>- ostateczne orzeczenia lub decyzje wydane przez administrację publiczną o przyznaniu praw zbywalnych do nieruchomości, np.: o wywłaszczeniu, o rozwiązaniu przed terminem umowy użytkowania wieczystego, umowy o oddaniu w użytkowanie wieczyste nieruchomości gruntowej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danych objętych księgami wieczystymi i zasad dostępu do tych danych w celu ich sprawdzen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Księga wieczysta zawiera cztery działy, z których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ział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ejmuje oznaczenie nieruchomości, oznaczenie lokalu lub domu jednorodzinnego oraz wpisy praw związanych z jej własnością.- postawą oznaczenia nieruchomości w księdze jest ewidencja gruntów i budynków.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ział 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ejmuje wpisy dotyczące własności i użytkowania wieczystego.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ział 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ejmuje wpisy dotyczące ograniczonych praw rzeczowych, z wyjątkiem hipotek, wpisy ograniczeń w rozporządzaniu nieruchomością lub użytkowaniem wieczystym oraz wpisy innych praw i roszczeń, z wyjątkiem roszczeń dotyczących hipotek. 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Dział 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ejmuje wpisy dotyczące hipotek.</w:t>
              <w:br/>
              <w:t>Dostęp do ksiąg wieczystych jest jawny i każdy może je przeglądać w/g zasad obowiązujących w Wydziałach Ksiąg Wieczyst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ta ksiąg może przeglądać właściciel, jego pełnomocnik albo inna osoba mająca interes prawny. </w:t>
              <w:br/>
              <w:t>Wgląd do ksiąg wieczystych jest nieodpłatny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entualne działania, które mogą zostać podjęte w przypadku, gdy dane ujawnione w dziale II księgi wieczystej nie odpowiadają rzeczywistemu stanowi prawnemu nieruchomości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 jeden z tytułów prawnych wymienionych w punkcie 3 należy złożyć do Wydziału Ksiąg Wieczystych Sadu Rejonowego w Częstochowie albo Myszkowie wniosek oraz:</w:t>
              <w:br/>
              <w:t>- dokument o przysługującym prawie</w:t>
              <w:br/>
              <w:t>- dokument z ewidencji gruntów i budynków - wypis lub wypis i wyrys z operatu ewidencji gruntów i budynków</w:t>
              <w:br/>
              <w:t>- w przypadku lokalu mieszkalnego w spółdzielni mieszkaniowej     dodatkowo zaświadczenie ze spółdzie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 informacje o koniecznych dokumentach dostępne są w sądach. Odpłatność za dokonanie wpisów w księgach wieczystych zależy od rodzaju wpisu, dlatego też informacji należy szukać bezpośrednio w sądzie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8:00Z</dcterms:created>
  <dc:creator>mbalik</dc:creator>
  <dc:description/>
  <cp:keywords/>
  <dc:language>en-US</dc:language>
  <cp:lastModifiedBy>mbalik</cp:lastModifiedBy>
  <cp:lastPrinted>2009-07-24T09:45:00Z</cp:lastPrinted>
  <dcterms:modified xsi:type="dcterms:W3CDTF">2009-07-24T07:48:00Z</dcterms:modified>
  <cp:revision>2</cp:revision>
  <dc:subject/>
  <dc:title>Częstochowa, dnia 23</dc:title>
</cp:coreProperties>
</file>