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</w:r>
      <w:r>
        <w:rPr>
          <w:b/>
        </w:rPr>
        <w:t xml:space="preserve">                     </w:t>
        <w:tab/>
        <w:tab/>
        <w:tab/>
        <w:tab/>
      </w:r>
      <w:r>
        <w:rPr/>
        <w:t>Częstochowa, 16.07.2009r.</w:t>
      </w:r>
    </w:p>
    <w:p>
      <w:pPr>
        <w:pStyle w:val="Normal"/>
        <w:rPr>
          <w:b/>
          <w:b/>
        </w:rPr>
      </w:pPr>
      <w:r>
        <w:rPr/>
        <w:t>Nr GKN.II.GP.7438/25/5/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rPr/>
      </w:pPr>
      <w:r>
        <w:rPr/>
        <w:t>i kartograficzne (Dz. U z 2005r. Nr 240, poz.2027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 CZĘSTOCHOW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zawiadamia o wyłożeniu do wglądu osób zainteresowanych  projektu operatu opisowo – kartograficznego modernizacji ewidencji grunt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udynków obrębów ewidencyjnych Czarny Las, Lubojna, Lubojenka, Lubojenka Majątek gm. Mykanów w szczególności w części dotyczącej budynków,  lokali oraz  użytków grunt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yłożenie odbywać się będzie w dni robocze od dnia 30.07 do 19.08.2009 roku, w godz.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4</w:t>
      </w:r>
      <w:r>
        <w:rPr>
          <w:b/>
          <w:sz w:val="28"/>
          <w:szCs w:val="28"/>
          <w:vertAlign w:val="superscript"/>
        </w:rPr>
        <w:t>oo</w:t>
      </w:r>
      <w:r>
        <w:rPr>
          <w:b/>
          <w:sz w:val="28"/>
          <w:szCs w:val="28"/>
        </w:rPr>
        <w:t xml:space="preserve"> w siedzibie starostwa Powiatowego w Częstochowie ul Sobieskiego 9, z tym, że ostatni tydzień wyłożenia (od       dn. 11.08 do 19.08.2009r.) w siedzibie Urzędu Gminy Mykanów ul. Samorządowa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okresie wyłożenia właściciele nieruchomości mogą składać zastrzeżenia do projektu, które rozpatrywane będą komisyjnie. O decyzji komisji strony składające zastrzeżenia będą poinformowane odrębn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o okresie wyłożenia i rozpatrzenia zastrzeżeń projekt stanie się operatem ewidencji gruntów i budynków, a informacja o tym ogłoszona będzie w Dzienniku Urzędowym Województwa Śląskiego. W terminie                30 dni od daty ogłoszenia, każdy, czyjego interesu prawnego dotyczą dane zawarte w tym operacie, może złożyć zastrzeżenia do tych danych.                     O przyjęciu lub odrzuceniu zastrzeżeń Starosta rozstrzyga w formie decyzji. Nowe lub zmienione dane dotyczące przedmiotu modernizacji,             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Zarzuty zgłoszone po tym terminie traktowane będą jak wnioski                o zmianę danych objętych ewidencją gruntów i budynków, co oznacza,             że wnioskodawca, na potwierdzenie swoich żądań, będzie musiał dostarczyć stosowną dokumentację, w tym geodezyjno-kartograf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Mykan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Sołtysi wsi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8:00Z</dcterms:created>
  <dc:creator>mbalik</dc:creator>
  <dc:description/>
  <cp:keywords/>
  <dc:language>en-US</dc:language>
  <cp:lastModifiedBy>mbalik</cp:lastModifiedBy>
  <cp:lastPrinted>2009-07-14T14:39:00Z</cp:lastPrinted>
  <dcterms:modified xsi:type="dcterms:W3CDTF">2009-07-20T10:28:00Z</dcterms:modified>
  <cp:revision>2</cp:revision>
  <dc:subject/>
  <dc:title/>
</cp:coreProperties>
</file>