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CHWAŁA  Nr XXVI/217/2008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RADY  POWIATU w CZĘSTOCHOWIE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sz w:val="28"/>
        </w:rPr>
        <w:t>z dnia  29 grudnia 2008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nadania statutu </w:t>
        <w:br/>
        <w:t xml:space="preserve">Placówce Opiekuńczo – Wychowawczej w Blachowni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Na podstawie art. 20 ust. 2 i art. 21 ust. 1 pkt 2  i ust. 2 ustawy z dnia 30 czerwca 2005 roku  o finansach publicznych (Dz. U Nr 249 poz. 2104 z poźn. zm.)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 c h w a l a    się, </w:t>
      </w:r>
      <w:r>
        <w:rPr>
          <w:rFonts w:cs="Arial" w:ascii="Arial" w:hAnsi="Arial"/>
        </w:rPr>
        <w:t>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tabs>
          <w:tab w:val="clear" w:pos="708"/>
          <w:tab w:val="left" w:pos="772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772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je się statut Placówce Opiekuńczo – Wychowawczej w Blachowni w brzmieniu ustalonym w załączniku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anie uchwały powierza się Dyrektorowi Placówki Opiekuńczo – Wychowawczej </w:t>
        <w:br/>
        <w:t>w Blachow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Traci moc uchwała Nr XXXV/355/2006 Rady Powiatu w Częstochowie z dnia 31 maja 2006 roku w sprawie nadania statutu Domowi Dziecka we Wrzo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1 stycznia 2009 roku.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3:00Z</dcterms:created>
  <dc:creator>Marta</dc:creator>
  <dc:description/>
  <cp:keywords/>
  <dc:language>en-US</dc:language>
  <cp:lastModifiedBy>Iwona</cp:lastModifiedBy>
  <cp:lastPrinted>2008-12-22T09:17:00Z</cp:lastPrinted>
  <dcterms:modified xsi:type="dcterms:W3CDTF">2008-12-29T12:37:00Z</dcterms:modified>
  <cp:revision>6</cp:revision>
  <dc:subject/>
  <dc:title>UCHWAŁA  Nr XXXV/355/2006</dc:title>
</cp:coreProperties>
</file>