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349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15 grudni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budżecie powiatu i układzie wykonawczym budżetu powiatu częstochowskiego na 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188 ust.2 pkt 1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1479"/>
        <w:gridCol w:w="1411"/>
      </w:tblGrid>
      <w:tr>
        <w:trPr>
          <w:trHeight w:val="187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/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ogółe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73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731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700 - Gospodarka mieszkaniowa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3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31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5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531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31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3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 75020 - Starostwa powiat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się układ wykonawczy do zmian w budżecie powiatu wprowadzonych w § 1 uchwały: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1479"/>
        <w:gridCol w:w="1411"/>
      </w:tblGrid>
      <w:tr>
        <w:trPr>
          <w:trHeight w:val="187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/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ogółe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73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731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700 - Gospodarka mieszkaniowa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3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31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5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531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1479"/>
        <w:gridCol w:w="1411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90 - Zakup usług obejmujących wykonanie ekspertyz, analiz i opin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610 - Koszty postępowania sądowego i prokuratorskieg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3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 - Starostwa powiat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prowadza się w celu uzupełnienia środków n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umów zleceń  za szkolenia PHP, nadzorowanie pałacu w Złotym Potoku oraz kosztów ogłoszeń prasowych  dotyczących  nieruchomości Skarbu Pańs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krycie kosztów nadzoru inwestorskiego prac dotyczących budynku Starostwa w Koniecp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0:00Z</dcterms:created>
  <dc:creator>Agnieszka</dc:creator>
  <dc:description/>
  <dc:language>en-US</dc:language>
  <cp:lastModifiedBy>Wasek</cp:lastModifiedBy>
  <dcterms:modified xsi:type="dcterms:W3CDTF">2009-01-02T11:55:00Z</dcterms:modified>
  <cp:revision>8</cp:revision>
  <dc:subject/>
  <dc:title/>
</cp:coreProperties>
</file>