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 / 188  /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8 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zmian w budżecie powiatu częstochowskiego na 2008 ro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Na podstawie art.12, pkt 5 ustawy z dnia 5 czerwca 1998 roku o samorządzie powiatowym (Dz.U. z 2001r. Nr 142, poz. 1592 z późn. zm.) oraz art.184 ust. 1 ustawy z dnia 30 czerwca 2005 roku o finansach publicznych (Dz.U. Nr 249, poz. 2104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Dokonuje się zmian w planie budżetu  powiatu zgodnie z następującą klasyfikacją:</w:t>
      </w:r>
    </w:p>
    <w:p>
      <w:pPr>
        <w:pStyle w:val="Normal"/>
        <w:jc w:val="right"/>
        <w:rPr/>
      </w:pPr>
      <w:r>
        <w:rPr/>
        <w:t xml:space="preserve"> </w:t>
      </w:r>
      <w:r>
        <w:rPr/>
        <w:t>w zł.</w:t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6"/>
        <w:gridCol w:w="1863"/>
      </w:tblGrid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chody 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92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ział 801 – Oświata i wychowa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ochody bieżą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§ 0750 –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Dział 854 – Edukacyjna opieka wychowawcz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92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ochody bieżą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92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§ 0750 –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92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datki ogół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92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Dział 801 – Oświata i wychowanie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Rozdz. 80130 – Szkoły zawodow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Wydatki bieżą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Dział 854 – Edukacyjna opieka wychowawcza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92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Rozdz. 85410 - Internaty i bursy szkoln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92</w:t>
            </w:r>
          </w:p>
        </w:tc>
      </w:tr>
      <w:tr>
        <w:trPr>
          <w:trHeight w:val="55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Wydatki bieżą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owyższe zmiany wprowadza się w celu przeznaczenia ponadplanowych dochodów  powiatu częstochowskiego na pokrycie wydatków związanych z konserwacją dachu, naprawą kominów oraz zakupem wyposażenia dla Zespołu Szkół w Złotym Po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9:00Z</dcterms:created>
  <dc:creator>Wieslawa</dc:creator>
  <dc:description/>
  <cp:keywords/>
  <dc:language>en-US</dc:language>
  <cp:lastModifiedBy>Wieslawa</cp:lastModifiedBy>
  <cp:lastPrinted>2008-09-19T09:19:00Z</cp:lastPrinted>
  <dcterms:modified xsi:type="dcterms:W3CDTF">2008-09-19T07:20:00Z</dcterms:modified>
  <cp:revision>8</cp:revision>
  <dc:subject/>
  <dc:title>Uchwała Nr</dc:title>
</cp:coreProperties>
</file>