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Uchwała Nr XXIII/186/2008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ady Powiatu w Częstochowie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z dnia 18 września 2008 roku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  <w:iCs/>
        </w:rPr>
        <w:t>w sprawie wyrażenia zgody na wydzierżawienie nieruchomości będących własnością Powiatu Częstochowskiego przekazanych Samodzielnemu Publicznemu Zespołowi Opieki Zdrowotnej w Blachowni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lineRule="auto" w:line="360" w:before="0" w:after="0"/>
        <w:ind w:firstLine="708"/>
        <w:jc w:val="both"/>
        <w:rPr>
          <w:bCs/>
          <w:iCs/>
        </w:rPr>
      </w:pPr>
      <w:r>
        <w:rPr>
          <w:bCs/>
          <w:iCs/>
        </w:rPr>
        <w:t xml:space="preserve">Na podstawie art. 12 pkt 8 lit. „a” ustawy z dnia 5 czerwca 1998 roku o samorządzie powiatowym (Dz.U. z 2001 r. Nr 142, poz. 1592, z późn.zm.) </w:t>
      </w:r>
    </w:p>
    <w:p>
      <w:pPr>
        <w:pStyle w:val="NormalnyWeb"/>
        <w:spacing w:lineRule="auto" w:line="360" w:before="0" w:after="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Rada Powiatu w Częstochowie uchwala,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§ 1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  <w:iCs/>
        </w:rPr>
        <w:t>Wyraża się zgodę na wydzierżawienie nieruchomości będących własnością Powiatu Częstochowskiego, pozostających we władaniu Samodzielnego Publicznego Zespołu Opieki Zdrowotnej w Blachowni, na czas określony nie dłuższy niż 30 lat                     z przeznaczeniem na działalność związaną z udzielaniem świadczeń zdrowotn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Nieruchomości, o których mowa w ust. 1 obejmują działki: 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nr 382/17 o pow. 3,7314 ha obręb Blachownia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nr 382/18 o pow. 0,0128 ha obręb Blachownia</w:t>
      </w:r>
    </w:p>
    <w:p>
      <w:pPr>
        <w:pStyle w:val="NormalnyWeb"/>
        <w:spacing w:lineRule="auto" w:line="360" w:before="0" w:after="0"/>
        <w:ind w:left="348" w:hanging="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położone w Blachowni, zabudowane budynkami, budowlami  i urządzeniami.</w:t>
      </w:r>
    </w:p>
    <w:p>
      <w:pPr>
        <w:pStyle w:val="NormalnyWeb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§ 2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Cs/>
        </w:rPr>
        <w:t>Dzierżawa nieruchomości będzie się wiązać z przejęciem przez uprawniony podmiot świadczeń zdrowotnych udzielanych przez Samodzielny Publiczny Zespół Opieki Zdrowotnej w Blachowni, realizowanych na bazie pomieszczeń znajdujących się w budynkach wymienionych w § 1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§ 3</w:t>
      </w:r>
    </w:p>
    <w:p>
      <w:pPr>
        <w:pStyle w:val="NormalnyWeb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Wykonanie uchwały powierza się Zarządowi Powiatu w Częstochowie.</w:t>
      </w:r>
    </w:p>
    <w:p>
      <w:pPr>
        <w:pStyle w:val="NormalnyWeb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§ 4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Cs/>
        </w:rPr>
        <w:t>Uchwała wchodzi w życie z dniem podjęcia.</w:t>
      </w:r>
    </w:p>
    <w:p>
      <w:pPr>
        <w:pStyle w:val="NormalnyWeb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52:00Z</dcterms:created>
  <dc:creator>EM</dc:creator>
  <dc:description/>
  <cp:keywords/>
  <dc:language>en-US</dc:language>
  <cp:lastModifiedBy>Ciniewska</cp:lastModifiedBy>
  <cp:lastPrinted>2008-07-01T15:25:00Z</cp:lastPrinted>
  <dcterms:modified xsi:type="dcterms:W3CDTF">2008-09-19T06:23:00Z</dcterms:modified>
  <cp:revision>3</cp:revision>
  <dc:subject/>
  <dc:title/>
</cp:coreProperties>
</file>