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STAROSTWO POWIATOWE W CZĘSTOCHOWIE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UL. SOBIESKIEGO 9, 42-200 CZĘSTOCHOWA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>INFORMUJE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W wyniku przeprowadzonego naboru na stanowisko podinspektora                   ds. wydawania uprawnień do kierowania pojazdami w Wydziale Komunikacji – Placówka Zamiejscowa w Koniecpolu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Komisja Rekrutacyjna zakwalifikowała i wybrała kandydaturę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>Pani Anny Starczewskiej zamieszkałej w Koniecpolu,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która w trakcie przeprowadzonego naboru na w.w stanowisko uzyskała        łącznie 45 punktów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  <w:t>Częstochowa, dnia 9 czerwca 2008 r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7:3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