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</w:t>
      </w:r>
      <w:r>
        <w:rPr>
          <w:rFonts w:cs="Tahoma"/>
          <w:lang w:bidi="zxx"/>
        </w:rPr>
        <w:t>Częstochowa 25.04.2008</w:t>
      </w:r>
    </w:p>
    <w:p>
      <w:pPr>
        <w:pStyle w:val="Normal"/>
        <w:rPr/>
      </w:pPr>
      <w:r>
        <w:rPr/>
        <w:t xml:space="preserve">AB.IV.7351/392/Ms/44/08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  <w:bCs/>
          <w:sz w:val="28"/>
          <w:szCs w:val="28"/>
        </w:rPr>
        <w:t>Obwiesz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 wszczęciu postępowania</w:t>
      </w:r>
    </w:p>
    <w:p>
      <w:pPr>
        <w:pStyle w:val="Normal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Na podstawie art. 61 § 4 kodeksu postępowania administracyjnego zawiadamia się, że w dniu 04.04.2008r zostało wszczęte na wniosek  ENION SA w Częstochowie  Zakład Energetyczny Częstochowa SA, postępowanie w sprawie wydania pozwolenia na budowę stacji transformatorowej 15/0,4 kV z włączeniem do sieci SN, linii napowietrznych nN dla zasilania budynku mieszkalnego w m. Mokrzesz ul. Równoległa  gm. Mstów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 związku z powyższym informuję, że w terminie 14 dni od dnia podania do publicznej wiadomości strony mogą zapoznać się z aktami sprawy, uzyskać wyjaśnienia w sprawie , składać wnioski i zastrzeżenia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Akta sprawy znajdują się w budynku Starostwa Powiatowego w Częstochowie ul. Sobieskiego 9 pokój numer 204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trzym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nioskodaw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rząd Gminy w Mstów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lem podania do publicznej wiadomości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 zwrot z adnotacją o terminie wywiesz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ablica ogłoszeń Starostwa Powiatow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IP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/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2:00Z</dcterms:created>
  <dc:creator/>
  <dc:description/>
  <cp:keywords/>
  <dc:language>en-US</dc:language>
  <cp:lastModifiedBy>AC</cp:lastModifiedBy>
  <cp:lastPrinted>2008-04-25T09:01:00Z</cp:lastPrinted>
  <dcterms:modified xsi:type="dcterms:W3CDTF">2008-04-25T07:25:00Z</dcterms:modified>
  <cp:revision>2</cp:revision>
  <dc:subject/>
  <dc:title/>
</cp:coreProperties>
</file>