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gólne charakteryzujące realizację  budżetu powiatu częstochowskiego za pierwsze półrocze 2007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udżet powiatu częstochowskiego na 2007 rok został uchwalony przez Radę Powiatu w Częstochowie uchwałą nr IV/29/2007 z dnia  1 lutego 2007 roku w wielkościach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</w:t>
        <w:tab/>
        <w:tab/>
        <w:tab/>
        <w:t>47.265.297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  <w:tab/>
        <w:tab/>
        <w:tab/>
        <w:t>46.355.287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chody</w:t>
        <w:tab/>
        <w:tab/>
        <w:tab/>
        <w:t xml:space="preserve">     110.00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zchody</w:t>
        <w:tab/>
        <w:tab/>
        <w:tab/>
        <w:t xml:space="preserve">  1.020.01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I półrocza planowane wielkości uległy zmianie i ostatecznie na koniec czerwca 2007 roku wyniosły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</w:t>
        <w:tab/>
        <w:t>51.537.028 zł</w:t>
        <w:tab/>
        <w:tab/>
        <w:t>wzrost o</w:t>
        <w:tab/>
        <w:t xml:space="preserve">4.271.731 zł </w:t>
        <w:tab/>
        <w:t>tzn. o</w:t>
        <w:tab/>
        <w:t>9,0 %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  <w:tab/>
        <w:t>54.001.609 zł</w:t>
        <w:tab/>
        <w:tab/>
        <w:t>wzrost o</w:t>
        <w:tab/>
        <w:t>7.646.322 zł</w:t>
        <w:tab/>
        <w:t>tzn. o</w:t>
        <w:tab/>
        <w:t>16,5 %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chody</w:t>
        <w:tab/>
        <w:t xml:space="preserve">  3.484.591 zł</w:t>
        <w:tab/>
        <w:tab/>
        <w:t>wzrost o</w:t>
        <w:tab/>
        <w:t>3.374.591 zł</w:t>
        <w:tab/>
        <w:t>tzn. o</w:t>
        <w:tab/>
        <w:t>3.167,8 %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zchody</w:t>
        <w:tab/>
        <w:t xml:space="preserve">  1.020.010 zł</w:t>
        <w:tab/>
        <w:t>(bez zmian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Źródłem zmiany planu w poszczególnych pozycjach było: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dochoda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enie planu dotacji uzyskanych przez powiat </w:t>
        <w:tab/>
        <w:tab/>
        <w:t>(+)</w:t>
        <w:tab/>
        <w:t>1.919.051 zł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tym głownie wynikających z umów zawartych z innymi samorządami a dotyczących współfinansowania zadań drogowych (+) 1.092.384 zł)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planu subwencji ogólnej</w:t>
        <w:tab/>
        <w:tab/>
        <w:tab/>
        <w:tab/>
        <w:t>(+)</w:t>
        <w:tab/>
        <w:t>1.348.781 zł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w tym: zwiększenie subwencji oświatowej stosownie do wielkości wynikającej z ustawy budżetowej państwa (+) 248.781 zł, przyznanie środków z rezerwy subwencji ogólnej na prace inwestycyjne  na drodze powiatowej – 1.100.000 zł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Arial" w:ascii="Arial" w:hAnsi="Arial"/>
          <w:i/>
          <w:sz w:val="22"/>
          <w:szCs w:val="22"/>
        </w:rPr>
        <w:t>uzyskanie  różnych pozostałych dochodów</w:t>
        <w:tab/>
        <w:tab/>
        <w:tab/>
        <w:tab/>
        <w:t>(+)</w:t>
        <w:tab/>
        <w:t>1.003.899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 tym: pomocy finansowej z gmin w zakresie drogownictwa (+) 509.455 zł, środków z Funduszu Ochrony Gruntów Rolnych należnych powiatowi w 2006 roku, a które wpłynęły w 2007 roku (+) 170.000 zł, środków z Przedsiębiorstwa Wodociągów i Kanalizacji na odtworzenie drogi (+) 400.000 zł , zmniejszenia przez Ministra Finansów planu udziału w podatku od osób fizycznych stosownie do wielkości wynikających z ustawy  budżetowej państwa (-) 162.028 zł</w:t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chodach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do planu części wolnych środków z rozliczenia budżetu za 2006 rok (+) 725.471 zł, ujęcia planowanego kredytu bankowego (+) 2.315.000 zł, wprowadzenie do planu pożyczki uzyskanej z Wojewódzkiego Funduszu Ochrony Środowiska i Gospodarki Wodnej w 2006 roku, a której środki do budżetu powiatu wpłynęły w 2007r. (+)  334.120 zł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wydatkach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zwiększonych planowanych dochodów i przychodów na sfinansowanie wydatków określonych w uchwałach Rady Powiatu i Zarządu Powi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Zgodnie ze sporządzonymi sprawozdaniami wykonanie  budżetu powiatu za okres I półrocza 2007 roku przedstawia się następując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: plan 51.537.028 zł </w:t>
        <w:tab/>
        <w:t xml:space="preserve">wykonanie 24.365.063 zł </w:t>
        <w:tab/>
        <w:t>47,3 % plan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: plan 54.001.609 zł</w:t>
        <w:tab/>
        <w:t>wykonanie 19.573.736 zł</w:t>
        <w:tab/>
        <w:t>36,2 % planu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y wynik za I półrocze jest dodatni i wyniósł (+) 4.791.327 zł, co oznacza, iż o tę kwotę osiągnięte dochody przewyższały zrealizowane wydatki. Na takim wyniku zważył głównie fakt, iż wydatki majątkowe – szczególnie w drogownictwie - będą ponoszone w II półrocz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azane w sprawozdaniach za I półrocze br. uzyskane przychody wyniosły 1.149.587 zł i stanowiło to 33 % założonego planu. Wpływy uzyskane  to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olne środki pozostające z rozliczenia  budżetu za 2006 rok</w:t>
        <w:tab/>
        <w:tab/>
        <w:t xml:space="preserve">    805.467 zł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rodki z pożyczki uzyskanej w 2006 roku z Wojewódzkiego Funduszu Ochrony Środowiska, a które wpłynęły do powiatu w 2007 roku</w:t>
        <w:tab/>
        <w:tab/>
        <w:tab/>
        <w:t xml:space="preserve">    344.12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Na koniec czerwca br. wykonane rozchody wyniosły 3.550.760 zł i  mieściły się w nich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łaty rat pożyczek i kredytów zaciągniętych w latach ubiegłych</w:t>
        <w:tab/>
        <w:tab/>
        <w:t xml:space="preserve">    551.760 zł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rodki pieniężne umieszczone na lokatach bankowych</w:t>
        <w:tab/>
        <w:tab/>
        <w:tab/>
        <w:t xml:space="preserve"> 2.999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e sprawozdaniem RB-Z o stanie zobowiązań wg tytułów dłużnych zadłużenie powiatu  na koniec czerwca 2007 roku wynosiło 8.900.644 zł i dotyczyło zaciągniętych pożyczek i kredytów. Zadłużenie powiatu stanowiło 17,3 % planowanych rocznych dochodów (zgodnie z ustawą o finansach publicznych dopuszczalny limit zadłużenia wynosi 60 %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samym sprawozdaniu wykazano dane dotyczące zobowiązań z tytułu udzielonych przez powiat poręczeń. Wartość niewymagalnych zobowiązań  z tytułu udzielonych poręczeń   na koniec czerwca  br. wynosiła 3.417.280 zł i dotyczył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eń udzielonych na rzecz ZOZ Blachownia </w:t>
        <w:tab/>
        <w:tab/>
        <w:tab/>
        <w:t>3.164.028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 dla Stowarzyszenia „Razem na Wyżyny”</w:t>
        <w:tab/>
        <w:tab/>
        <w:t xml:space="preserve">   103.252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 dla Stowarzyszenia „Partnerstwo Północnej Jury”</w:t>
        <w:tab/>
        <w:t xml:space="preserve">   150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ielkości wykonania  budżetu powiatu  na koniec czerwca br. prezentuje załącznik Nr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ja  budżetu powiatu częstochowskiego  za pierwsze półrocze 2007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5"/>
        </w:numPr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hody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ochodów ustalony w kwocie 51.537.028 zł w I półroczu został wykonany w 47,3 %. Uzyskane wpływy wyniosły 24.365.063 zł i złożyły się na nie: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tacje celowe</w:t>
        <w:tab/>
        <w:tab/>
        <w:tab/>
        <w:tab/>
        <w:tab/>
        <w:tab/>
        <w:tab/>
        <w:tab/>
        <w:tab/>
        <w:t>6.418.784 zł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stanowiło 26,3 % uzyskanych dochodów ogółem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Realizacja planu w tej grupie wyniosła 37,0 %.</w:t>
      </w:r>
    </w:p>
    <w:p>
      <w:pPr>
        <w:pStyle w:val="Normal"/>
        <w:numPr>
          <w:ilvl w:val="2"/>
          <w:numId w:val="65"/>
        </w:numPr>
        <w:tabs>
          <w:tab w:val="clear" w:pos="708"/>
        </w:tabs>
        <w:spacing w:lineRule="auto" w:line="360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ubwencja ogólna </w:t>
        <w:tab/>
        <w:tab/>
        <w:tab/>
        <w:tab/>
        <w:tab/>
        <w:tab/>
        <w:tab/>
        <w:tab/>
        <w:t>7.951.912 zł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tanowiło 32,6 %  wykonanych dochodów ogółem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wencja wpłynęła w 52,2 % planu rocznego.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540" w:leader="none"/>
        </w:tabs>
        <w:spacing w:lineRule="auto" w:line="360"/>
        <w:ind w:left="2340" w:hanging="23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ostałe dochody</w:t>
        <w:tab/>
        <w:tab/>
        <w:tab/>
        <w:tab/>
        <w:tab/>
        <w:tab/>
        <w:tab/>
        <w:tab/>
        <w:t>9.994.367 zł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tanowiło 41,1 % dochodów ogółem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lanu w tej grupie dochodów wyniosła 52,7 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zczegółowe dochody uzyskane w poszczególnych działach - przedstawione wg źródeł w załączniku Nr 2 – pochodzą 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ział 010 - Rolnictwo i łowiectwo</w:t>
        <w:tab/>
        <w:tab/>
        <w:tab/>
        <w:tab/>
        <w:tab/>
        <w:tab/>
        <w:tab/>
        <w:t xml:space="preserve">    767.63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pochodzą z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tacji z  budżetu państwa na realizację zadań rządowych 767.638 zł w tym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prac scaleniowych 763.037 zł ( 14,7 % planu)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ace geodezyjne  na potrzeby rolnictwa 4.601 zł (9,2 % planu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ski stopień przekazania środków wynika z faktu, iż wpływają one do powiatu dopiero po wykonaniu założonego etapu prac zgodnie z opracowanym i zatwierdzonym harmonograme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nie dochodów ujęta jest także dotacja  z Funduszu Ochrony Gruntów Rolnych w kwocie 23.450 zł przeznaczona  na pokrycie kosztów badań poziomu skażeń gleb i roślin w gminie Poczesna. Środki z tego tytułu wpłyną w II półroczu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Dział 020 – Leśnictwo                 </w:t>
        <w:tab/>
        <w:tab/>
        <w:tab/>
        <w:tab/>
        <w:tab/>
        <w:tab/>
        <w:tab/>
        <w:t xml:space="preserve">    767.638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e dochody to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Agencji Restrukturyzacji i Modernizacji Rolnictwa przeznaczone na wypłaty ekwiwalentu dla osób prowadzących uprawę leśną- 105.688 zł (48,5%) planu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lanowane dochody z tytułu realizacji zadań rządowych – 108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ział 600 - Transport i łączność</w:t>
        <w:tab/>
        <w:tab/>
        <w:tab/>
        <w:tab/>
        <w:tab/>
        <w:tab/>
        <w:tab/>
        <w:t xml:space="preserve"> 1.631.064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e środki pochodzą z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przekazanej przez Województwo Śląskie na realizację porozumienia w zakresie utrzymania dróg wojewódzkich 800.000 zł ( 25 % planu)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z Funduszu Ochrony Gruntów Rolnych przyznanej dla powiatu w 2006 roku, a której środki wpłynęły w 2007 r. – 170.000 zł (100 % planu). Ponadto w planie dochodów na 2007 rok ujęta  jest kolejna dotacja z tego Funduszu w kwocie 108.000 zł, z której środki wpłyną w II półroczu rok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tacji z gmin powiatu częstochowskiego na współfinansowanie zadań na drogach powiatowych oraz środki przekazane w formie pomocy finansowej na zadania drogownictwa 616.421 zł co stanowi 41,6 % planu założonego w kwocie 1.482.455 zł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z powiatu kłobuckiego na pokrycie  kosztów prac wykonywanych w 2006 roku na granicy powiatu częstochowskiego i kłobuckiego – 44.157 zł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uzyskane przez Powiatowy Zarząd Dróg – 486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ział 700 - Gospodarka mieszkaniowa</w:t>
        <w:tab/>
        <w:tab/>
        <w:tab/>
        <w:tab/>
        <w:tab/>
        <w:tab/>
        <w:t xml:space="preserve">    146.381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e dochody t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z budżetu państwa  na realizację zadań rządowych z zakresu gospodarki nieruchomościami 33.873 zł (100 % planu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e powiatowi dochody z tytułu wykonywania zadań rządowych polegających na pobieraniu dochodów stanowiących dochód budżetu państwa – 112.246 (144,7 %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 tytułu użytkowania wieczystego nieruchomości stanowiącej własność powiatu – 262 zł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ział 710 - Działalność usługowa</w:t>
        <w:tab/>
        <w:tab/>
        <w:tab/>
        <w:tab/>
        <w:tab/>
        <w:tab/>
        <w:tab/>
        <w:t xml:space="preserve">    284.873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wpłynęły z tytuł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przyznanej z budżetu państwa na realizację zadań rządowych dotyczących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a kosztów funkcjonowania Powiatowego Inspektoratu Nadzoru Budowlanego – 192.520 zł (54,6 % plan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ywania prac i opracowań geodezyjnych – 91.994 zł (50,3 % plan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ów uzyskanych przez Powiatowy Inspektorat  Nadzoru Budowlanego, w tym z tytułu realizacji zadań rządowych – 359 z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ział 750 - Administracja publiczna</w:t>
        <w:tab/>
        <w:tab/>
        <w:tab/>
        <w:tab/>
        <w:tab/>
        <w:tab/>
        <w:t xml:space="preserve"> 1.914.373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e dochody to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y komunikacyjne</w:t>
        <w:tab/>
        <w:tab/>
        <w:t>-</w:t>
        <w:tab/>
        <w:t>1.366.730 zł (59,4 % planu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wydane koncesje i licencje – 38.174 zł (152,7 % planu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z tytułu najmu i dzierżawy lokali w budynkach stanowiących własność powiatu – 237.634 zł (59,4 % planu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od nieterminowych wpłat oraz odsetki od środków na rachunkach bankowych – 38.200 zł (76 % planu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żne dochody z tytułu zwrotów z lat ubiegłych , prowizji od pobieranej opłaty skarbowej – 9.377 zł (31,2 % planu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żne opłaty (np. za wydanie karty wędkarskiej) – 1.460 zł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z budżetu państwa  na realizację zadań rządowych wykonywanych przez pracowników Starostwa oraz  na pokrycie kosztów funkcjonowania komisji poborowej – 214.294 zł (58,0 % planu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przekazane przez gminę Konopiska i Blachownia na udział w pokrywaniu kosztów utrzymania linii autobusowej MPK do Szpitala w Blachowni – 8.504 zł (35,4 % planu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ział 754 - Bezpieczeństwo publiczne i ochrona przeciwpożarowa</w:t>
        <w:tab/>
        <w:tab/>
        <w:t xml:space="preserve">      99.958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zyskane dochody to w całości dotacja z budżetu państwa na realizację zadań rządowych z zakresu obrony cywilnej – 99.958 zł (52,2% planu)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ział 756 - Dochody od osób prawnych, od osób fizycznych i innych jednostek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nie posiadających osobowości prawnej oraz wydatki związan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z ich poborem</w:t>
        <w:tab/>
        <w:tab/>
        <w:tab/>
        <w:tab/>
        <w:tab/>
        <w:tab/>
        <w:tab/>
        <w:tab/>
        <w:t xml:space="preserve"> 6.488.167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romadzone dochody pochodzą z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ych przez Ministerstwo Finansów udziałów we wpływach podatku dochodowego od osób fizycznych – 6.081.483 zł (48,7 % planu)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ych przez urzędy skarbowe udziałów we wpływach podatku dochodowego od osób prawnych – 137.414 zł (91,6 % planu)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nych przez Powiatowy Zarząd Dróg opłat za zajęcia pasa drogowego – 269.270 zł (158,4 % planu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ział 758 - Różne rozliczenia</w:t>
        <w:tab/>
        <w:tab/>
        <w:tab/>
        <w:tab/>
        <w:tab/>
        <w:tab/>
        <w:tab/>
        <w:t xml:space="preserve"> 7.951.912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fikowane tu dochody to subwencja ogólna przekazywana przez Ministerstwo Finansów. Wpływ środków poszczególnych części subwencji ogólnej przedstawia się  następując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oświatowa </w:t>
        <w:tab/>
        <w:tab/>
        <w:t>-</w:t>
        <w:tab/>
        <w:t>4.759.024 zł (61,5 % planu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środkach przekazanych do końca czerwca zabezpieczone były także wynagrodzenia dla pracowników pedagogicznych płatne z góry za lipiec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wyrównawcza</w:t>
        <w:tab/>
        <w:tab/>
        <w:t>-</w:t>
        <w:tab/>
        <w:t>2.171.088 zł (50,0 % planu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równoważąca</w:t>
        <w:tab/>
        <w:tab/>
        <w:t>-</w:t>
        <w:tab/>
        <w:t>1.021.800 zł (50,0 % planu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nie tego działu ujęto także kwotę 1.100.000 zł przyznaną dla powiatu z rezerwy subwencji ogólnej przeznaczona na dofinansowanie inwestycji drogowej pn. „Przebudowa drogi Herby – Puszczew – Cisie – Blachownia - Łojki – Częstochowa”. Środki z tego tytułu przekazane  będą do powiatu w II półroczu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ział 801 - Oświata i wychowanie</w:t>
        <w:tab/>
        <w:tab/>
        <w:tab/>
        <w:tab/>
        <w:tab/>
        <w:tab/>
        <w:tab/>
        <w:t xml:space="preserve">      10.718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e dochody pochodzą z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szu pobieranego przez szkoły za wynajmowane lokale na sklepiki szkolne, czynszu za  mieszkania  nauczycielskie – 8.483 zł (116,4 % planu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owizny pieniężnej otrzymanej z Powiatu Bodeńskiego – 2.230 zł (100,0 planu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ek bankowych – 5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ział 803 - Szkolnictwo wyższe</w:t>
        <w:tab/>
        <w:tab/>
        <w:tab/>
        <w:tab/>
        <w:tab/>
        <w:tab/>
        <w:tab/>
        <w:t xml:space="preserve">    335.724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ziale tym klasyfikowane są środki przyznane przez Województwo Śląskie na wypłatę stypendiów unijnych dla studentów pochodzących z powiatu częstochowskiego. Zadanie to jest realizowane w ramach programów dofinansowywanych ze środków Europejskiego Funduszu Społecznego. Uzyskane dochody 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przekazana  na wypłatę stypendiów – 335.196 zł (100,0 % plan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 bankowe – 528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ział 851 - Ochrona zdrowia</w:t>
        <w:tab/>
        <w:tab/>
        <w:tab/>
        <w:tab/>
        <w:tab/>
        <w:tab/>
        <w:tab/>
        <w:t xml:space="preserve">      24.110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 środków pochodził z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przekazanej z budżetu państwa na realizację zadań rządowych tzn. opłatę składki zdrowotnej za dzieci z domów dziecka i specjalnego ośrodka szkolno-wychowawczego – 22.906 zł (50,0 % planu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rotu dotacji niewykorzystanej przez Zespół Opieki Zdrowotnej w Blachowni w 2006 roku a udzielonej przez powiat częstochowski  na realizację programów zdrowotnych – 1.204 zł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ział 852 - Pomoc społeczna</w:t>
        <w:tab/>
        <w:tab/>
        <w:tab/>
        <w:tab/>
        <w:tab/>
        <w:tab/>
        <w:tab/>
        <w:t xml:space="preserve"> 3.870.111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e dochody pochodzą z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z budżetu państwa na dofinansowanie zadań własnych jakim jest funkcjonowanie trzech domów pomocy społecznej  - 1.951.316 zł (48,5 % planu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tacji z budżetu państwa na zadania własne tzn. na pokrycie wypłaty dodatku do wynagrodzeń dla pracowników socjalnych zatrudnionych w domach dziecka w Powiatowym Centrum Pomocy Rodzinie – 5.875 zł (100,0 % planu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z powiatów przeznaczonej na pokrycie kosztów pobytu dzieci z tych powiatów a  umieszczonych w domach dziecka powiatu częstochowskiego – 647.835 zł (50,4 % planu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z powiatów przeznaczonej na pokrycie kosztów pobytu dzieci z tych powiatów a  umieszczonych w rodzinach zastępczych zamieszkałych na terenie powiatu częstochowskiego – 115.333 zł (51,7 % planu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łatność za pobyt w domach pomocy społecznej powiatu – 1.043.817 zł (55,7 % planu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owizny pieniężnej otrzymanej z Powiatu Bodeńskiego z przeznaczeniem dla domów dziecka – 8.904 zł (100,0 % planu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owizny otrzymanej na rzecz Domu Pomocy Społecznej w Lelowie – 1.050 zł (100,0 % planu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z lat ubiegłych należnych powiatowi środków z innych powiatów przeznaczonych  na pokrycie kosztów funkcjonowania rodzin zastępczych – 52.345 zł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u z innych powiatów niewykorzystanej dotacji przekazanej w 2006 roku przez powiat częstochowski na pokrycie kosztów utrzymania dzieci z naszego powiatu umieszczonych w domach dziecka i rodzinach zastępczych na terenie innych powiatów – 32.391 zł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u środków z Fundacji Polsko-Niemieckiej Współpracy  Młodzieży należnych powiatowi w 2006 roku – 2.800 zł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żne dochody uzyskane  przez jednostki organizacyjne pomocy społecznej (np. dochody z najmu pomieszczeń, odsetki  bankowe, wpływ odszkodowania z firmy ubezpieczeniowej, rozliczenia z lat ubiegłych) – 8.455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ział 853 - Pozostałe zadania w zakresie polityki społecznej</w:t>
        <w:tab/>
        <w:tab/>
        <w:tab/>
        <w:t xml:space="preserve">      19.778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e środki pochodzą z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owego Funduszu Rehabilitacji Osób Niepełnosprawnych na pokrycie kosztów realizacji zadań tego funduszu przez powiat – 17.945 zł (51,3 % planu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z powiatu zawierciańskiego na pokrycie kosztów uczestnictwa w Warsztatach Terapii zajęciowej w Koniecpolu osób pochodzący z tego powiatu – 1.833 zł (50,0 % planu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ział 854 - Edukacyjna opieka wychowawcza</w:t>
        <w:tab/>
        <w:tab/>
        <w:tab/>
        <w:tab/>
        <w:tab/>
        <w:t xml:space="preserve">    714.460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e dochody 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przyznana przez Województwo Śląskie na wypłatę stypendiów dla uczniów szkól ponadgimnazjalnych. Zadanie realizowane jest w ramach programów dofinansowywanych ze środków Europejskiego Funduszu Społecznego. Wpływ dotacji – 670.552 zł (100,0 %plan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budżetu państwa przeznaczona na wypłatę stypendiów dla uczniów pochodzących z rodzin byłych pracowników państwowych przedsiębiorstw gospodarki rolnej – 8.000 zł (100,0 % plan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łatność za pobyt dzieci w Specjalnym Ośrodku Szkolno-Wychowawczym w Bogumiłku – 31.619 zł (105,3 % plan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em pomieszczeń internatu Zespołu Szkół w Złotym Potoku na zimowisko w okresie ferii zimowych – 1.798 zł (25,7 % plan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żne dochody uzyskane przez jednostki (zwrot wydatków z roku ubiegłego, odsetki bankowe) – 2.491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5"/>
        </w:numPr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hody związane z realizacja zadań z zakresu administracji rządowej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bieranie dochodów stanowiących dochód budżetu państwa jest zadaniem z zakresu administracji rządowej zleconym do wykonywania powiatowi. Ustalony dla powiatu na 2007 rok przez Wojewodę Śląskiego plan tych dochodów wynosi 316.000 zł, w tym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realizacji zadań z zakresu gospodarki gruntami </w:t>
        <w:br/>
        <w:t>i nieruchomościami</w:t>
        <w:tab/>
        <w:tab/>
        <w:tab/>
        <w:tab/>
        <w:tab/>
        <w:tab/>
        <w:tab/>
        <w:tab/>
        <w:t>313.000 zł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ioracji wodnych</w:t>
        <w:tab/>
        <w:tab/>
        <w:tab/>
        <w:tab/>
        <w:tab/>
        <w:tab/>
        <w:tab/>
        <w:tab/>
        <w:t xml:space="preserve">    1.000 zł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Powiatowego Inspektoratu Nadzoru Budowlanego</w:t>
        <w:tab/>
        <w:tab/>
        <w:t xml:space="preserve">    2.000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e dochody z tytułu realizacji zadań rządowych za I półrocze wyniosły 517.206 zł, w 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 zakresu leśnictwa</w:t>
        <w:tab/>
        <w:tab/>
        <w:tab/>
        <w:tab/>
        <w:tab/>
        <w:tab/>
        <w:tab/>
        <w:tab/>
        <w:t xml:space="preserve">    2.167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kresu gospodarki gruntami i nieruchomościami</w:t>
        <w:tab/>
        <w:tab/>
        <w:tab/>
        <w:tab/>
        <w:t>511.654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dzoru  budowlanego</w:t>
        <w:tab/>
        <w:tab/>
        <w:tab/>
        <w:tab/>
        <w:tab/>
        <w:tab/>
        <w:tab/>
        <w:t xml:space="preserve">    3.385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stawą o dochodach jednostek samorządu terytorialnego 5 % dochodów osiągniętych z tytułu  realizacji zadań rządowych – a w przypadku większości zadań gospodarki gruntami i nieruchomościami 25 % - stanowi dochód powiatu. Zgodnie z tymi przepisami z ogólnej kwoty wpływów osiągniętych z realizacji zadań rządowych 112.499 zł stanowiło dochód należny powiatowi, a kwota 404.707 zł podlegała przekazaniu do budżetu państw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)</w:t>
        <w:tab/>
      </w:r>
      <w:r>
        <w:rPr>
          <w:rFonts w:cs="Arial" w:ascii="Arial" w:hAnsi="Arial"/>
          <w:b/>
          <w:sz w:val="22"/>
          <w:szCs w:val="22"/>
          <w:u w:val="single"/>
        </w:rPr>
        <w:t>Wydatki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an wydatków powiatu wynoszący na koniec czerwca br. 54.001.609 zł został zrealizowany w 36,2 % tzn. w kwocie 19.573.736 z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wagę  w wykonanych wydatkach ogółem stanowią środki którymi sfinansowano zadania bieżące budżetu. Była to kwota 18.994.792 zł i w wykonanych wydatkach ogółem stanowiła 97,0 %. Realizacja planu w wydatkach bieżących wyniosła 40,2 %. Ponad połowa zrealizowanych wydatków  bieżących to wynagrodzenia i pochodne wypłacone we wszystkich jednostkach organizacyjnych powiatu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z tego tytułu wyniosły 10.481.178 zł i stanowiło to 55,2 % zrealizowanych wydatków bieżących. Wszelkie pozostałe zadania bieżące sfinansowano środkami w wysokości 8.513.614 zł i stanowiło to 44,8 % poniesionych wydatków  bieżących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wydatki inwestycyjne w I półroczu przeznaczono środki w wysokości 578.944 zł co stanowiło 8,5 % zarezerwowanego na ten cel planu. W ogółem poniesionych wydatkach powiatu za I półrocze wydatki inwestycyjne stanowiły 3 %. Niska realizacja planu w tej pozycji wynika z faktu, iż regulacja należności za wykonane prace inwestycyjne następuje w II półroczu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strukturze zrealizowanych wydatków ogółem najwyższy udział mają zadania pomocy społecznej i polityki społecznej na które przeznaczono 28,9 % środków ogółem.  Zadania oświaty i edukacji zaangażowały 23,2 % poniesionych wydatków ogółem powiatu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cyfrowe przedstawiające realizację wydatków w poszczególnych działach i grupach wydatków prezentuje załącznik Nr 3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Realizacja wydatków w powiązaniu z wykonywanymi zadaniami rzeczowymi w poszczególnych działach przedstawia się następująco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ział 010 - Rolnictwo i łowiectw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Z przyznanej dotacji na realizację zadań rządowych z zakresu prac geodezyjno-urządzeniowych w kwocie 50.000 zł wydatkowano kwotę 4.601 zł. Opłacono należności za wypisy i wyrysy niezbędne do regulacji ksiąg wieczystych po scaleniu obrębu Rzerzęczyce, wypisy i wyrysy do założenia ksiąg wieczystych na grunty Skarbu Państwa, podziały działek dożywotniego użytkowania w celu ich zwrotu rolniko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realizację prac scaleniowych wykonywanych jako zadanie rządowe finansowane w ramach programu „Restrukturyzacja i modernizacja sektora żywnościowego oraz rozwój obszarów wiejskich 2004-2006”, przyznany plan dotacji wynosi 5.200.000 zł , a wydatkowane środki to kwota 763.037 zł. Środki te wydatkowano na VI i VII etap prac dotyczących scalenia gruntów  na obiektach Dąbek, Lgota Mała – Teklinów, Skrzydlów. Sfinansowano także przebudowę czterech przepustów w Teklinow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ział 020 – Leśnictw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datkowane środki w kwocie 105.210 zł (48,3 % planu) przekazane przez Agencję Restrukturyzacji i Modernizacji Rolnictwa przeznaczone zostały na wypłatę comiesięcznych ekwiwalentów dla osób prowadzących uprawę leśna, którzy zalesili grunty w latach 2002 i 2003. W I półroczu 2007 roku w wyniku przeprowadzonych, przy przeklasyfikowaniu gruntów, pomiarów geodezyjnych zmniejszono o 0,2187 ha powierzchnię zalesień, za którą jest wypłacany ekwiwalent. Obecnie powierzchnia ta wynosi 104,6908 h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ział 600 - Transport i łączność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porozumienia zawartego z Województwem Śląskim powiat realizuje zadania letniego i zimowego utrzymania dróg wojewódzkich. Z ustalonego planu dotacji w wysokości 3.199.584 zł wydatkowano dotychczas 595.274 zł czyli 18,6 % planu. Jednakże zaangażowanie planu wynikające z zawartych umów z wykonawcami prac  na koniec czerwca było znacznie wyższe i wynosiło 2.101.431 zł. Wydatkowane środki przeznaczono  na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emonty cząstkowe jezdni asfaltobetonem</w:t>
        <w:tab/>
        <w:tab/>
        <w:tab/>
        <w:tab/>
        <w:tab/>
        <w:t xml:space="preserve">    335.018 zł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prace z zakresu bieżącego utrzymania dróg (np. ustawianie znaków,</w:t>
        <w:br/>
        <w:t>wycinka drzew, koszenie traw, itp.)</w:t>
        <w:tab/>
        <w:tab/>
        <w:tab/>
        <w:tab/>
        <w:tab/>
        <w:tab/>
        <w:t xml:space="preserve">    104.576 zł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zimowe utrzymanie dróg wojewódzkich</w:t>
        <w:tab/>
        <w:tab/>
        <w:tab/>
        <w:tab/>
        <w:tab/>
        <w:tab/>
        <w:t xml:space="preserve">    115.704 zł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koszty administracyjne (odzież robocza, posiłki regeneracyjne,</w:t>
        <w:br/>
        <w:t>środki czystości, energia elektryczna, woda)</w:t>
        <w:tab/>
        <w:tab/>
        <w:tab/>
        <w:tab/>
        <w:tab/>
        <w:t xml:space="preserve">      39.976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zeczowo-finansowy robót wykonanych na drogach wojewódzkich w I półroczu 2007 roku przedstawiono w tabeli Nr 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całość prac zaplanowanych do realizacji na drogach powiatowych zarezerwowano plan wydatków w wysokości 12.212.438 zł, w tym na wydatki bieżące 6.288.535 zł i na inwestycyjne 5.923.903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I półroczu ze środków inwestycyjnych wydatkowano kwotę 199.976 zł. Była to wypłata należności za budowę pierwszego odcinka chodnika w Hucie Starej B w gminie Poczesna w 2006 roku. Budowa następnej części planowana jest na 2007 ro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angażowanie środków inwestycyjnych na koniec czerwca br. wynosiło tylko 602.159 zł, gdyż większość procedur przetargowych dotyczących wyłonienia wykonawców rozstrzygnięta została w lipcu br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Na wszelkie prace bieżące na drogach powiatowych wydatkowano 1.199.772 zł i stanowiło to 19,1 % planu. Wydatkowane środki przeznaczono  na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imowe utrzymanie dróg (zakup soli, piasku, usługi transportowe)</w:t>
        <w:tab/>
        <w:tab/>
        <w:t xml:space="preserve">    158.723 zł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egulację należności za nakładki bitumiczne wykonane w 2006 roku</w:t>
        <w:tab/>
        <w:tab/>
        <w:t xml:space="preserve">    688.092 zł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zapłacenie projektu przebudowy drogi powiatowej w Kościelcu wykonanego</w:t>
        <w:br/>
        <w:t>w 2006 roku</w:t>
        <w:tab/>
        <w:tab/>
        <w:tab/>
        <w:tab/>
        <w:tab/>
        <w:tab/>
        <w:tab/>
        <w:tab/>
        <w:tab/>
        <w:t xml:space="preserve">    100.000 zł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nakładki  bitumiczne wykonane w 2007 roku</w:t>
        <w:tab/>
        <w:tab/>
        <w:tab/>
        <w:tab/>
        <w:tab/>
        <w:t xml:space="preserve">    132.819 zł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roboty dotyczące bieżącego utrzymania dróg</w:t>
        <w:tab/>
        <w:tab/>
        <w:tab/>
        <w:tab/>
        <w:tab/>
        <w:t xml:space="preserve">      11.902 zł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punkty referencyjne dróg do ewidencji dróg (oznaczenie oznakowania,</w:t>
        <w:br/>
        <w:t>sieci dróg)</w:t>
        <w:tab/>
        <w:tab/>
        <w:tab/>
        <w:tab/>
        <w:tab/>
        <w:tab/>
        <w:tab/>
        <w:tab/>
        <w:tab/>
        <w:tab/>
        <w:t xml:space="preserve">      28.000 zł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koszty procesu sądowego dotyczącego zakupi soli drogowej w latach</w:t>
        <w:br/>
        <w:t>ubiegłych</w:t>
        <w:tab/>
        <w:tab/>
        <w:tab/>
        <w:tab/>
        <w:tab/>
        <w:tab/>
        <w:tab/>
        <w:tab/>
        <w:tab/>
        <w:tab/>
        <w:t xml:space="preserve">      22.986 zł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zakup paliwa do sprzętu samochodowego, map geodezyjnych,</w:t>
        <w:br/>
        <w:t>materiałów do bieżącego utrzymania dróg</w:t>
        <w:tab/>
        <w:tab/>
        <w:tab/>
        <w:tab/>
        <w:tab/>
        <w:t xml:space="preserve">      31.951 zł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zakup znaków drogowych, remonty dróg powiatowych</w:t>
        <w:tab/>
        <w:tab/>
        <w:tab/>
        <w:tab/>
        <w:t xml:space="preserve">        5.197 zł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dróg powiatowych</w:t>
        <w:tab/>
        <w:tab/>
        <w:tab/>
        <w:tab/>
        <w:tab/>
        <w:tab/>
        <w:t xml:space="preserve">      20.100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plan i wykonanie nakładek bitumicznych na drogach powiatowych w 2007 roku przedstawiono w tabeli Nr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pokrycie kosztów działalności Powiatowego Zarządu Dróg wydatkowano 604.587 zł co stanowiło 54,0 % planu. Na wynagrodzenia i pochodne wydatkowano 559.685 zł czyli 92,6 % całości poniesionych wydatków. Pozostałe wydatki dotyczyły np. opłaty podatku od  nieruchomości – 3.864 zł, odpisu na zakładowy fundusz świadczeń socjalnych – 20.000 zł, ubezpieczenia OC samochodów – 5.003 zł, opłaty składki PFRON – 5.377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ział 630 – Turysty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zadania z zakresu upowszechniania turystyki zaplanowano w budżecie 20.000 zł, z czego w I półroczu wydatkowano 12.756 zł. Środki te przeznaczono na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ę dla Komendy Hufca ZHP na zadanie „Wypoczynek dzieci</w:t>
        <w:br/>
        <w:t xml:space="preserve"> i młodzieży – lato 2007”</w:t>
        <w:tab/>
        <w:tab/>
        <w:tab/>
        <w:tab/>
        <w:tab/>
        <w:tab/>
        <w:tab/>
        <w:tab/>
        <w:t xml:space="preserve">        5.500 zł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dotację  dla PTTK również na zadanie „Wypoczynek dzieci</w:t>
        <w:br/>
        <w:t xml:space="preserve"> i młodzieży – lato 2007”</w:t>
        <w:tab/>
        <w:tab/>
        <w:tab/>
        <w:tab/>
        <w:tab/>
        <w:tab/>
        <w:tab/>
        <w:tab/>
        <w:t xml:space="preserve">        4.500 zł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zakup nagród rzeczowych, zakwaterowanie i wyżywienie uczestników</w:t>
        <w:br/>
        <w:t>imprez turystycznych</w:t>
        <w:tab/>
        <w:tab/>
        <w:tab/>
        <w:tab/>
        <w:tab/>
        <w:tab/>
        <w:tab/>
        <w:tab/>
        <w:t xml:space="preserve">        2.756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ział 700 - Gospodarka mieszkaniow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zyznana dotacja  na realizację zadań rządowych wynosząca 33.873 zł została wykorzystana w 99,9 % tzn. w kwocie 33.849 zł. Środki te przeznaczono n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wypłatę na rzecz osób fizycznych odszkodowań wraz z należnymi odsetkami</w:t>
        <w:br/>
        <w:t>za grunty zajęte pod drogi publiczne</w:t>
        <w:tab/>
        <w:tab/>
        <w:tab/>
        <w:tab/>
        <w:tab/>
        <w:tab/>
        <w:t xml:space="preserve">      16.507 z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zakup drutu i siatki ogrodzeniowej niezbędnej do ogrodzenia zabudowanej </w:t>
        <w:br/>
        <w:t>nieruchomości Skarbu Państwa w celu jej zabezpieczenia</w:t>
        <w:tab/>
        <w:tab/>
        <w:tab/>
        <w:t xml:space="preserve">        1.446 z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wypłatę  należności za wykonane operaty szacunkowe dla nieruchomości</w:t>
        <w:br/>
        <w:t>Skarbu Państwa, wykonanie wypisów z rejestru gruntów, koszty</w:t>
        <w:br/>
        <w:t>postępowania sądowego</w:t>
        <w:tab/>
        <w:tab/>
        <w:tab/>
        <w:tab/>
        <w:tab/>
        <w:tab/>
        <w:tab/>
        <w:tab/>
        <w:t xml:space="preserve">      15.896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ział 710 - Działalność usługow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szystkie zadania realizowane w tym dziale sfinansowane zostały poprzez dotację na zadania rządow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częściowe pokrycie wynagrodzeń osób zatrudnionych przy obsłudze zasobu geodezyjno-kartograficznego wydatkowano 27.123 zł (49,8 % planu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pokrycie kosztów prac geodezyjno-kartograficznych przyznana dotacja wynosi 123.559 zł i zostanie  wykorzystana  w II półrocz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 miesiącu czerwcu i lipcu zgłoszone zostały przetargi na aktualizacje danych ewidencyjnych oraz  na modernizację ewidencji gruntów i  budynków we wsi Drochlin gm. Lelów oraz Rędziny Wyrazów i Kościelec gm. Rędziny z terminami realizacji i płatności głownie w  miesiącu grudniu 2007 roku. Wszystkie środki zostały zarezerwowane na powyższe prace. Wcześniej  nie  były zlecane, ponieważ Starostwo uczestniczy w programie unijnym PHARE 2003 (organizowanym przez Główny Urząd Geodezji i Kartografii) i oczekiwano na ostateczne produkty, tj. mapy wektorowe z tamtego opracowania. Na bazie map wektorowych miała być modernizowana ewidencja  gruntów i budynków. Ponieważ przekazanie map znacznie się opóźnia, podjęta został decyzja na prowadzenie modernizacji według dotychczasowych zasad, aby uniknąć niewykorzystania środków budżetowych oraz  niedotrzymania ustawowego terminu (2010 rok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opracowania geodezyjne i kartograficzne z przyznanej dotacji w kwocie 4.745 zł wydatkowano 3.462 zł (72,9 % planu). Opłacono 2 operaty geodezyjno-prawne wydzielenia części działek zajętych pod drogi powiatowe oraz opłacono poświadczenia notarialne i wypisy z rejestru gruntów i budyn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la zabezpieczenia działalności Powiatowego Inspektoratu Nadzoru  Budowlanego przyznana dotacja wynosi 352.750 zł. Wydatki tej jednostki w I półroczu br. to kwota 175.270 zł czyli 49,7 % planu i dotyczyły głównie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łaty wynagrodzeń i pochodnych </w:t>
        <w:tab/>
        <w:tab/>
        <w:tab/>
        <w:tab/>
        <w:tab/>
        <w:tab/>
        <w:t xml:space="preserve">    151.830 zł</w:t>
        <w:br/>
        <w:t>(86,6 % poniesionych wydatków ogółem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zakup paliwa, znaków pocztowych, materiałów  biurowych, akumulatora </w:t>
        <w:br/>
        <w:t>do samochodu</w:t>
        <w:tab/>
        <w:tab/>
        <w:tab/>
        <w:tab/>
        <w:tab/>
        <w:tab/>
        <w:tab/>
        <w:tab/>
        <w:tab/>
        <w:t xml:space="preserve">        9.337 zł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opłaty ubezpieczenie samochodu</w:t>
        <w:tab/>
        <w:tab/>
        <w:tab/>
        <w:tab/>
        <w:tab/>
        <w:tab/>
        <w:t xml:space="preserve">        1.271 zł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odpisu na fundusz świadczeń socjalnych</w:t>
        <w:tab/>
        <w:tab/>
        <w:tab/>
        <w:tab/>
        <w:tab/>
        <w:t xml:space="preserve">        4.224 zł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szkoleń pracowników</w:t>
        <w:tab/>
        <w:tab/>
        <w:tab/>
        <w:tab/>
        <w:tab/>
        <w:tab/>
        <w:tab/>
        <w:tab/>
        <w:t xml:space="preserve">        1.504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ział 750 - Administracja publicz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walifikowana tu działalność komisji poborowej to zadanie rządowe. Przyznana dotacja w kwocie 34.000 zł wydatkowana została w 86,0 % tzn. w kwocie 29.251 zł. Wydatki dotyczył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świadczeń wypłaconych przewodniczącym, sekretarzom i członkom Powiatowej</w:t>
        <w:br/>
        <w:t>Komisji Lekarskiej za udział w pracach komisji</w:t>
        <w:tab/>
        <w:tab/>
        <w:tab/>
        <w:tab/>
        <w:tab/>
        <w:t xml:space="preserve">      15.150 z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ń bezosobowych i pochodnych dla czterech pisarek</w:t>
        <w:br/>
        <w:t xml:space="preserve"> i świetlicowego</w:t>
        <w:tab/>
        <w:tab/>
        <w:tab/>
        <w:tab/>
        <w:tab/>
        <w:tab/>
        <w:tab/>
        <w:tab/>
        <w:tab/>
        <w:t xml:space="preserve">      13.181 z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zakupu środków higienicznych, prania fartuchów, prześcieradeł</w:t>
        <w:tab/>
        <w:tab/>
        <w:t xml:space="preserve">           92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krycie kosztów wykonywania zadań rządowych z zakresu administracji przez pracowników Starostwa wydatkowano 166.562 zł czyli 49,7 % z przyznanej dotacji w wysokości 335.110 z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rady powiatu w I półroczu wyniosły 197.879 zł i  było to 45,0 % założonego planu. Wydatki dotyczyły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conych diet dla radnych</w:t>
        <w:tab/>
        <w:tab/>
        <w:tab/>
        <w:tab/>
        <w:tab/>
        <w:tab/>
        <w:tab/>
        <w:t xml:space="preserve">    168.048 zł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nagrodzeń i pochodnych dla pracowników biura obsługi rady</w:t>
        <w:tab/>
        <w:tab/>
        <w:t xml:space="preserve">      26.037 zł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kupu art. spożywczych na sesje, szkolenia radnych</w:t>
        <w:tab/>
        <w:tab/>
        <w:tab/>
        <w:tab/>
        <w:t xml:space="preserve">        2.169 zł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wrot kosztów podróży przewodniczącego i zastępcy</w:t>
        <w:tab/>
        <w:tab/>
        <w:tab/>
        <w:tab/>
        <w:t xml:space="preserve">        1.62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krycie kosztów działalności Starostwa Powiatowego wydatkowano 4.042.842 zł czyli 53,3 % ustalonego planu. Główne pozycje wydatków t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i pochodne dla zatrudnionych osób</w:t>
        <w:tab/>
        <w:tab/>
        <w:tab/>
        <w:tab/>
        <w:t xml:space="preserve"> 2.730.471 zł</w:t>
        <w:br/>
        <w:t>(stanowiło to 67,5 % ogółem poniesionych wydatków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druków komunikacyjnych</w:t>
        <w:tab/>
        <w:tab/>
        <w:tab/>
        <w:tab/>
        <w:tab/>
        <w:tab/>
        <w:tab/>
        <w:t xml:space="preserve">    417.600 z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zakup znaków pocztowych</w:t>
        <w:tab/>
        <w:tab/>
        <w:tab/>
        <w:tab/>
        <w:tab/>
        <w:tab/>
        <w:tab/>
        <w:t xml:space="preserve">      45.600 z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paliwa do samochodów</w:t>
        <w:tab/>
        <w:tab/>
        <w:tab/>
        <w:tab/>
        <w:tab/>
        <w:tab/>
        <w:tab/>
        <w:t xml:space="preserve">      12.770 z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zakup sprzętów, materiałów biurowych, prenumerata czasopism</w:t>
        <w:tab/>
        <w:tab/>
        <w:t xml:space="preserve">    112.484 z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energię elektryczną, wodę i ścieki, energię cieplną</w:t>
        <w:tab/>
        <w:tab/>
        <w:tab/>
        <w:t xml:space="preserve">    132.390 z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pomieszczeń piwnicznych, naprawa oberwanego sufitu</w:t>
        <w:br/>
        <w:t xml:space="preserve"> w pokoju  biurowym, naprawa sprzętu</w:t>
        <w:tab/>
        <w:tab/>
        <w:tab/>
        <w:tab/>
        <w:tab/>
        <w:tab/>
        <w:t xml:space="preserve">      10.560 z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opłaty za wykonanie tablic rejestracyjnych</w:t>
        <w:tab/>
        <w:tab/>
        <w:tab/>
        <w:tab/>
        <w:tab/>
        <w:t xml:space="preserve">    248.100 z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opłaty za usługi informatyczne, dostęp do internetu</w:t>
        <w:tab/>
        <w:tab/>
        <w:tab/>
        <w:tab/>
        <w:t xml:space="preserve">      16.854 z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opłaty za telefonię komórkową i stacjonarną</w:t>
        <w:tab/>
        <w:tab/>
        <w:tab/>
        <w:tab/>
        <w:tab/>
        <w:t xml:space="preserve">      60.375 z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wywóz nieczystości, konwój gotówki, opłaty rtv, ogłoszenia prasowe</w:t>
        <w:tab/>
        <w:tab/>
        <w:t xml:space="preserve">      72.585 z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podróże służbowe krajowe i zagraniczne</w:t>
        <w:tab/>
        <w:tab/>
        <w:tab/>
        <w:tab/>
        <w:tab/>
        <w:t xml:space="preserve">        6.417 z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ubezpieczenia samochodów, mienia Starostwa i jednostek</w:t>
        <w:br/>
        <w:t>organizacyjnych powiatu</w:t>
        <w:tab/>
        <w:tab/>
        <w:tab/>
        <w:tab/>
        <w:tab/>
        <w:tab/>
        <w:tab/>
        <w:tab/>
        <w:t xml:space="preserve">      26.110 z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podatku od  nieruchomości</w:t>
        <w:tab/>
        <w:tab/>
        <w:tab/>
        <w:tab/>
        <w:tab/>
        <w:tab/>
        <w:t xml:space="preserve">      18.158 z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zakup papieru do drukarek i poligrafii, zakup akcesoriów komputerowych</w:t>
        <w:br/>
        <w:t>(tonery, tusze, myszki)</w:t>
        <w:tab/>
        <w:tab/>
        <w:tab/>
        <w:tab/>
        <w:tab/>
        <w:tab/>
        <w:tab/>
        <w:tab/>
        <w:t xml:space="preserve">      23.526 z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zakup laptopa i projektora</w:t>
        <w:tab/>
        <w:tab/>
        <w:tab/>
        <w:tab/>
        <w:tab/>
        <w:tab/>
        <w:tab/>
        <w:t xml:space="preserve">        8.232 z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odpis na fundusz świadczeń socjalnych</w:t>
        <w:tab/>
        <w:tab/>
        <w:tab/>
        <w:tab/>
        <w:tab/>
        <w:tab/>
        <w:t xml:space="preserve">      86.4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dania dotyczące promocji powiatu wydatkowano 15.858 zł co stanowiło 52,9 % przyznanego planu. Środki przeznaczono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„Częstochowskich Wieści Powiatowych” (3 numery)</w:t>
        <w:tab/>
        <w:tab/>
        <w:tab/>
        <w:t xml:space="preserve">        4.758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zakup informatorów turystycznych</w:t>
        <w:tab/>
        <w:tab/>
        <w:tab/>
        <w:tab/>
        <w:tab/>
        <w:tab/>
        <w:t xml:space="preserve">        3.2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zakup materiałów promocyjnych, publikacji książkowych, opłacenie usług</w:t>
        <w:br/>
        <w:t>związanych z uroczystością wręczenia statuetek starosty, wykonania zdjęć</w:t>
        <w:br/>
        <w:t>wybranych miejsc powiatu</w:t>
        <w:tab/>
        <w:tab/>
        <w:tab/>
        <w:tab/>
        <w:tab/>
        <w:tab/>
        <w:tab/>
        <w:t xml:space="preserve">        7.9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środków powiatu pokryto takż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ę składek członkowskich na rzecz Związku Powiatów Polskich</w:t>
        <w:tab/>
        <w:tab/>
        <w:t xml:space="preserve">        2.338 z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pokrycie kosztów pobytu delegacji z powiatu bodeńskiego i śniatyńskiego</w:t>
        <w:br/>
        <w:t>w powiecie częstochowskim</w:t>
        <w:tab/>
        <w:tab/>
        <w:tab/>
        <w:tab/>
        <w:tab/>
        <w:tab/>
        <w:tab/>
        <w:t xml:space="preserve">      13.494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ział 754 - Bezpieczeństwo publiczne i ochrona przeciwpożar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planie działu ujęta jest dotacja w wysokości 60.000 zł przeznaczona na dofinansowanie zadań inwestycyjnych policji. Środki te zostaną uruchomione w II półroczu po podpisaniu stosownej umowy dotacj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zadania obrony cywilnej wykonywane przez powiat jako zadania rządowe przyznana dotacja wynosi 191.420 zł. W I półroczu wydatkowano 50,9 % planu czyli kwotę 97.412 zł przeznaczając ja głównie n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dla 16  gmin realizujących zadania obrony cywilnej</w:t>
        <w:tab/>
        <w:tab/>
        <w:tab/>
        <w:t xml:space="preserve">      83.000 z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wynagrodzenia i pochodne dla osób wykonujących zadania obrony</w:t>
        <w:br/>
        <w:t>cywilnej w Starostwie</w:t>
        <w:tab/>
        <w:tab/>
        <w:tab/>
        <w:tab/>
        <w:tab/>
        <w:tab/>
        <w:tab/>
        <w:tab/>
        <w:t xml:space="preserve">      14.192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ział 757 - Obsługa długu publ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niesione wydatki w kwocie 184.388 zł to odsetki od pożyczek i kredytów zaciągniętych w latach ubiegł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ział 758 - Różne rozlic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dziale tym ujęte są rezerwy celowe i rezerwa ogól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 celowa na pokrycie skutków udzielonych poręczeń  nie uległa zmianie w I półroczu i wynosi 460.591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 ogólna z kwoty 400.000 zł zmniejszyła się do kwoty 399.619 zł. środki w kwocie 381 zł przeznaczono  na rozliczenie dotacji przyznanych powiatowi w 2006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 celowa oświatowa uległa zmianie z kwoty 653.016 zł do kwoty 748.811 zł. Zmiana ta wynikała z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a rezerwy o kwotę 248.781 zł wynikającą ze wzrostu części oświatowej subwencji ogólnej przyznanej dla powiatu w ustawie  budżetowej w stosunku do wielkości przyznanych w projekcie  ustawy budżetowej na 2007 rok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z rezerwy kwoty 152.986 zł  na dofinansowanie placówek oświatowych i edukacyj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ział 801 - Oświata i wychow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yznany dla działu plan wydatków w wysokości 4.488.575 zł został wykorzystany w 66,1 % tzn. w kwocie 2.967.776 zł. Wykorzystanie planu w poszczególnych, głównych grupach wydatków przedstawia się 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nagrodzenia i pochodne</w:t>
        <w:tab/>
        <w:tab/>
        <w:t xml:space="preserve">2.419.265 zł </w:t>
        <w:tab/>
        <w:t>tzn.</w:t>
        <w:tab/>
        <w:t>67,1 % plan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pozostałe wydatki  bieżące</w:t>
        <w:tab/>
        <w:tab/>
        <w:t xml:space="preserve">   545.461 zł</w:t>
        <w:tab/>
        <w:t>tzn.</w:t>
        <w:tab/>
        <w:t>69,2 % pla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datki inwestycyjne</w:t>
        <w:tab/>
        <w:tab/>
        <w:t xml:space="preserve">       3.050 zł</w:t>
        <w:tab/>
        <w:t>tzn.</w:t>
        <w:tab/>
        <w:t xml:space="preserve">  3,2 % pla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poniesionych wydatkach ogółem udział wymienionych grup wydatków przedstawia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nagrodzenia i pochodne</w:t>
        <w:tab/>
        <w:tab/>
        <w:t>81,5 % wydatków zrealizowa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ostałe wydatki bieżące</w:t>
        <w:tab/>
        <w:tab/>
        <w:t>13,4 % wydatków zrealizowa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datki inwestycyjne</w:t>
        <w:tab/>
        <w:tab/>
        <w:t xml:space="preserve">  5,1 % wydatków zrealizowa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nie planu wydatków w poszczególnych szkołach przedstawia się 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ceum Ogólnokształcące w Kamienicy Polski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datki zrealizowane w I półroczu wyniosły 262.786 zł i stanowiło to 61,7 % planu wynoszącego 426.065 zł. Na wynagrodzenia i pochodne wydatkowano 207.449 zł co stanowiło 78,9 % zrealizowanych wydatków. Pozostałe środki w wysokości 55.337 zł przeznaczono głównie n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ę dodatków wiejskich i  mieszkaniowych</w:t>
        <w:tab/>
        <w:tab/>
        <w:tab/>
        <w:tab/>
        <w:tab/>
        <w:t xml:space="preserve">        7.213 z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zakup wykładziny do pracowni komputerowej, gabloty ściennej, materiałów</w:t>
        <w:br/>
        <w:t>na stoliki do pracowni komputerowej, zakup czujników i części do systemu</w:t>
        <w:br/>
        <w:t>alarmowego</w:t>
        <w:tab/>
        <w:tab/>
        <w:tab/>
        <w:tab/>
        <w:tab/>
        <w:tab/>
        <w:tab/>
        <w:tab/>
        <w:tab/>
        <w:t xml:space="preserve">        8.599 z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opłatę za gaz opałowy</w:t>
        <w:tab/>
        <w:tab/>
        <w:tab/>
        <w:tab/>
        <w:tab/>
        <w:tab/>
        <w:tab/>
        <w:tab/>
        <w:t xml:space="preserve">        7.157 z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opłaty za energię elektryczną, wodę</w:t>
        <w:tab/>
        <w:tab/>
        <w:tab/>
        <w:tab/>
        <w:tab/>
        <w:tab/>
        <w:t xml:space="preserve">        3.619 z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drobne usługi remontowe, opłaty  bankowe, telefoniczne, dostęp</w:t>
        <w:br/>
        <w:t>do internetu, drobne usługi</w:t>
        <w:tab/>
        <w:tab/>
        <w:tab/>
        <w:tab/>
        <w:tab/>
        <w:tab/>
        <w:tab/>
        <w:t xml:space="preserve">        8.497 z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odpis na fundusz świadczeń socjalnych</w:t>
        <w:tab/>
        <w:tab/>
        <w:tab/>
        <w:tab/>
        <w:tab/>
        <w:tab/>
        <w:t xml:space="preserve">      20.252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espół Szkół Zawodowych w Koniecpol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niesione przez jednostkę wydatki wyniosły 469.732 zł czyli 82,2 % przyznanego planu. Wysokie wykorzystanie planu wynika z faktu, iż zgodnie z uchwałą Rady Powiatu w Częstochowie z dnia 28 lutego 2007 roku z dniem 31 sierpnia 2007 roku Zespół ulega rozwiązaniu. Przyznany dla jednostki plan wydatków zabezpieczał jej funkcjonowanie do końca sierpnia b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niesionych wydatkach środki przeznaczone na płace i pochodne stanowiły 82,2 % czyli kwotę 386.298 zł. Pozostałe wydatki w wysokości 83.434 zł przeznaczono głównie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środków czystości, materiałów  biurowych</w:t>
        <w:tab/>
        <w:tab/>
        <w:tab/>
        <w:tab/>
        <w:t xml:space="preserve">        2.208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opłaty za energię elektryczną, wodę i ogrzewanie warsztatów szkolnych,</w:t>
        <w:br/>
        <w:t>pokrycie zobowiązań w opłatach za rok 2006 ( opłaty za energię elektryczną</w:t>
        <w:br/>
        <w:t>i ogrzewanie po przeprowadzce Zespołu do nowego budynku pokrywa w całości</w:t>
        <w:br/>
        <w:t>Zespół Szkół w Koniecpolu, który mieści się w tym samym budynku)</w:t>
        <w:tab/>
        <w:tab/>
        <w:t xml:space="preserve">      16.026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ę  nauki jazdy dla 7 uczniów klas III</w:t>
        <w:tab/>
        <w:tab/>
        <w:tab/>
        <w:tab/>
        <w:tab/>
        <w:t xml:space="preserve">        4.83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wynagrodzenie dla opiekunów praktyk szkoły zawodowej i technikum</w:t>
        <w:tab/>
        <w:tab/>
        <w:t xml:space="preserve">        4.178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opłaty telefoniczne komórkowe (brak sieci telefonii stacjonarnej w budynku</w:t>
        <w:br/>
        <w:t>szkoły), opłaty telefonii stacjonarnej w budynku warsztatów szkolnych</w:t>
        <w:tab/>
        <w:t xml:space="preserve">        3.092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wykonanie dokumentacji inwentaryzacji budynku warsztatów szkolnych</w:t>
        <w:tab/>
        <w:t xml:space="preserve">        3.0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łaty do studiów i studiów podyplomowych dla 2 nauczycieli,</w:t>
        <w:br/>
        <w:t>udział 3 nauczycieli w innych formach doskonalenia, szkolenie rady</w:t>
        <w:br/>
        <w:t>pedagogicznej</w:t>
        <w:tab/>
        <w:tab/>
        <w:tab/>
        <w:tab/>
        <w:tab/>
        <w:tab/>
        <w:tab/>
        <w:tab/>
        <w:tab/>
        <w:t xml:space="preserve">        4.078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odpis na fundusz świadczeń socjalnych</w:t>
        <w:tab/>
        <w:tab/>
        <w:tab/>
        <w:tab/>
        <w:tab/>
        <w:tab/>
        <w:t xml:space="preserve">      40.807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espół Szkół w Koniecpol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obnie jak Zespół Szkół Zawodowych z dniem 31 sierpnia 2007 roku ulega rozwiązaniu. Z dniem 1 września 2007 roku na bazie obu szkół utworzony zostanie Zespół Szkół Ponadgimnazjanych w Koniecpolu mający siedzibę w budynku, w którym obecnie funkcjonują obie szkoły. Do czasu rozwiązania obu Zespołów całkowite koszty utrzymania rzeczowego  budynku pokrywa Zespół Szkół w Koniecpolu. Przyznany na dzień 30 czerwca br. plan wydatków dla Zespołu wynoszący 978.296 zł został wykorzystany w 84 % tzn. w kwocie 821.512 zł. Na wynagrodzenie i pochodne przeznaczono środki w kwocie 668.210 zł co stanowiło 81,3 % całości zrealizowanych wydatków. Pozostałe środki w kwocie 153.302 zł przeznaczono n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ęgla</w:t>
        <w:tab/>
        <w:tab/>
        <w:tab/>
        <w:tab/>
        <w:tab/>
        <w:tab/>
        <w:tab/>
        <w:tab/>
        <w:tab/>
        <w:t xml:space="preserve">      24.030 zł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zakup żaluzji, kosiarki, wiertarki, kosy, sprzętu nagłaśniającego,</w:t>
        <w:br/>
        <w:t>benzyny do kosiarek, środków czystości</w:t>
        <w:tab/>
        <w:tab/>
        <w:tab/>
        <w:tab/>
        <w:tab/>
        <w:t xml:space="preserve">      24.815 zł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wodę i energię elektryczna</w:t>
        <w:tab/>
        <w:tab/>
        <w:tab/>
        <w:tab/>
        <w:tab/>
        <w:tab/>
        <w:t xml:space="preserve">      24.558 zł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wykonanie remontu pracowni żywienia, konserwacje urządzeń</w:t>
        <w:tab/>
        <w:tab/>
        <w:t xml:space="preserve">      10.074 zł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wywóz nieczystości, prowizje bankowe, telefony komórkowe, delegacje</w:t>
        <w:br/>
        <w:t>służbowe, szkolenia pracowników</w:t>
        <w:tab/>
        <w:tab/>
        <w:tab/>
        <w:tab/>
        <w:tab/>
        <w:tab/>
        <w:t xml:space="preserve">      15.480 zł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odpis na fundusz świadczeń socjalnych</w:t>
        <w:tab/>
        <w:tab/>
        <w:tab/>
        <w:tab/>
        <w:tab/>
        <w:tab/>
        <w:t xml:space="preserve">      51.938 zł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dokształcanie i doskonalenie nauczycieli</w:t>
        <w:tab/>
        <w:tab/>
        <w:tab/>
        <w:tab/>
        <w:tab/>
        <w:t xml:space="preserve">        2.407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espół Szkół w Złotym Pot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I półroczu br. wydatki szkoły wyniosły 944.846 zł i stanowiło to 56,5 % planu przyznanego w wysokości 1.672.176 zł. Na wynagrodzenia i pochodne przeznaczono 754.308 zł tzn. 79,8 % zrealizowanych wydatków ogółem. Pozostałe wydatki wyniosły 190.538 zł i dotyczyły głównie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y dodatków mieszkaniowych, wiejskich, świadczeń bhp</w:t>
        <w:tab/>
        <w:tab/>
        <w:tab/>
        <w:t xml:space="preserve">      34.248 zł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u oleju opałowego</w:t>
        <w:tab/>
        <w:tab/>
        <w:tab/>
        <w:tab/>
        <w:tab/>
        <w:tab/>
        <w:tab/>
        <w:tab/>
        <w:t xml:space="preserve">      29.620 zł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kupu paliwa do samochodów, środków czystości, art. do bieżących napraw    21.376 zł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 za energię elektryczną i wodę</w:t>
        <w:tab/>
        <w:tab/>
        <w:tab/>
        <w:tab/>
        <w:tab/>
        <w:tab/>
        <w:t xml:space="preserve">      10.126 zł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opłat za dozór techniczny urządzeń, naprawa ksero, centrali telefonicznej,</w:t>
        <w:br/>
        <w:t>sprzętu gospodarczego</w:t>
        <w:tab/>
        <w:tab/>
        <w:tab/>
        <w:tab/>
        <w:tab/>
        <w:tab/>
        <w:tab/>
        <w:tab/>
        <w:t xml:space="preserve">        6.602 zł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opłat pocztowych, wywozu nieczystości, oczyszczania ścieków,</w:t>
        <w:br/>
        <w:t>ubezpieczenia samochodów</w:t>
        <w:tab/>
        <w:tab/>
        <w:tab/>
        <w:tab/>
        <w:tab/>
        <w:tab/>
        <w:tab/>
        <w:t xml:space="preserve">      10.076 zł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opłat telefonicznych i dostępu do internetu</w:t>
        <w:tab/>
        <w:tab/>
        <w:tab/>
        <w:tab/>
        <w:tab/>
        <w:t xml:space="preserve">        5.094 zł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odpisu na zakładowy fundusz socjalny</w:t>
        <w:tab/>
        <w:tab/>
        <w:tab/>
        <w:tab/>
        <w:tab/>
        <w:tab/>
        <w:t xml:space="preserve">      53.34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ecjalny Ośrodek Szkolno-Wychowawczy w Bogumił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środku proces dydaktyczny prowadzony jest w szkole podstawowej specjalnej, gimnazjum specjalnym i szkole specjalnej przysposobiającej do pracy. Wydatki szkół do końca czerwca br. wyniosły 465.291 zł i stanowiło to 55,8 % przyznanego planu w wysokości 833.195 zł. Na wynagrodzenia z pochodnymi wydatkowano 402.999 zł i było to 86,6 % ogółem zrealizowanych wydatków. Pozostałe wydatkowane środki w kwocie 62.292 zł przeznaczono w przewadze 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ę dodatków mieszkaniowych, wiejskich i świadczeń bhp</w:t>
        <w:tab/>
        <w:tab/>
        <w:t xml:space="preserve">      20.444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płaty za energię elektryczna i wodę</w:t>
        <w:tab/>
        <w:tab/>
        <w:tab/>
        <w:tab/>
        <w:tab/>
        <w:tab/>
        <w:t xml:space="preserve">        1.587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kup środków czystości, materiałów biurowych</w:t>
        <w:tab/>
        <w:tab/>
        <w:tab/>
        <w:tab/>
        <w:t xml:space="preserve">        1.116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pis na fundusz świadczeń socjalnych</w:t>
        <w:tab/>
        <w:tab/>
        <w:tab/>
        <w:tab/>
        <w:tab/>
        <w:tab/>
        <w:t xml:space="preserve">      32.94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wydatki inwestycyjne dotyczące opracowania projektu termomodernizacji</w:t>
        <w:br/>
        <w:t>budynku szkoły</w:t>
        <w:tab/>
        <w:tab/>
        <w:tab/>
        <w:tab/>
        <w:tab/>
        <w:tab/>
        <w:tab/>
        <w:tab/>
        <w:tab/>
        <w:t xml:space="preserve">        3.05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datkach omawianego działu mieszczą się także: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nagrody Starosty wypłacone dla 4  najlepszych absolwentów z każdego zespołu</w:t>
        <w:br/>
        <w:t>szkół powiatowych</w:t>
        <w:tab/>
        <w:tab/>
        <w:tab/>
        <w:tab/>
        <w:tab/>
        <w:tab/>
        <w:tab/>
        <w:tab/>
        <w:t xml:space="preserve">       1.600 zł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koszty szkolenia nauczycieli Liceum Ogólnokształcącego w Kamienicy</w:t>
        <w:br/>
        <w:t>Polskiej w związku z otrzymaniem przez szkołę pracowni komputerowej</w:t>
        <w:tab/>
        <w:t xml:space="preserve">        1.94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ział 803 - Szkolnictwo wyżs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ujęte w tym dziale w całości przeznaczone  były na wypłatę stypendiów dla studentów zamieszkałych na terenie powiatu częstochowskiego. Zadanie to realizowane jest w ramach programów dofinansowywanych ze środków Europejskiego Funduszu Społecznego. Stypendia otrzymało 600 osób. Wydatkowane środki wyniosły łącznie 396.450 zł, w tym 335.196 zł pochodziło z dotacji przekazanej z budżetu państwa a 61.254 zł z udziału własnego powiatu stosownie do zawartej umowy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ział 851 - Ochrona zdrow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dofinansowanie zadań remontowych i inwestycyjnych Zespołu Opieki Zdrowotnej w Blachowni zarezerwowano kwotę 690.000 zł. W I półroczu do ZOZ-u przekazano środki w wysokości 350.000 zł, w tym 300.000 zł na zakup aparatu i montaż rentgenowskiego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rzez dotację z budżetu państwa przyznana na zadania rządowe opłacana jest składka zdrowotna za dzieci z domów dziecka i specjalnego ośrodka szkolno-wychowawczego. Z posiadanego planu w wysokości 45.814 zł wydatkowano 39,5 % czyli kwotę 18.106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ział 852 - Pomoc społeczna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2"/>
          <w:szCs w:val="22"/>
        </w:rPr>
        <w:t>Na wypłatę świadczeń pieniężnych dla wychowanków domów dziecka z zarezerwowanej kwoty 70.000 zł wydatkowano 36.100 zł  tzn. 51.6% planu. Udzielono:</w:t>
      </w:r>
    </w:p>
    <w:p>
      <w:pPr>
        <w:pStyle w:val="NormalnyWeb"/>
        <w:numPr>
          <w:ilvl w:val="0"/>
          <w:numId w:val="57"/>
        </w:numPr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ieniężną na kontynuowanie nauki dla 12 wychowanków na łączną                     kwotę                                                                                                                28.014 zł</w:t>
      </w:r>
    </w:p>
    <w:p>
      <w:pPr>
        <w:pStyle w:val="NormalnyWeb"/>
        <w:numPr>
          <w:ilvl w:val="0"/>
          <w:numId w:val="57"/>
        </w:numPr>
        <w:spacing w:lineRule="auto" w:line="360"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ieniężną na usamodzielnienie dla 1 pełnoletniego wychowanka, opuszczającego placówkę opiekuńczo - wychowawczą                                   6.588 zł,</w:t>
      </w:r>
    </w:p>
    <w:p>
      <w:pPr>
        <w:pStyle w:val="NormalnyWeb"/>
        <w:numPr>
          <w:ilvl w:val="0"/>
          <w:numId w:val="57"/>
        </w:numPr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ieniężną na zagospodarowanie w formie rzeczowej dla 1 pełnoletniej wychowanki opuszczającej placówkę                                                               1.498 zł,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lacówek opiekuńczo – wychowawczych wydatkowano 1.165.646 zł, w tym:</w:t>
      </w:r>
    </w:p>
    <w:p>
      <w:pPr>
        <w:pStyle w:val="NormalnyWeb"/>
        <w:numPr>
          <w:ilvl w:val="0"/>
          <w:numId w:val="12"/>
        </w:numPr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49.607 zł przekazano do innych powiatów na pokrycie kosztów utrzymania dzieci pochodzących z terenu powiatu częstochowskiego z umieszczonych w domach dziecka na terenie innych powiatów,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rPr/>
      </w:pPr>
      <w:r>
        <w:rPr>
          <w:rFonts w:cs="Arial" w:ascii="Arial" w:hAnsi="Arial"/>
          <w:sz w:val="22"/>
          <w:szCs w:val="22"/>
        </w:rPr>
        <w:t xml:space="preserve">kwotę 1.116.039 zł stanowią wydatki dwóch domów dziecka funkcjonujących w powiecie częstochowskim, w tym do końca czerwca inne powiaty przekazały do powiatu częstochowskiego dotację w kwocie 647.835 zł przeznaczoną na pokrycie kosztów utrzymania dzieci z terenu tych powiatów a umieszczonych w domach dziecka powiatu częstochowskiego. 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ydatków w poszczególnych domach dziecka przedstawia się następująco: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m Dziecka w Chorzenicach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mawianym okresie w placówce średnio w miesiącu przybywało 44,25 dzieci. Przyznany plan wydatków w kwocie 1.113.083 zł został wydatkowany w 48,3 % tzn. w kwocie      538.165 zł. Na wynagrodzenie i pochodne wydatkowano 391.792 zł co stanowiło 72,8% całości zrealizowanych wydatków. Pozostałe wydatki bieżące wyniosły 146.373 zł i dotyczyły głównie:</w:t>
      </w:r>
    </w:p>
    <w:p>
      <w:pPr>
        <w:pStyle w:val="NormalnyWeb"/>
        <w:numPr>
          <w:ilvl w:val="0"/>
          <w:numId w:val="58"/>
        </w:numPr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y dodatków mieszkaniowych, wiejskich, świadczeń bhp                          8.961 zł</w:t>
      </w:r>
    </w:p>
    <w:p>
      <w:pPr>
        <w:pStyle w:val="NormalnyWeb"/>
        <w:numPr>
          <w:ilvl w:val="0"/>
          <w:numId w:val="58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zakupu opału, środków czystości, paliwa do samochodów, odzieży,              materiałów do remontów bieżących                                                                 21.362 zł</w:t>
      </w:r>
    </w:p>
    <w:p>
      <w:pPr>
        <w:pStyle w:val="NormalnyWeb"/>
        <w:numPr>
          <w:ilvl w:val="0"/>
          <w:numId w:val="58"/>
        </w:numPr>
        <w:spacing w:lineRule="auto" w:line="360"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u żywności                                                                                              44.808 zł</w:t>
      </w:r>
    </w:p>
    <w:p>
      <w:pPr>
        <w:pStyle w:val="NormalnyWeb"/>
        <w:numPr>
          <w:ilvl w:val="0"/>
          <w:numId w:val="58"/>
        </w:numPr>
        <w:spacing w:lineRule="auto" w:line="360"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 za energię elektryczną, wodę, gaz 6.381 zł</w:t>
      </w:r>
    </w:p>
    <w:p>
      <w:pPr>
        <w:pStyle w:val="NormalnyWeb"/>
        <w:numPr>
          <w:ilvl w:val="0"/>
          <w:numId w:val="58"/>
        </w:numPr>
        <w:spacing w:lineRule="auto" w:line="360"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 remontowych (prace płytkarskie, posadzkarskie, malarskie) naprawy samochodów                                                                                                      8.107 zł</w:t>
      </w:r>
    </w:p>
    <w:p>
      <w:pPr>
        <w:pStyle w:val="NormalnyWeb"/>
        <w:numPr>
          <w:ilvl w:val="0"/>
          <w:numId w:val="58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przejazdów wychowanków do szkoły, opłat za internat, wywozu nieczystości,      gruzu, wycieczki szkolne                                                                                  16.092 zł</w:t>
      </w:r>
    </w:p>
    <w:p>
      <w:pPr>
        <w:pStyle w:val="NormalnyWeb"/>
        <w:numPr>
          <w:ilvl w:val="0"/>
          <w:numId w:val="58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opłat za internet i rozmów telefonicznych                                                          4.051 zł</w:t>
      </w:r>
    </w:p>
    <w:p>
      <w:pPr>
        <w:pStyle w:val="NormalnyWeb"/>
        <w:numPr>
          <w:ilvl w:val="0"/>
          <w:numId w:val="58"/>
        </w:numPr>
        <w:spacing w:lineRule="auto" w:line="360" w:before="0" w:after="280"/>
        <w:rPr/>
      </w:pPr>
      <w:r>
        <w:rPr>
          <w:rFonts w:cs="Arial" w:ascii="Arial" w:hAnsi="Arial"/>
          <w:sz w:val="22"/>
          <w:szCs w:val="22"/>
        </w:rPr>
        <w:t>odpis na fundusz świadczeń socjalnych                                                          25.875 zł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ie warunków bytowych wychowanków służyły także otrzymane dary rzeczowe wycenione na kwotę 4.962 zł. Były to artykuły żywnościowe, szkolne, środki czystości.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m Dziecka we Wrzosowej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W I półroczu w placówce średnio w miesiącu przybywało 48 wychowanków. Przyznany plan wydatków w kwocie 1.185.652 zł został wykorzystany w 48,7% tzn. w kwocie 577.874 zł. W zrealizowanych wydatkach 72,3% czyli kwotę 417.894 zł stanowiły środki przekazane na wynagrodzenia i pochodne. Pozostałe wydatki w wysokości 159.980 zł dotyczyły głównie:</w:t>
      </w:r>
    </w:p>
    <w:p>
      <w:pPr>
        <w:pStyle w:val="NormalnyWeb"/>
        <w:numPr>
          <w:ilvl w:val="0"/>
          <w:numId w:val="54"/>
        </w:numPr>
        <w:spacing w:lineRule="auto" w:line="360" w:before="280" w:after="0"/>
        <w:rPr/>
      </w:pPr>
      <w:r>
        <w:rPr>
          <w:rFonts w:cs="Arial" w:ascii="Arial" w:hAnsi="Arial"/>
          <w:sz w:val="22"/>
          <w:szCs w:val="22"/>
        </w:rPr>
        <w:t>wypłaty dodatków wiejskich i mieszkaniowych, świadczeń bhp                                  dla pracowników                                                                                                 9.334 zł</w:t>
      </w:r>
    </w:p>
    <w:p>
      <w:pPr>
        <w:pStyle w:val="NormalnyWeb"/>
        <w:numPr>
          <w:ilvl w:val="0"/>
          <w:numId w:val="54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zakupu odzieży, paliwa, artykułów papierniczych, gospodarczych,                    materiałów do bieżących remontów                                                                 29.457 zł</w:t>
      </w:r>
    </w:p>
    <w:p>
      <w:pPr>
        <w:pStyle w:val="NormalnyWeb"/>
        <w:numPr>
          <w:ilvl w:val="0"/>
          <w:numId w:val="54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zakupu żywności                                                                                              34.702 zł</w:t>
      </w:r>
    </w:p>
    <w:p>
      <w:pPr>
        <w:pStyle w:val="NormalnyWeb"/>
        <w:numPr>
          <w:ilvl w:val="0"/>
          <w:numId w:val="54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opłat za energię elektryczną, wodę                                                                    8.435 zł</w:t>
      </w:r>
    </w:p>
    <w:p>
      <w:pPr>
        <w:pStyle w:val="NormalnyWeb"/>
        <w:numPr>
          <w:ilvl w:val="0"/>
          <w:numId w:val="54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usług remontowych (odnowiono świetlicę, korytarze, pomieszczenia                     biurowe)                                                                                                            21.330 zł</w:t>
      </w:r>
    </w:p>
    <w:p>
      <w:pPr>
        <w:pStyle w:val="NormalnyWeb"/>
        <w:numPr>
          <w:ilvl w:val="0"/>
          <w:numId w:val="54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opłat za kolonie i wycieczki dla dzieci, usług kominiarskich,                               wywozu nieczystości, prowizje bankowe                                                          18.592 zł</w:t>
      </w:r>
    </w:p>
    <w:p>
      <w:pPr>
        <w:pStyle w:val="NormalnyWeb"/>
        <w:numPr>
          <w:ilvl w:val="0"/>
          <w:numId w:val="54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pobytu wychowanka w Ośrodku Leczniczo – Rehabilitacyjnym                         3.830 zł</w:t>
      </w:r>
    </w:p>
    <w:p>
      <w:pPr>
        <w:pStyle w:val="NormalnyWeb"/>
        <w:numPr>
          <w:ilvl w:val="0"/>
          <w:numId w:val="54"/>
        </w:numPr>
        <w:spacing w:lineRule="auto" w:line="360" w:before="0" w:after="280"/>
        <w:rPr/>
      </w:pPr>
      <w:r>
        <w:rPr>
          <w:rFonts w:cs="Arial" w:ascii="Arial" w:hAnsi="Arial"/>
          <w:sz w:val="22"/>
          <w:szCs w:val="22"/>
        </w:rPr>
        <w:t>odpisów na fundusz świadczeń socjalnych                                                      29.800 zł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e dary rzeczowe jednostka wyceniła na kwotę 6.407 zł. Były to artykuły żywnościowe, odzieżowe, gospodarcze.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Na potrzeby trzech domów pomocy społecznej wydatkowano 2.965.002 zł. Wydatki te częściowo pokryto dotacją otrzymaną z budżetu państwa, która wpłynęła w kwocie 1.951.316 zł.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nie planu wydatków w poszczególnych domach przedstawia się następująco: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m Pomocy Społecznej w Blachowni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domu przebywa 152 pensjonariuszy. W planie wydatków jednostki zarezerwowane są środki w kwocie 20.000 zł przeznaczone na zakup chłodni i zmywarki, co będzie realizowane w II półroczu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Na wydatki bieżące wydatkowano 1.552.560 zł, co stanowiło 50,2% planu ustalonego w wysokości 3.095.000 zł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Na wynagrodzenia i pochodne przeznaczono 70,6% zrealizowanych wydatków bieżących, czyli kwotę 1.095.365 zł.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środki w kwocie 457.195 zł przeznaczono głównie na:</w:t>
      </w:r>
    </w:p>
    <w:p>
      <w:pPr>
        <w:pStyle w:val="NormalnyWeb"/>
        <w:numPr>
          <w:ilvl w:val="0"/>
          <w:numId w:val="49"/>
        </w:numPr>
        <w:spacing w:lineRule="auto" w:line="360" w:before="280" w:after="0"/>
        <w:rPr/>
      </w:pPr>
      <w:r>
        <w:rPr>
          <w:rFonts w:cs="Arial" w:ascii="Arial" w:hAnsi="Arial"/>
          <w:sz w:val="22"/>
          <w:szCs w:val="22"/>
        </w:rPr>
        <w:t>zakup opału                                                                                                      92.740 zł</w:t>
      </w:r>
    </w:p>
    <w:p>
      <w:pPr>
        <w:pStyle w:val="NormalnyWeb"/>
        <w:numPr>
          <w:ilvl w:val="0"/>
          <w:numId w:val="49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zakup paliwa, środków czystości, drobnego wyposażenia                              26.326 zł</w:t>
      </w:r>
    </w:p>
    <w:p>
      <w:pPr>
        <w:pStyle w:val="NormalnyWeb"/>
        <w:numPr>
          <w:ilvl w:val="0"/>
          <w:numId w:val="49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     155.530 zł</w:t>
      </w:r>
    </w:p>
    <w:p>
      <w:pPr>
        <w:pStyle w:val="NormalnyWeb"/>
        <w:numPr>
          <w:ilvl w:val="0"/>
          <w:numId w:val="49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opłaty za energię elektryczną i wodę                                                               49.628 zł</w:t>
      </w:r>
    </w:p>
    <w:p>
      <w:pPr>
        <w:pStyle w:val="NormalnyWeb"/>
        <w:numPr>
          <w:ilvl w:val="0"/>
          <w:numId w:val="49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konserwację kotłowni, systemu przeciwpożarowego, dźwigów, wykonanie        remontu oświetlenia awaryjnego, usunięto awarię wodno – kanalizacyjną                       w budynku głównym                                                                                         22.659 zł</w:t>
      </w:r>
    </w:p>
    <w:p>
      <w:pPr>
        <w:pStyle w:val="NormalnyWeb"/>
        <w:numPr>
          <w:ilvl w:val="0"/>
          <w:numId w:val="49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wywóz nieczystości, i prowizje bankowe, przeglądy rejestracyjne               samochodów                                                                                                    29.138 zł</w:t>
      </w:r>
    </w:p>
    <w:p>
      <w:pPr>
        <w:pStyle w:val="NormalnyWeb"/>
        <w:numPr>
          <w:ilvl w:val="0"/>
          <w:numId w:val="49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opłata podatku od nieruchomości                                                                       3.919 zł</w:t>
      </w:r>
    </w:p>
    <w:p>
      <w:pPr>
        <w:pStyle w:val="NormalnyWeb"/>
        <w:numPr>
          <w:ilvl w:val="0"/>
          <w:numId w:val="49"/>
        </w:numPr>
        <w:spacing w:lineRule="auto" w:line="360" w:before="0" w:after="280"/>
        <w:rPr/>
      </w:pPr>
      <w:r>
        <w:rPr>
          <w:rFonts w:cs="Arial" w:ascii="Arial" w:hAnsi="Arial"/>
          <w:sz w:val="22"/>
          <w:szCs w:val="22"/>
        </w:rPr>
        <w:t>odpis na fundusz świadczeń socjalnych                                                           60.350 zł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i/>
          <w:iCs/>
          <w:sz w:val="22"/>
          <w:szCs w:val="22"/>
        </w:rPr>
        <w:t>Dom Pomocy Społecznej w Lelowie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Dom posiada 93 miejsca. Do końca czerwca br. wydatkował 935.820 zł czyli 51,7% planu przyznanego w wysokości 1.810.922 zł. Na wynagrodzenia i pochodne przeznaczono środki w wysokości 697.991 zł co stanowiło 74,6% poniesionych wydatków ogółem. Pozostałe wydatkowe środki przeznaczono głównie na:</w:t>
      </w:r>
    </w:p>
    <w:p>
      <w:pPr>
        <w:pStyle w:val="NormalnyWeb"/>
        <w:numPr>
          <w:ilvl w:val="0"/>
          <w:numId w:val="51"/>
        </w:numPr>
        <w:spacing w:lineRule="auto" w:line="360" w:before="280" w:after="0"/>
        <w:rPr/>
      </w:pPr>
      <w:r>
        <w:rPr>
          <w:rFonts w:cs="Arial" w:ascii="Arial" w:hAnsi="Arial"/>
          <w:sz w:val="22"/>
          <w:szCs w:val="22"/>
        </w:rPr>
        <w:t>zakup oleju opałowego                                                                                     26.040 zł</w:t>
      </w:r>
    </w:p>
    <w:p>
      <w:pPr>
        <w:pStyle w:val="NormalnyWeb"/>
        <w:numPr>
          <w:ilvl w:val="0"/>
          <w:numId w:val="51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zakup paliwa i części do samochodów, środków czystości, materiałów          biurowych                                                                                                         18.235 zł</w:t>
      </w:r>
    </w:p>
    <w:p>
      <w:pPr>
        <w:pStyle w:val="NormalnyWeb"/>
        <w:numPr>
          <w:ilvl w:val="0"/>
          <w:numId w:val="51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       75.953 zł</w:t>
      </w:r>
    </w:p>
    <w:p>
      <w:pPr>
        <w:pStyle w:val="NormalnyWeb"/>
        <w:numPr>
          <w:ilvl w:val="0"/>
          <w:numId w:val="51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opłaty za energię elektryczną i wodę                                                               45.671 zł</w:t>
      </w:r>
    </w:p>
    <w:p>
      <w:pPr>
        <w:pStyle w:val="NormalnyWeb"/>
        <w:numPr>
          <w:ilvl w:val="0"/>
          <w:numId w:val="51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konserwację systemów alarmowych, dźwigu, kotłowni                                    12.284 zł</w:t>
      </w:r>
    </w:p>
    <w:p>
      <w:pPr>
        <w:pStyle w:val="NormalnyWeb"/>
        <w:numPr>
          <w:ilvl w:val="0"/>
          <w:numId w:val="51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opłaty bankowe, wywóz i utylizacja śmieci, różne usługi                                   9.302 zł</w:t>
      </w:r>
    </w:p>
    <w:p>
      <w:pPr>
        <w:pStyle w:val="NormalnyWeb"/>
        <w:numPr>
          <w:ilvl w:val="0"/>
          <w:numId w:val="51"/>
        </w:numPr>
        <w:spacing w:lineRule="auto" w:line="360" w:before="0" w:after="280"/>
        <w:rPr/>
      </w:pPr>
      <w:r>
        <w:rPr>
          <w:rFonts w:cs="Arial" w:ascii="Arial" w:hAnsi="Arial"/>
          <w:sz w:val="22"/>
          <w:szCs w:val="22"/>
        </w:rPr>
        <w:t>odpis na fundusz świadczeń socjalnych                                                          36.000 zł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łasnym zakresie dokonywano naprawy sprzętu gospodarczego, pomalowano pokoje mieszkańców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m Pomocy Społecznej w Turowie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W domu przebywa 46 osób. Poniesione wydatki w I półroczu wyniosły 476.311 zł i mieściły się w nich także środki w kwocie 17.374 zł wydatkowane na modernizację instalacji wodno – kanalizacyjnej i c.o. Na wynagrodzenie i pochodne przeznaczono środki w wysokości 299.577 zł co stanowiło 65.3% poniesionych wydatków bieżących. Pozostałe środki w kwocie 159.360 zł przeznaczono na:</w:t>
      </w:r>
    </w:p>
    <w:p>
      <w:pPr>
        <w:pStyle w:val="NormalnyWeb"/>
        <w:numPr>
          <w:ilvl w:val="0"/>
          <w:numId w:val="61"/>
        </w:numPr>
        <w:spacing w:lineRule="auto" w:line="360" w:before="280" w:after="0"/>
        <w:rPr/>
      </w:pPr>
      <w:r>
        <w:rPr>
          <w:rFonts w:cs="Arial" w:ascii="Arial" w:hAnsi="Arial"/>
          <w:sz w:val="22"/>
          <w:szCs w:val="22"/>
        </w:rPr>
        <w:t>zakup wyposażenia do zmodernizowanych pod koniec 2006 roku kilku                 pokoi mieszkańców                                                                                          10.890 zł</w:t>
      </w:r>
    </w:p>
    <w:p>
      <w:pPr>
        <w:pStyle w:val="NormalnyWeb"/>
        <w:numPr>
          <w:ilvl w:val="0"/>
          <w:numId w:val="61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zakup oleju napędowego do samochodu, środków czystości, materiałów                        do remontu                                                                                                       11.840 zł</w:t>
      </w:r>
    </w:p>
    <w:p>
      <w:pPr>
        <w:pStyle w:val="NormalnyWeb"/>
        <w:numPr>
          <w:ilvl w:val="0"/>
          <w:numId w:val="61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       43.235 zł</w:t>
      </w:r>
    </w:p>
    <w:p>
      <w:pPr>
        <w:pStyle w:val="NormalnyWeb"/>
        <w:numPr>
          <w:ilvl w:val="0"/>
          <w:numId w:val="61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opłaty za gaz opałowy                                                                                      29.001 zł</w:t>
      </w:r>
    </w:p>
    <w:p>
      <w:pPr>
        <w:pStyle w:val="NormalnyWeb"/>
        <w:numPr>
          <w:ilvl w:val="0"/>
          <w:numId w:val="61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opłaty za energię elektryczną, wodę                                                                  6.750 zł</w:t>
      </w:r>
    </w:p>
    <w:p>
      <w:pPr>
        <w:pStyle w:val="NormalnyWeb"/>
        <w:numPr>
          <w:ilvl w:val="0"/>
          <w:numId w:val="61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naprawa maszyn, konserwacja urządzeń, remonty                                         11.682 zł</w:t>
      </w:r>
    </w:p>
    <w:p>
      <w:pPr>
        <w:pStyle w:val="NormalnyWeb"/>
        <w:numPr>
          <w:ilvl w:val="0"/>
          <w:numId w:val="61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przeglądy samochodów, prowizje bankowe, wywóz nieczystości, usługi                 pralnicze                                                                                                           16.164 zł</w:t>
      </w:r>
    </w:p>
    <w:p>
      <w:pPr>
        <w:pStyle w:val="NormalnyWeb"/>
        <w:numPr>
          <w:ilvl w:val="0"/>
          <w:numId w:val="61"/>
        </w:numPr>
        <w:spacing w:lineRule="auto" w:line="360" w:before="0" w:after="280"/>
        <w:rPr/>
      </w:pPr>
      <w:r>
        <w:rPr>
          <w:rFonts w:cs="Arial" w:ascii="Arial" w:hAnsi="Arial"/>
          <w:sz w:val="22"/>
          <w:szCs w:val="22"/>
        </w:rPr>
        <w:t>odpis na fundusz świadczeń socjalnych                                                           12.000 zł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szystkie zadania dotyczące rodzin zastępczych wydatkowano 690.627 zł czyli 46,6% planu rocznego zarezerwowanego w wysokości 1.483.015 zł. Poniesione wydatki dotyczyły:</w:t>
      </w:r>
    </w:p>
    <w:p>
      <w:pPr>
        <w:pStyle w:val="NormalnyWeb"/>
        <w:numPr>
          <w:ilvl w:val="0"/>
          <w:numId w:val="32"/>
        </w:numPr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i przekazanych do innych powiatów na pokrycie kosztów pobytu dzieci z terenu powiatu częstochowskiego umieszczonych w rodzinach zastępczych na terenie tych powiatów </w:t>
        <w:tab/>
        <w:tab/>
        <w:tab/>
        <w:tab/>
        <w:tab/>
        <w:tab/>
        <w:tab/>
        <w:tab/>
        <w:tab/>
        <w:t xml:space="preserve">      25.873 zł</w:t>
      </w:r>
    </w:p>
    <w:p>
      <w:pPr>
        <w:pStyle w:val="NormalnyWeb"/>
        <w:numPr>
          <w:ilvl w:val="0"/>
          <w:numId w:val="32"/>
        </w:numPr>
        <w:spacing w:lineRule="auto" w:line="360"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 pieniężną na częściowe pokrycie kosztów utrzymania </w:t>
        <w:tab/>
        <w:tab/>
        <w:tab/>
        <w:t xml:space="preserve">       141 dzieci umieszczonych w 101 rodzinach zastępczych </w:t>
        <w:tab/>
        <w:tab/>
        <w:tab/>
        <w:t xml:space="preserve">    543.148 zł</w:t>
      </w:r>
    </w:p>
    <w:p>
      <w:pPr>
        <w:pStyle w:val="NormalnyWeb"/>
        <w:numPr>
          <w:ilvl w:val="0"/>
          <w:numId w:val="32"/>
        </w:numPr>
        <w:spacing w:lineRule="auto" w:line="360"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 pieniężną na kontynuowanie nauki dla 32 osób </w:t>
        <w:tab/>
        <w:tab/>
        <w:tab/>
        <w:t xml:space="preserve">      95.384 zł</w:t>
      </w:r>
    </w:p>
    <w:p>
      <w:pPr>
        <w:pStyle w:val="NormalnyWeb"/>
        <w:numPr>
          <w:ilvl w:val="0"/>
          <w:numId w:val="32"/>
        </w:numPr>
        <w:spacing w:lineRule="auto" w:line="360"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 pieniężną na usamodzielnienie dla 2 pełnoletnich wychowanków </w:t>
        <w:tab/>
        <w:t xml:space="preserve">        9.882 zł</w:t>
      </w:r>
    </w:p>
    <w:p>
      <w:pPr>
        <w:pStyle w:val="NormalnyWeb"/>
        <w:numPr>
          <w:ilvl w:val="0"/>
          <w:numId w:val="32"/>
        </w:numPr>
        <w:spacing w:lineRule="auto" w:line="360"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 dla 3 osób na zagospodarowanie w formie rzeczowej </w:t>
        <w:tab/>
        <w:tab/>
        <w:t xml:space="preserve">        2.298 zł</w:t>
      </w:r>
    </w:p>
    <w:p>
      <w:pPr>
        <w:pStyle w:val="NormalnyWeb"/>
        <w:numPr>
          <w:ilvl w:val="0"/>
          <w:numId w:val="32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wynagrodzenie i pochodne dla jednej zawodowej rodziny zastępczej</w:t>
      </w:r>
      <w:r>
        <w:rPr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 w której przebywa 3 dzieci </w:t>
        <w:tab/>
        <w:tab/>
        <w:tab/>
        <w:tab/>
        <w:tab/>
        <w:tab/>
        <w:tab/>
        <w:t xml:space="preserve">     11.546 zł</w:t>
      </w:r>
    </w:p>
    <w:p>
      <w:pPr>
        <w:pStyle w:val="NormalnyWeb"/>
        <w:numPr>
          <w:ilvl w:val="0"/>
          <w:numId w:val="32"/>
        </w:numPr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III Pikniku dla rodzin zastępczych z terenu powiatu częstochowskiego z okazji Dnia Rodzicielstwa Zastępczego i Dnia Dziecka   1.755 zł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ałalność Powiatowego Centrum Pomocy Rodzinie zarezerwowano środki w kwocie 426.354 zł, z czego w I półroczu wydatkowano 49,7% czyli kwotę 212.085 zł. Główną pozycję w wykonanych wydatkach stanowią wynagrodzenia i pochodne, na które wydatkowano 198.278z ł czyli 93,5% poniesionych wydatków. Pozostałe środki w kwocie 13.807 zł przeznaczono głównie na:</w:t>
      </w:r>
    </w:p>
    <w:p>
      <w:pPr>
        <w:pStyle w:val="NormalnyWeb"/>
        <w:numPr>
          <w:ilvl w:val="0"/>
          <w:numId w:val="33"/>
        </w:numPr>
        <w:spacing w:lineRule="auto" w:line="360" w:before="280" w:after="0"/>
        <w:rPr/>
      </w:pPr>
      <w:r>
        <w:rPr>
          <w:rFonts w:cs="Arial" w:ascii="Arial" w:hAnsi="Arial"/>
          <w:sz w:val="22"/>
          <w:szCs w:val="22"/>
        </w:rPr>
        <w:t xml:space="preserve">zakup materiałów biurowych, usługi pocztowe, szkolenie pracowników, </w:t>
        <w:tab/>
        <w:t xml:space="preserve">          delegacje służbowe, opłaty telefoniczne</w:t>
        <w:tab/>
        <w:tab/>
        <w:tab/>
        <w:tab/>
        <w:tab/>
        <w:t xml:space="preserve">        7.507 zł</w:t>
      </w:r>
    </w:p>
    <w:p>
      <w:pPr>
        <w:pStyle w:val="NormalnyWeb"/>
        <w:numPr>
          <w:ilvl w:val="0"/>
          <w:numId w:val="33"/>
        </w:numPr>
        <w:spacing w:lineRule="auto" w:line="360" w:before="0" w:after="280"/>
        <w:rPr/>
      </w:pPr>
      <w:r>
        <w:rPr>
          <w:rFonts w:cs="Arial" w:ascii="Arial" w:hAnsi="Arial"/>
          <w:sz w:val="22"/>
          <w:szCs w:val="22"/>
        </w:rPr>
        <w:t xml:space="preserve">odpis na fundusz świadczeń socjalnych </w:t>
        <w:tab/>
        <w:tab/>
        <w:tab/>
        <w:tab/>
        <w:tab/>
        <w:t xml:space="preserve">        6.300 zł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ział 853 – Pozostałe zadania w zakresie polityki społecznej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e wskaźnikami Ministerstwa Finansów w części równoważącej subwencji ogólnej przyznanej na 2007 rok dla powiatu częstochowskiego zawarta była kwota 1.128.673 zł stanowiąca udział powiatu w kosztach funkcjonowania Powiatowego Urzędu Pracy. Do końca czerwca br. przekazano dla miasta Częstochowy 50% tej kwoty czyli 564.337 zł.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Na pokrycie kosztów obsługi zadań Państwowego Funduszu Rehabilitacji Osób Niepełnosprawnych wykonywanych przez Powiatowe Centrum Pomocy Rodzinie wydatkowano 19.172 zł czyli 54,8% planu. Środki na ten cel przekazuje PFRON, a poniesione wydatki to:</w:t>
      </w:r>
    </w:p>
    <w:p>
      <w:pPr>
        <w:pStyle w:val="NormalnyWeb"/>
        <w:numPr>
          <w:ilvl w:val="0"/>
          <w:numId w:val="56"/>
        </w:numPr>
        <w:spacing w:lineRule="auto" w:line="360" w:before="280" w:after="0"/>
        <w:rPr/>
      </w:pPr>
      <w:r>
        <w:rPr>
          <w:rFonts w:cs="Arial" w:ascii="Arial" w:hAnsi="Arial"/>
          <w:sz w:val="22"/>
          <w:szCs w:val="22"/>
        </w:rPr>
        <w:t xml:space="preserve">płace i pochodne </w:t>
        <w:tab/>
        <w:tab/>
        <w:tab/>
        <w:tab/>
        <w:tab/>
        <w:tab/>
        <w:tab/>
        <w:t xml:space="preserve">                 12.217 zł (co stanowi 63,7% wszystkich zrealizowanych wydatków)</w:t>
      </w:r>
    </w:p>
    <w:p>
      <w:pPr>
        <w:pStyle w:val="NormalnyWeb"/>
        <w:numPr>
          <w:ilvl w:val="0"/>
          <w:numId w:val="56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zakup materiałów biurowych, tonerów, usługi pocztowe, telefoniczne,</w:t>
        <w:tab/>
        <w:tab/>
        <w:t xml:space="preserve"> podróże służbowe </w:t>
        <w:tab/>
        <w:tab/>
        <w:tab/>
        <w:tab/>
        <w:tab/>
        <w:tab/>
        <w:tab/>
        <w:tab/>
        <w:t xml:space="preserve">        6.255 zł</w:t>
      </w:r>
    </w:p>
    <w:p>
      <w:pPr>
        <w:pStyle w:val="NormalnyWeb"/>
        <w:numPr>
          <w:ilvl w:val="0"/>
          <w:numId w:val="56"/>
        </w:numPr>
        <w:spacing w:lineRule="auto" w:line="360" w:before="0" w:after="280"/>
        <w:rPr/>
      </w:pPr>
      <w:r>
        <w:rPr>
          <w:rFonts w:cs="Arial" w:ascii="Arial" w:hAnsi="Arial"/>
          <w:sz w:val="22"/>
          <w:szCs w:val="22"/>
        </w:rPr>
        <w:t xml:space="preserve">odpis na fundusz świadczeń socjalnych </w:t>
        <w:tab/>
        <w:tab/>
        <w:tab/>
        <w:tab/>
        <w:tab/>
        <w:t xml:space="preserve">           700 zł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cząwszy od 2007 roku powiaty z własnych środków częściowo pokrywają koszty uczestnictwa osób niepełnosprawnych w zajęciach prowadzonych przez Warsztaty Terapii Zajęciowej, które z głównej mierze finansowane są ze środków Państwowego Funduszu Rehabilitacji Osób Niepełnosprawnych. Na działalność Warsztatu Terapii Zajęciowej w Koniecpolu przekazano dotację w kwocie 11.000 zł, a na udział 2 osób z powiatu w zajęciach warsztatu terapeutycznego na terenie miasta Częstochowy </w:t>
        <w:tab/>
        <w:tab/>
        <w:t xml:space="preserve">       – 706 zł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ział 854 – Edukacyjna opieka wychowawcza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krycie kosztów funkcjonowania internatu wchodzącego w skład Specjalnego Ośrodka Szkolno – Wychowawczego w Bogumiłku z zarezerwowanej kwoty 1.226.378 zł wydatkowano 55,2% czyli 676.636 zł. Na wynagrodzenia i pochodne przeznaczono 75,5% ogółem poniesionych wydatków czyli kwotę 510.647 zł. Pozostałe środki w kwocie 165.989 zł wydatkowano w przewadze na:</w:t>
      </w:r>
    </w:p>
    <w:p>
      <w:pPr>
        <w:pStyle w:val="NormalnyWeb"/>
        <w:numPr>
          <w:ilvl w:val="0"/>
          <w:numId w:val="38"/>
        </w:numPr>
        <w:spacing w:lineRule="auto" w:line="360" w:before="280" w:after="0"/>
        <w:rPr/>
      </w:pPr>
      <w:r>
        <w:rPr>
          <w:rFonts w:cs="Arial" w:ascii="Arial" w:hAnsi="Arial"/>
          <w:sz w:val="22"/>
          <w:szCs w:val="22"/>
        </w:rPr>
        <w:t xml:space="preserve">wypłatę dodatków mieszkaniowych, wiejskich, świadczeń bhp </w:t>
        <w:tab/>
        <w:tab/>
        <w:t xml:space="preserve">      17.317 zł</w:t>
      </w:r>
    </w:p>
    <w:p>
      <w:pPr>
        <w:pStyle w:val="NormalnyWeb"/>
        <w:numPr>
          <w:ilvl w:val="0"/>
          <w:numId w:val="38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 xml:space="preserve">zakup węgla, paliwa do samochodów, środków czystości, materiałów </w:t>
        <w:tab/>
        <w:tab/>
        <w:t xml:space="preserve">      do remontu </w:t>
        <w:tab/>
        <w:tab/>
        <w:tab/>
        <w:tab/>
        <w:tab/>
        <w:tab/>
        <w:tab/>
        <w:tab/>
        <w:tab/>
        <w:t xml:space="preserve">      27.412 zł</w:t>
      </w:r>
    </w:p>
    <w:p>
      <w:pPr>
        <w:pStyle w:val="NormalnyWeb"/>
        <w:numPr>
          <w:ilvl w:val="0"/>
          <w:numId w:val="38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 xml:space="preserve">zakup żywności </w:t>
        <w:tab/>
        <w:tab/>
        <w:tab/>
        <w:tab/>
        <w:tab/>
        <w:tab/>
        <w:tab/>
        <w:tab/>
        <w:t xml:space="preserve">      39.745 zł</w:t>
      </w:r>
    </w:p>
    <w:p>
      <w:pPr>
        <w:pStyle w:val="NormalnyWeb"/>
        <w:numPr>
          <w:ilvl w:val="0"/>
          <w:numId w:val="38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 xml:space="preserve">opłaty za energię elektryczną, wodę </w:t>
        <w:tab/>
        <w:tab/>
        <w:tab/>
        <w:tab/>
        <w:tab/>
        <w:t xml:space="preserve">      21.746 zł</w:t>
      </w:r>
    </w:p>
    <w:p>
      <w:pPr>
        <w:pStyle w:val="NormalnyWeb"/>
        <w:numPr>
          <w:ilvl w:val="0"/>
          <w:numId w:val="38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 xml:space="preserve">ubezpieczenie samochodów </w:t>
        <w:tab/>
        <w:tab/>
        <w:tab/>
        <w:tab/>
        <w:tab/>
        <w:tab/>
        <w:t xml:space="preserve">        2.131 zł</w:t>
      </w:r>
    </w:p>
    <w:p>
      <w:pPr>
        <w:pStyle w:val="NormalnyWeb"/>
        <w:numPr>
          <w:ilvl w:val="0"/>
          <w:numId w:val="38"/>
        </w:numPr>
        <w:spacing w:lineRule="auto" w:line="360" w:before="0" w:after="280"/>
        <w:rPr/>
      </w:pPr>
      <w:r>
        <w:rPr>
          <w:rFonts w:cs="Arial" w:ascii="Arial" w:hAnsi="Arial"/>
          <w:sz w:val="22"/>
          <w:szCs w:val="22"/>
        </w:rPr>
        <w:t xml:space="preserve">odpis na fundusz świadczeń socjalnych </w:t>
        <w:tab/>
        <w:tab/>
        <w:tab/>
        <w:tab/>
        <w:tab/>
        <w:t xml:space="preserve">      46.547 zł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ałalność internatu szkolnego wchodzącego w skład Zespołu Szkół w Złotym Potoku wydatkowano 310.249 zł co stanowiło 59,3% z przydzielonego planu w wysokości 523.341 zł. Na płace i pochodne przeznaczono 73,1% poniesionych wydatków czyli kwotę 226.930 zł. Pozostałe środki w kwocie 83.319 zł przekazano na:</w:t>
      </w:r>
    </w:p>
    <w:p>
      <w:pPr>
        <w:pStyle w:val="NormalnyWeb"/>
        <w:numPr>
          <w:ilvl w:val="0"/>
          <w:numId w:val="16"/>
        </w:numPr>
        <w:spacing w:lineRule="auto" w:line="360" w:before="280" w:after="0"/>
        <w:rPr/>
      </w:pPr>
      <w:r>
        <w:rPr>
          <w:rFonts w:cs="Arial" w:ascii="Arial" w:hAnsi="Arial"/>
          <w:sz w:val="22"/>
          <w:szCs w:val="22"/>
        </w:rPr>
        <w:t xml:space="preserve">wypłatę dodatków wiejskich, mieszkaniowych </w:t>
        <w:tab/>
        <w:tab/>
        <w:tab/>
        <w:tab/>
        <w:t xml:space="preserve">       8.689 zł</w:t>
      </w:r>
    </w:p>
    <w:p>
      <w:pPr>
        <w:pStyle w:val="NormalnyWeb"/>
        <w:numPr>
          <w:ilvl w:val="0"/>
          <w:numId w:val="16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 xml:space="preserve">zakup oleju opałowego i węgla do kuchni stołówkowej </w:t>
        <w:tab/>
        <w:tab/>
        <w:t xml:space="preserve">  </w:t>
        <w:tab/>
        <w:t xml:space="preserve">      21.980 zł</w:t>
      </w:r>
    </w:p>
    <w:p>
      <w:pPr>
        <w:pStyle w:val="NormalnyWeb"/>
        <w:numPr>
          <w:ilvl w:val="0"/>
          <w:numId w:val="16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 xml:space="preserve">opłaty za wodę i energię elektryczną </w:t>
        <w:tab/>
        <w:tab/>
        <w:tab/>
        <w:tab/>
        <w:tab/>
        <w:t xml:space="preserve">      16.860 zł</w:t>
      </w:r>
    </w:p>
    <w:p>
      <w:pPr>
        <w:pStyle w:val="NormalnyWeb"/>
        <w:numPr>
          <w:ilvl w:val="0"/>
          <w:numId w:val="16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 xml:space="preserve">wywóz nieczystości, oczyszczanie ścieków, różne usługi </w:t>
        <w:tab/>
        <w:tab/>
        <w:tab/>
        <w:t xml:space="preserve">        9.538 zł</w:t>
      </w:r>
    </w:p>
    <w:p>
      <w:pPr>
        <w:pStyle w:val="NormalnyWeb"/>
        <w:numPr>
          <w:ilvl w:val="0"/>
          <w:numId w:val="16"/>
        </w:numPr>
        <w:spacing w:lineRule="auto" w:line="360" w:before="0" w:after="280"/>
        <w:rPr/>
      </w:pPr>
      <w:r>
        <w:rPr>
          <w:rFonts w:cs="Arial" w:ascii="Arial" w:hAnsi="Arial"/>
          <w:sz w:val="22"/>
          <w:szCs w:val="22"/>
        </w:rPr>
        <w:t xml:space="preserve">odpis na fundusz świadczeń socjalnych </w:t>
        <w:tab/>
        <w:tab/>
        <w:tab/>
        <w:tab/>
        <w:tab/>
        <w:t xml:space="preserve">      19.629 zł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związane z rozpoczęciem działalności szkolnego schroniska młodzieżowego funkcjonującego na bazie internatu Zespołu Szkół wyniosły 42 zł i dotyczyły zakupu środków czystości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 pokrycie kosztów działalności dwóch poradni psychologiczno – pedagogicznych zarezerwowano plan wydatków ogółem w kwocie 858.392 zł. Powiatowa Poradnia psychologiczno – Pedagogiczna w Częstochowie z przydzielonego planu w wysokości 525.521 zł wydatkowała 285.672 zł czyli 54,3%. Na wynagrodzenia i pochodne przeznaczono 88,7% ogółem poniesionych wydatków czyli kwotę 253.441 zł. 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Pozostałe środki w wysokości 32.231 zł to:</w:t>
      </w:r>
    </w:p>
    <w:p>
      <w:pPr>
        <w:pStyle w:val="NormalnyWeb"/>
        <w:numPr>
          <w:ilvl w:val="0"/>
          <w:numId w:val="37"/>
        </w:numPr>
        <w:spacing w:lineRule="auto" w:line="360" w:before="280" w:after="0"/>
        <w:rPr/>
      </w:pPr>
      <w:r>
        <w:rPr>
          <w:rFonts w:cs="Arial" w:ascii="Arial" w:hAnsi="Arial"/>
          <w:sz w:val="22"/>
          <w:szCs w:val="22"/>
        </w:rPr>
        <w:t>zakup środków czystości, materiałów biurowych, środków bhp,</w:t>
        <w:tab/>
        <w:tab/>
        <w:tab/>
        <w:t xml:space="preserve"> naprawa drukarki i ksero </w:t>
        <w:tab/>
        <w:tab/>
        <w:tab/>
        <w:tab/>
        <w:tab/>
        <w:tab/>
        <w:tab/>
        <w:t xml:space="preserve">        1.529 zł</w:t>
      </w:r>
    </w:p>
    <w:p>
      <w:pPr>
        <w:pStyle w:val="NormalnyWeb"/>
        <w:numPr>
          <w:ilvl w:val="0"/>
          <w:numId w:val="37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 xml:space="preserve">opłaty telefoniczne i dostęp do internatu, delegacje służbowe, </w:t>
      </w:r>
      <w:r>
        <w:rPr/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prowizje bankowe, badania lekarskie dzieci </w:t>
        <w:tab/>
        <w:tab/>
        <w:tab/>
        <w:tab/>
        <w:t xml:space="preserve">        5.635 zł</w:t>
      </w:r>
    </w:p>
    <w:p>
      <w:pPr>
        <w:pStyle w:val="NormalnyWeb"/>
        <w:numPr>
          <w:ilvl w:val="0"/>
          <w:numId w:val="37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 xml:space="preserve">dokształcanie i doskonalenia nauczycieli </w:t>
        <w:tab/>
        <w:tab/>
        <w:tab/>
        <w:tab/>
        <w:tab/>
        <w:t xml:space="preserve">        2.070 zł</w:t>
      </w:r>
    </w:p>
    <w:p>
      <w:pPr>
        <w:pStyle w:val="NormalnyWeb"/>
        <w:numPr>
          <w:ilvl w:val="0"/>
          <w:numId w:val="37"/>
        </w:numPr>
        <w:spacing w:lineRule="auto" w:line="360" w:before="0" w:after="280"/>
        <w:rPr/>
      </w:pPr>
      <w:r>
        <w:rPr>
          <w:rFonts w:cs="Arial" w:ascii="Arial" w:hAnsi="Arial"/>
          <w:sz w:val="22"/>
          <w:szCs w:val="22"/>
        </w:rPr>
        <w:t xml:space="preserve">odpis na fundusz świadczeń socjalnych </w:t>
        <w:tab/>
        <w:tab/>
        <w:tab/>
        <w:tab/>
        <w:tab/>
        <w:t xml:space="preserve">      22.995 zł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Publiczna Poradnia Psychologiczno – Pedagogiczna w Koniecpolu poniosła wydatki w kwocie 179.522 zł co stanowiło 53,9% planu ustalonego w kwocie 332.871 zł. Płace i pochodne w poniesionych wydatkach stanowiły 89,4% czyli kwotę 160.461 zł. Pozostałe wydatkowane środki w wysokości 19.061 zł przeznaczono na:</w:t>
      </w:r>
    </w:p>
    <w:p>
      <w:pPr>
        <w:pStyle w:val="NormalnyWeb"/>
        <w:numPr>
          <w:ilvl w:val="0"/>
          <w:numId w:val="41"/>
        </w:numPr>
        <w:spacing w:lineRule="auto" w:line="360" w:before="280" w:after="0"/>
        <w:rPr/>
      </w:pPr>
      <w:r>
        <w:rPr>
          <w:rFonts w:cs="Arial" w:ascii="Arial" w:hAnsi="Arial"/>
          <w:sz w:val="22"/>
          <w:szCs w:val="22"/>
        </w:rPr>
        <w:t xml:space="preserve">zakup części i wykonanie remontu kserokopiarki, prowizje bankowe, </w:t>
        <w:tab/>
        <w:t xml:space="preserve">     szkolenia, delegacje służbowe, aktualizacje programów informatycznych, wynagrodzenie lekarza za udział w zespole orzekającym </w:t>
        <w:tab/>
        <w:tab/>
        <w:tab/>
        <w:t xml:space="preserve">        3.926 zł</w:t>
      </w:r>
    </w:p>
    <w:p>
      <w:pPr>
        <w:pStyle w:val="NormalnyWeb"/>
        <w:numPr>
          <w:ilvl w:val="0"/>
          <w:numId w:val="41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 xml:space="preserve">dokształcanie i doskonalenie nauczycieli </w:t>
        <w:tab/>
        <w:tab/>
        <w:tab/>
        <w:tab/>
        <w:tab/>
        <w:t xml:space="preserve">        1.084 zł</w:t>
      </w:r>
    </w:p>
    <w:p>
      <w:pPr>
        <w:pStyle w:val="NormalnyWeb"/>
        <w:numPr>
          <w:ilvl w:val="0"/>
          <w:numId w:val="41"/>
        </w:numPr>
        <w:spacing w:lineRule="auto" w:line="360" w:before="0" w:after="280"/>
        <w:rPr/>
      </w:pPr>
      <w:r>
        <w:rPr>
          <w:rFonts w:cs="Arial" w:ascii="Arial" w:hAnsi="Arial"/>
          <w:sz w:val="22"/>
          <w:szCs w:val="22"/>
        </w:rPr>
        <w:t xml:space="preserve">odpis na fundusz świadczeń socjalnych </w:t>
        <w:tab/>
        <w:tab/>
        <w:tab/>
        <w:tab/>
        <w:tab/>
        <w:t xml:space="preserve">      14.051 zł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 poradnie zajmują lokale w budynkach należących do Starostwa Powiatowego i z tego względu nie ponoszą wielu opłat np. za wodę, energię elektryczną, ogrzewanie, wywóz śmieci. Opłaty te zaliczane są w koszty utrzymania Starostwa.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W I półroczu przyznano dla powiatu częstochowskiego dotację z budżetu państwa w kwocie 8.000 zł z przeznaczeniem na wypłatę stypendiów  dla uczniów szkół ponadgimnazjalnych pochodzących z rodzin byłych pracowników państwowych przedsiębiorstw gospodarki rolnej. Do końca czerwca br. wypłacono kwotę 7.827 zł, a pozostałą kwotę 128 zł na początku lipca.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W ramach programów dofinansowywanych ze środków Europejskiego Funduszu Społecznego realizowany jest program wypłat stypendiów dla uczniów szkół ponadgimnazjalnych. Stypendia wypłacono dla 390 uczestników projektu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2"/>
          <w:szCs w:val="22"/>
        </w:rPr>
        <w:t>Z przyznanego planu wydatków w wysokości 670.553 zł do końca czerwca br. wykorzystano kwotę 115.639 zł, w tym:</w:t>
      </w:r>
    </w:p>
    <w:p>
      <w:pPr>
        <w:pStyle w:val="NormalnyWeb"/>
        <w:numPr>
          <w:ilvl w:val="0"/>
          <w:numId w:val="45"/>
        </w:numPr>
        <w:spacing w:lineRule="auto" w:line="360" w:before="280" w:after="0"/>
        <w:rPr/>
      </w:pPr>
      <w:r>
        <w:rPr>
          <w:rFonts w:cs="Arial" w:ascii="Arial" w:hAnsi="Arial"/>
          <w:sz w:val="22"/>
          <w:szCs w:val="22"/>
        </w:rPr>
        <w:t xml:space="preserve">wypłacono stypendia w kwocie </w:t>
        <w:tab/>
        <w:tab/>
        <w:tab/>
        <w:tab/>
        <w:tab/>
        <w:t xml:space="preserve">           </w:t>
        <w:tab/>
        <w:t xml:space="preserve">     85.010 zł</w:t>
      </w:r>
    </w:p>
    <w:p>
      <w:pPr>
        <w:pStyle w:val="NormalnyWeb"/>
        <w:numPr>
          <w:ilvl w:val="0"/>
          <w:numId w:val="45"/>
        </w:numPr>
        <w:spacing w:lineRule="auto" w:line="360" w:before="0" w:after="280"/>
        <w:rPr/>
      </w:pPr>
      <w:r>
        <w:rPr>
          <w:rFonts w:cs="Arial" w:ascii="Arial" w:hAnsi="Arial"/>
          <w:sz w:val="22"/>
          <w:szCs w:val="22"/>
        </w:rPr>
        <w:t xml:space="preserve">pokryto koszty obsługi programu stypendialnego (zakup sprzętu </w:t>
        <w:tab/>
        <w:t xml:space="preserve">            informatycznego, wynagrodzenie i pochodne osób obsługujących </w:t>
        <w:tab/>
        <w:t xml:space="preserve">        program stypendialny w Starostwie) </w:t>
        <w:tab/>
        <w:tab/>
        <w:tab/>
        <w:tab/>
        <w:tab/>
        <w:t xml:space="preserve">     30.629 zł.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ział 921 – Kultura i ochrona dziedzictwa narodowego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W oparciu o porozumienie zawarte z miastem Częstochowa przekazano do tej jednostki całość planowanej dotacji czyli kwotę 35.000 zł z przeznaczeniem na sfinansowanie powierzenia Bibliotece Publicznej w Częstochowie zadań instruktażowych i pomocy metodycznej bibliotekom publicznym na terenie powiatu.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krycie kosztów organizacji i współorganizacji imprez kulturalnych wydatkowano 34.226 zł czyli 48,9% planu ustalonego w kwocie 70.000 zł. Środki przeznaczono na:</w:t>
      </w:r>
    </w:p>
    <w:p>
      <w:pPr>
        <w:pStyle w:val="NormalnyWeb"/>
        <w:numPr>
          <w:ilvl w:val="0"/>
          <w:numId w:val="46"/>
        </w:numPr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grody pieniężne dla laureatów imprez i konkursów </w:t>
        <w:tab/>
        <w:tab/>
        <w:tab/>
        <w:t xml:space="preserve">        7.700 zł</w:t>
      </w:r>
    </w:p>
    <w:p>
      <w:pPr>
        <w:pStyle w:val="NormalnyWeb"/>
        <w:numPr>
          <w:ilvl w:val="0"/>
          <w:numId w:val="46"/>
        </w:numPr>
        <w:spacing w:lineRule="auto" w:line="360"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nagród rzeczowych dla uczestników i laureatów konkursów </w:t>
        <w:tab/>
        <w:t xml:space="preserve">      13.518 zł</w:t>
      </w:r>
    </w:p>
    <w:p>
      <w:pPr>
        <w:pStyle w:val="NormalnyWeb"/>
        <w:numPr>
          <w:ilvl w:val="0"/>
          <w:numId w:val="46"/>
        </w:numPr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rycie kosztów organizacji wręczenia statuetek powiatowych, druk </w:t>
        <w:tab/>
        <w:t xml:space="preserve">            plakatów i zaproszeń, wykonanie nadruku na koszulkach </w:t>
        <w:tab/>
        <w:tab/>
        <w:tab/>
        <w:t xml:space="preserve">      13.008 zł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ział 926 – Kultura ficzyczna i sport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dania tego działu wydatkowano 56.929 zł tzn. 63,2% ustalonego planu w wysokości 90.000 zł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Dla stowarzyszeń sportowych przekazano dotację w wysokości 45.000 zł czyli 71,4% z zaplanowanych na ten cel wydatków w kwocie 63.000 zł. Środki te służyły dofinansowaniu organizacji imprez sportowych oraz prowadzonego szkolenia sportowego przez te stowarzyszenia. Pozostałe wydatki w kwocie 11.929 zł to zakup nagród rzeczowych, wykonanie pucharów dla laureatów imprez sportowych, ogłoszenia prasow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sz w:val="22"/>
          <w:szCs w:val="22"/>
        </w:rPr>
        <w:t>4)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Dochody własne jednostek powiatowych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ab/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dochodów własnych utworzone zostały przy 7 jednostkach powiatowych. Planowane łączne wpływy wykonano w 42,7% tzn. w kwocie 175.842 zł, natomiast planowane wydatki zrealizowano w 34,7% tzn. w kwocie 174.163 zł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Zespół Szkół w Złotym Potoku na rachunek dochodów własnych przekazuje wpływy z tytułu wpłat uczniów i  innych osób za korzystanie ze stołówki szkolnej oraz wpłat mieszkańców internatu z tytułu zwrotu 50% kosztów rzeczowych utrzymania internatu. Wpływy te wyniosły 92.181 zł.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datki przeznaczono kwotę 88.799 zł pokrywając nią zakup artykułów spożywczych do stołówki, usługi komunalne, prowizje bankowe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Wpływy domów dziecka i specjalnego ośrodka szkolno wychowawczego pochodzą głównie z darowizn pieniężnych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Dom Dziecka we Wrzosowej uzyskał wpływy w kwocie 38.315 zł, z czego w I półroczu wydatkował 16.975 zł przeznaczając je na opłatę kolonii dla wychowanków – 7.485 zł, zakup odzieży, artykułów papierniczych, pomocy naukowych, wypłatę kieszonkowego dla wychowanków, zakup wyposażenia na wyprawkę dla usamodzielnionego wychowanka – 9.490 zł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Dom Dziecka w Chorzenicach wydatkował z dochodów własnych kwotę 39.070 zł, która pochodziła z uzyskanych wpływów w kwocie 15.980 zł oraz pozostałości środków na rachunku bankowym w 2006 roku. Środki wykorzystano na zakup wyposażenia – 17.996 zł (zgodnie z wolą darczyńców zakupiono dwa komplety wypoczynkowe, szafy do zabudowy, szafę na obuwie, dwie pralki automatyczne, lodówkę, płytę kuchenną, 2 narożniki, firany, koce, kabinę prysznicową(, zakup art. gospodarczych, materiałów do remontu, opału odzieży, opłata wycieczek wychowanków – 21.074 zł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y Ośrodek Szkolno – Wychowawczy w Bogumiłku uzyskał wpływy w kwocie 5.814 zł. Wpływy oraz środki pozostałe z 2006 roku pozwoliły ponieść wydatki w kwocie 13.448 zł. Poniesione wydatki dotyczyły zakupu wyposażenia, środków czystości, marchwi i siana dla koni, materiałów do remontów bieżących, opłatę zimowiska i kolonii dla wychowanków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Domy pomocy społecznej uzyskują wpływy na rachunkach dochodów własnych z tytułu darowizn pieniężnych oraz świadczenia drobnych usług np. pomiarów ciśnienia, wykonywania zastrzyków, użyczenia pro morte. Dom Pomocy Społecznej w Blachowni z uzyskanych wpływów w wysokości 4.891 zł wydatkował kwotę 3.518 zł. Środki te przeznaczono na zakup materiałów na terapię zajęciową, zakup pieluchomajtek dla mieszkańców, zakup słodyczy, opłaty i prowizje bankowe.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w Lelowie uzyskał dochody w kwocie 5.110 zł a wydatkował 2.341 zł. Środki przeznaczono na zakup materiałów na terapię zajęciową, zakup żywności, różne opłaty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W Starostwie Powiatowym na dochody własne przekazano część darowizn pieniężnych z organizacji balu charytatywnego. Łącznie wpływy na rachunek wyniosły 13.551 zł, z których wykorzystano 10.012 zł na pokrycie kosztów organizacji balu. Całkowity dochód balu to kwota 11.193 zł. Na rachunki dochodów własnych Domu Dziecka w Chorzenicach i Wrzosowej oraz Specjalnego Ośrodka Szkolno – Wychowawczego w Bogumiłku przekazano środki pochodzące z aukcji i loterii fantowej  po 2.568 zł dla każdej jednostki. Na rachunku dochodów własnych Starostwa pozostały środki w kwocie 3.488 zł, które zostaną rozdysponowane na potrzeby domów dziecka po 1.493 zł i ośrodka w Bogumiłku – 502 zł. W sierpniu wpłynęły ostatnie środki z licytacji obrazów w kwocie 990 zł, które zostaną wykorzystane przez  Specjalny Ośrodek Szkolno – Wychowawczy w Bogumiłku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5)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owiatowy Fundusz Gospodarki Zasobem Geodezyjnym i Kartograficznym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Do końca czerwca z planowanych przychodów w wysokości 900.000 zł uzyskano wpływy w kwocie 515.037 zł (57,2% planu), które pochodziły z:</w:t>
      </w:r>
    </w:p>
    <w:p>
      <w:pPr>
        <w:pStyle w:val="NormalnyWeb"/>
        <w:numPr>
          <w:ilvl w:val="0"/>
          <w:numId w:val="66"/>
        </w:numPr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sprzedaży map i informacji z zasobu geodezyjno – kartograficznego, sprzedaży wyrysów, wypisów i innych informacji z ewidencji gruntów i budynków,</w:t>
        <w:tab/>
        <w:tab/>
        <w:t xml:space="preserve">        z uzgodnień dokumentacji projektowej oraz zgłoszeń prac geodezyjnych    499.757 zł</w:t>
      </w:r>
    </w:p>
    <w:p>
      <w:pPr>
        <w:pStyle w:val="NormalnyWeb"/>
        <w:numPr>
          <w:ilvl w:val="0"/>
          <w:numId w:val="66"/>
        </w:numPr>
        <w:spacing w:lineRule="auto" w:line="360" w:before="0" w:after="119"/>
        <w:jc w:val="both"/>
        <w:rPr/>
      </w:pPr>
      <w:r>
        <w:rPr>
          <w:rFonts w:cs="Arial" w:ascii="Arial" w:hAnsi="Arial"/>
          <w:sz w:val="22"/>
          <w:szCs w:val="22"/>
        </w:rPr>
        <w:t xml:space="preserve">odsetek od środków na rachunku bankowym </w:t>
        <w:tab/>
        <w:tab/>
        <w:tab/>
        <w:tab/>
        <w:t xml:space="preserve">     15.019 zł</w:t>
      </w:r>
    </w:p>
    <w:p>
      <w:pPr>
        <w:pStyle w:val="NormalnyWeb"/>
        <w:numPr>
          <w:ilvl w:val="0"/>
          <w:numId w:val="66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kar za nieterminowe lub wadliwe wykonanie umów </w:t>
        <w:tab/>
        <w:tab/>
        <w:tab/>
        <w:t xml:space="preserve">          261 zł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owane koszty w tym okresie wyniosły 330.469 zł co stanowiło 19,4% planu. W kosztach tych mieszczą się:</w:t>
      </w:r>
    </w:p>
    <w:p>
      <w:pPr>
        <w:pStyle w:val="NormalnyWeb"/>
        <w:numPr>
          <w:ilvl w:val="0"/>
          <w:numId w:val="28"/>
        </w:numPr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kup materiałów biurowych , materiałów papierniczych do sprzętu  drukarskiego, zakup akcesoriów komputerowych </w:t>
        <w:tab/>
        <w:tab/>
        <w:tab/>
        <w:tab/>
        <w:t xml:space="preserve">                             19.769 zł</w:t>
      </w:r>
    </w:p>
    <w:p>
      <w:pPr>
        <w:pStyle w:val="NormalnyWeb"/>
        <w:numPr>
          <w:ilvl w:val="0"/>
          <w:numId w:val="28"/>
        </w:numPr>
        <w:spacing w:lineRule="auto" w:line="36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za korzystanie z mediów w pomieszczeniach związanych z prowadzeniem zasobu geodezyjnego i kartograficznego (w tym opłaty za bezpośrednie połączenia telefoniczne baz informatycznych Koniecpol – Częstochowa) </w:t>
        <w:tab/>
        <w:tab/>
        <w:t xml:space="preserve">      22.855 zł</w:t>
      </w:r>
    </w:p>
    <w:p>
      <w:pPr>
        <w:pStyle w:val="NormalnyWeb"/>
        <w:numPr>
          <w:ilvl w:val="0"/>
          <w:numId w:val="28"/>
        </w:numPr>
        <w:spacing w:lineRule="auto" w:line="360" w:before="0" w:after="119"/>
        <w:jc w:val="both"/>
        <w:rPr/>
      </w:pPr>
      <w:r>
        <w:rPr>
          <w:rFonts w:cs="Arial" w:ascii="Arial" w:hAnsi="Arial"/>
          <w:sz w:val="22"/>
          <w:szCs w:val="22"/>
        </w:rPr>
        <w:t>naprawa oraz konserwacja sprzętu oraz urządzeń monitorujących                  2.720 zł</w:t>
      </w:r>
    </w:p>
    <w:p>
      <w:pPr>
        <w:pStyle w:val="NormalnyWeb"/>
        <w:numPr>
          <w:ilvl w:val="0"/>
          <w:numId w:val="28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2"/>
          <w:szCs w:val="22"/>
        </w:rPr>
        <w:t>opracowania geodezyjne i kartograficzne, monitorowanie pomieszczeń,</w:t>
        <w:tab/>
        <w:t xml:space="preserve">asystę techniczną systemu informatycznego, ogłoszenia prasowe dotyczące modernizacji ewidencji </w:t>
        <w:tab/>
        <w:tab/>
        <w:tab/>
        <w:tab/>
        <w:tab/>
        <w:tab/>
        <w:tab/>
        <w:t xml:space="preserve">                           194.317 zł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nowane wydatki na zakupy inwestycyjne będą realizowane w II półroczu po przeprowadzeniu inwentaryzacji sprzętu przeznaczonego do likwidacji i po dokonaniu analizy potrzeb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)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owiatowy Fundusz Ochrony Środowiska i Gospodarki Wodnej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 półroczu planowane przychody w wysokości 655.000 zł zostały zrealizowane w 66.8% tzn. w kwocie 437.479 zł. Wpływy uzyskano z :</w:t>
      </w:r>
    </w:p>
    <w:p>
      <w:pPr>
        <w:pStyle w:val="NormalnyWeb"/>
        <w:numPr>
          <w:ilvl w:val="0"/>
          <w:numId w:val="42"/>
        </w:numPr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opłat za gospodarcze korzystanie ze środowiska</w:t>
        <w:tab/>
        <w:tab/>
        <w:tab/>
        <w:tab/>
        <w:t xml:space="preserve">    436.264 zł</w:t>
      </w:r>
    </w:p>
    <w:p>
      <w:pPr>
        <w:pStyle w:val="NormalnyWeb"/>
        <w:numPr>
          <w:ilvl w:val="0"/>
          <w:numId w:val="42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kar za niedotrzymanie warunków korzystania ze środowiska </w:t>
        <w:tab/>
        <w:tab/>
        <w:t xml:space="preserve">        1.215 zł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owane koszty do końca czerwca wyniosły 302.432 zł co stanowiło 34,9% planu ustalonego w kwocie 867.000 zł. W pozycji kosztów mieszczą się:</w:t>
      </w:r>
    </w:p>
    <w:p>
      <w:pPr>
        <w:pStyle w:val="NormalnyWeb"/>
        <w:numPr>
          <w:ilvl w:val="0"/>
          <w:numId w:val="6"/>
        </w:numPr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>dotacje dla Komendy Miejskiej Powiatowej Straży Pożarnej</w:t>
        <w:tab/>
        <w:tab/>
        <w:t xml:space="preserve">      48.000 zł </w:t>
      </w:r>
    </w:p>
    <w:p>
      <w:pPr>
        <w:pStyle w:val="NormalnyWeb"/>
        <w:numPr>
          <w:ilvl w:val="0"/>
          <w:numId w:val="69"/>
        </w:numPr>
        <w:spacing w:lineRule="auto" w:line="360" w:before="0" w:after="119"/>
        <w:jc w:val="both"/>
        <w:rPr/>
      </w:pPr>
      <w:r>
        <w:rPr>
          <w:rFonts w:cs="Arial" w:ascii="Arial" w:hAnsi="Arial"/>
          <w:sz w:val="22"/>
          <w:szCs w:val="22"/>
        </w:rPr>
        <w:t>na zakup węży tłocznych celem doposażenia samochodu wężowego używanego podczas usuwania skutków nadzwyczajnych zagrożeń środowiska – 20.000 zł</w:t>
      </w:r>
    </w:p>
    <w:p>
      <w:pPr>
        <w:pStyle w:val="NormalnyWeb"/>
        <w:numPr>
          <w:ilvl w:val="0"/>
          <w:numId w:val="69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2"/>
          <w:szCs w:val="22"/>
        </w:rPr>
        <w:t>zakup środków dla neutralizacji substancji niebezpiecznych oraz odzieży specjalnej dla strażaków                                                                   – 28.000 zł</w:t>
      </w:r>
    </w:p>
    <w:p>
      <w:pPr>
        <w:pStyle w:val="NormalnyWeb"/>
        <w:numPr>
          <w:ilvl w:val="0"/>
          <w:numId w:val="7"/>
        </w:numPr>
        <w:spacing w:lineRule="auto" w:line="360" w:before="0" w:after="119"/>
        <w:jc w:val="both"/>
        <w:rPr/>
      </w:pPr>
      <w:r>
        <w:rPr>
          <w:rFonts w:cs="Arial" w:ascii="Arial" w:hAnsi="Arial"/>
          <w:sz w:val="22"/>
          <w:szCs w:val="22"/>
        </w:rPr>
        <w:t>dotacje dla jednostek OSP z terenu powiatu na zakup sprzętu</w:t>
        <w:tab/>
        <w:t xml:space="preserve"> przeciwpożarowego </w:t>
        <w:tab/>
        <w:tab/>
        <w:tab/>
        <w:tab/>
        <w:tab/>
        <w:tab/>
        <w:tab/>
        <w:tab/>
        <w:t xml:space="preserve">      19.400 zł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odwodnienie dróg powiatowych </w:t>
        <w:tab/>
        <w:tab/>
        <w:tab/>
        <w:tab/>
        <w:tab/>
        <w:tab/>
        <w:t xml:space="preserve">      12.991 zł</w:t>
      </w:r>
    </w:p>
    <w:p>
      <w:pPr>
        <w:pStyle w:val="NormalnyWeb"/>
        <w:numPr>
          <w:ilvl w:val="0"/>
          <w:numId w:val="19"/>
        </w:numPr>
        <w:spacing w:lineRule="auto" w:line="360" w:before="0" w:after="119"/>
        <w:jc w:val="both"/>
        <w:rPr/>
      </w:pPr>
      <w:r>
        <w:rPr>
          <w:rFonts w:cs="Arial" w:ascii="Arial" w:hAnsi="Arial"/>
          <w:sz w:val="22"/>
          <w:szCs w:val="22"/>
        </w:rPr>
        <w:t>odwodnienie korpusu drogi Młynek – Poczesna (2.542 zł)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przepustów i odwodnienie drogi Wyrazów – Walaszczyki – Pałysz – Wygoda (10.449zł)</w:t>
      </w:r>
    </w:p>
    <w:p>
      <w:pPr>
        <w:pStyle w:val="NormalnyWeb"/>
        <w:numPr>
          <w:ilvl w:val="0"/>
          <w:numId w:val="31"/>
        </w:numPr>
        <w:spacing w:lineRule="auto" w:line="360" w:before="0" w:after="119"/>
        <w:jc w:val="both"/>
        <w:rPr/>
      </w:pPr>
      <w:r>
        <w:rPr>
          <w:rFonts w:cs="Arial" w:ascii="Arial" w:hAnsi="Arial"/>
          <w:sz w:val="22"/>
          <w:szCs w:val="22"/>
        </w:rPr>
        <w:t xml:space="preserve">dofinansowanie nadzoru nad lasami </w:t>
        <w:tab/>
        <w:tab/>
        <w:tab/>
        <w:tab/>
        <w:tab/>
        <w:t xml:space="preserve">      68.843 zł</w:t>
      </w:r>
    </w:p>
    <w:p>
      <w:pPr>
        <w:pStyle w:val="NormalnyWeb"/>
        <w:numPr>
          <w:ilvl w:val="0"/>
          <w:numId w:val="31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>szkolenie ekologiczne, zakup nagród dla uczestników konkursów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płaty licencyjne za program informatyczny </w:t>
        <w:tab/>
        <w:tab/>
        <w:tab/>
        <w:tab/>
        <w:tab/>
        <w:tab/>
        <w:tab/>
        <w:t xml:space="preserve">        5.198 zł</w:t>
      </w:r>
    </w:p>
    <w:p>
      <w:pPr>
        <w:pStyle w:val="NormalnyWeb"/>
        <w:numPr>
          <w:ilvl w:val="0"/>
          <w:numId w:val="31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 xml:space="preserve">wykonanie przyłącza kanalizacyjnego budynku Liceum Ogólnokształcącego w Kamienicy Polskiej do gminnej sieci kanalizacyjnej </w:t>
        <w:tab/>
        <w:tab/>
        <w:tab/>
        <w:t xml:space="preserve">      10.000 zł</w:t>
      </w:r>
    </w:p>
    <w:p>
      <w:pPr>
        <w:pStyle w:val="NormalnyWeb"/>
        <w:numPr>
          <w:ilvl w:val="0"/>
          <w:numId w:val="31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modernizacji instalacji c.o. W budynkach Zespołu Opieki Zdrowotnej </w:t>
        <w:tab/>
        <w:tab/>
        <w:t xml:space="preserve">       w Blachowni </w:t>
        <w:tab/>
        <w:tab/>
        <w:tab/>
        <w:tab/>
        <w:tab/>
        <w:tab/>
        <w:tab/>
        <w:tab/>
        <w:tab/>
        <w:t xml:space="preserve">   110.000 zł.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</w:rPr>
        <w:t>7)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aństwowy Fundusz Rehabilitacji Osób Niepełnosprawnych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y dla powiatu częstochowskiego limit wydatków na realizację zadań PFRON wynosi 1.600.268 zł. W I półroczu wpływ środków wyniósł 717.819 zł czyli 44,8% przyznanego limitu. Otrzymane środki zostały w 94,5% wykorzystane w tym na:</w:t>
      </w:r>
    </w:p>
    <w:p>
      <w:pPr>
        <w:pStyle w:val="NormalnyWeb"/>
        <w:numPr>
          <w:ilvl w:val="0"/>
          <w:numId w:val="17"/>
        </w:numPr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rehabilitację zawodową </w:t>
        <w:tab/>
        <w:tab/>
        <w:tab/>
        <w:tab/>
        <w:tab/>
        <w:tab/>
        <w:tab/>
        <w:t xml:space="preserve">        1.611 zł</w:t>
      </w:r>
    </w:p>
    <w:p>
      <w:pPr>
        <w:pStyle w:val="NormalnyWeb"/>
        <w:numPr>
          <w:ilvl w:val="0"/>
          <w:numId w:val="15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2"/>
          <w:szCs w:val="22"/>
        </w:rPr>
        <w:t>udzielono dofinansowań do wysokości 50% oprocentowania kredytu bankowego zaciągniętego w związku z kontynuowaniem działalności gospodarczej przez osoby niepełnosprawne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rehabilitację społeczną       </w:t>
        <w:tab/>
        <w:tab/>
        <w:tab/>
        <w:tab/>
        <w:t xml:space="preserve">     </w:t>
        <w:tab/>
        <w:t xml:space="preserve">                          676.425 zł</w:t>
      </w:r>
    </w:p>
    <w:p>
      <w:pPr>
        <w:pStyle w:val="NormalnyWeb"/>
        <w:numPr>
          <w:ilvl w:val="0"/>
          <w:numId w:val="50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 xml:space="preserve">dofinansowano pobyt na turnusach rehabilitacyjnych dla 387 osób </w:t>
        <w:tab/>
        <w:t xml:space="preserve">    230.713 zł</w:t>
      </w:r>
    </w:p>
    <w:p>
      <w:pPr>
        <w:pStyle w:val="NormalnyWeb"/>
        <w:numPr>
          <w:ilvl w:val="0"/>
          <w:numId w:val="50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 xml:space="preserve">dofinansowano 3 organizacje pozarządowe działające na rzecz osób niepełnosprawnych w zakresie sportu, kultury, rekreacji i turystyki </w:t>
        <w:tab/>
        <w:t xml:space="preserve">        6.060 zł</w:t>
      </w:r>
    </w:p>
    <w:p>
      <w:pPr>
        <w:pStyle w:val="NormalnyWeb"/>
        <w:numPr>
          <w:ilvl w:val="0"/>
          <w:numId w:val="50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 xml:space="preserve">udzielono dofinansowania dla 288 osób w zakupie sprzętu rehabilitacyjnego, przedmiotów ortopedycznych i środków pomocniczych </w:t>
        <w:tab/>
        <w:tab/>
        <w:tab/>
        <w:t xml:space="preserve">    185.632 zł</w:t>
      </w:r>
    </w:p>
    <w:p>
      <w:pPr>
        <w:pStyle w:val="NormalnyWeb"/>
        <w:numPr>
          <w:ilvl w:val="0"/>
          <w:numId w:val="50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 xml:space="preserve">dofinansowano likwidację barier architektonicznych </w:t>
        <w:tab/>
        <w:tab/>
        <w:tab/>
        <w:t xml:space="preserve">      55.469 zł</w:t>
      </w:r>
    </w:p>
    <w:p>
      <w:pPr>
        <w:pStyle w:val="NormalnyWeb"/>
        <w:numPr>
          <w:ilvl w:val="0"/>
          <w:numId w:val="50"/>
        </w:numPr>
        <w:spacing w:lineRule="auto" w:line="360" w:before="0" w:after="280"/>
        <w:rPr/>
      </w:pPr>
      <w:r>
        <w:rPr>
          <w:rFonts w:cs="Arial" w:ascii="Arial" w:hAnsi="Arial"/>
          <w:sz w:val="22"/>
          <w:szCs w:val="22"/>
        </w:rPr>
        <w:t xml:space="preserve">dofinansowano działalność Warsztatu Terapii Zajęciowej w Koniecpolu </w:t>
        <w:tab/>
        <w:t xml:space="preserve"> dysponujący 30 miejscami </w:t>
        <w:tab/>
        <w:tab/>
        <w:tab/>
        <w:tab/>
        <w:tab/>
        <w:tab/>
        <w:tab/>
        <w:t xml:space="preserve">    198.551 z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907" w:hanging="567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single"/>
        <w:b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right"/>
      <w:pPr>
        <w:tabs>
          <w:tab w:val="num" w:pos="380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Arial" w:hAnsi="Arial" w:cs="Arial"/>
      <w:b/>
      <w:sz w:val="22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Arial" w:hAnsi="Arial" w:cs="Arial"/>
      <w:b/>
      <w:sz w:val="22"/>
      <w:u w:val="single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Arial" w:hAnsi="Arial" w:cs="Aria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52:00Z</dcterms:created>
  <dc:creator>Agnieszka</dc:creator>
  <dc:description/>
  <cp:keywords/>
  <dc:language>en-US</dc:language>
  <cp:lastModifiedBy>Wieslawa</cp:lastModifiedBy>
  <cp:lastPrinted>2007-08-27T08:04:00Z</cp:lastPrinted>
  <dcterms:modified xsi:type="dcterms:W3CDTF">2007-08-27T06:05:00Z</dcterms:modified>
  <cp:revision>155</cp:revision>
  <dc:subject/>
  <dc:title/>
</cp:coreProperties>
</file>