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zadań z zakresu administracji rządowej za I półrocze 2007 rok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w</w:t>
      </w:r>
      <w:r>
        <w:rPr/>
        <w:t xml:space="preserve"> złotych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51"/>
        <w:gridCol w:w="4252"/>
        <w:gridCol w:w="1418"/>
        <w:gridCol w:w="1276"/>
        <w:gridCol w:w="1417"/>
        <w:gridCol w:w="70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§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zw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chody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lan wg uchwały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lan 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: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hody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403.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425.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423.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1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7.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1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ace geodezyjno-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67.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zadania bieżące z zakresu administracji rządowej oraz inne zadania zlecone ustawami 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zadania bieżące z zakresu administracji rządowej oraz inne zadania zlecone ustawami 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6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6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.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zadania bieżące z zakresu administracji rządowej oraz inne zadania zlecone ustawami 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2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87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8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.8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.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zadania bieżące z zakresu administracji rządowej oraz inne zadania zlecone ustawami 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alność usługow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9.92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5.54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4.5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,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1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środki dokumentacji geodezyjnej i kartograf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4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4.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7.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zadania bieżące z zakresu administracji rządowej oraz inne zadania zlecone ustawami 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1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3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3.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8,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zadania bieżące z zakresu administracji rządowej oraz inne zadania zlecone ustawami 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.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51"/>
        <w:gridCol w:w="4252"/>
        <w:gridCol w:w="1418"/>
        <w:gridCol w:w="1276"/>
        <w:gridCol w:w="1417"/>
        <w:gridCol w:w="7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1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zadania bieżące z zakresu administracji rządowej oraz inne zadania zlecone ustawami 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1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7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2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2.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4,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zadania bieżące z zakresu administracji rządowej oraz inne zadania zlecone ustawami 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.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9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9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4.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,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0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Urzędy wojewódzk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5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5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0.2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3,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zadania bieżące z zakresu administracji rządowej oraz inne zadania zlecone ustawami 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omisje pob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zadania bieżące z zakresu administracji rządowej oraz inne zadania zlecone ustawami 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1.4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1.4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.9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4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1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1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9.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2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zadania bieżące z zakresu administracji rządowej oraz inne zadania zlecone ustawami 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a zdrow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.81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.8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9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5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.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.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zadania bieżące z zakresu administracji rządowej oraz inne zadania zlecone ustawami 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51"/>
        <w:gridCol w:w="4009"/>
        <w:gridCol w:w="1620"/>
        <w:gridCol w:w="1260"/>
        <w:gridCol w:w="1332"/>
        <w:gridCol w:w="85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lan wg uchwały budże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lan po zmiana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: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datki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403.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425.7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318.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5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7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6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00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e geodezyjno-urządzeniowe na potrzeby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5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7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7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8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,9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00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.8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.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9,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8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0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alność usługow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9.9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5.547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5.8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,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10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środki dokumentacji geodezyjnej i kartograf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4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4.4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7.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9,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9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99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1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10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ace geodezyjne i kartograficzne (niein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3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3.5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.5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10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pracowania geodezyjne i kartograf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7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2,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10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dzór budowl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7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2.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5.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9,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.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.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.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9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9.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5.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0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1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5.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6.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9,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.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.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.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.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04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omisje pobo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9.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6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51"/>
        <w:gridCol w:w="4252"/>
        <w:gridCol w:w="1418"/>
        <w:gridCol w:w="1276"/>
        <w:gridCol w:w="1275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1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1.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.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,9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4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1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1.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7.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,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.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.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,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5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.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9,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Wykonanie dochodów związanych z realizacją zadań z zakresu administracji rządowej                                  za I półrocze 2007 roku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528"/>
        <w:gridCol w:w="1134"/>
        <w:gridCol w:w="1134"/>
        <w:gridCol w:w="1134"/>
      </w:tblGrid>
      <w:tr>
        <w:trPr>
          <w:trHeight w:val="5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§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lan na        2007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chody wykonane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leżne powiatowi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gół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.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.499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nictwo i łowiect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100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lioracja wod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śnict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200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ospodarka leś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8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3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1.6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.246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005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ospodarka gruntami i nieruchomościam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3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11.6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2.246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zarząd, użytkowanie, i użytkowanie wieczyst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2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119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, jednostek samorządu terytor.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41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aty z tytułu odpłatnego nabycia prawa własności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alność usług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5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1015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dzór budowlany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3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5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570 - Grzywny, mandaty i inne kary pieniężne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36:00Z</dcterms:created>
  <dc:creator>Agnieszka</dc:creator>
  <dc:description/>
  <cp:keywords/>
  <dc:language>en-US</dc:language>
  <cp:lastModifiedBy>Agnieszka</cp:lastModifiedBy>
  <cp:lastPrinted>2007-08-01T11:58:00Z</cp:lastPrinted>
  <dcterms:modified xsi:type="dcterms:W3CDTF">2007-08-01T10:00:00Z</dcterms:modified>
  <cp:revision>16</cp:revision>
  <dc:subject/>
  <dc:title/>
</cp:coreProperties>
</file>