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ealizacja Powiatowego Funduszu Ochrony Środowiska 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 Gospodarki Wodnej za I 2007 rok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łoty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1134"/>
        <w:gridCol w:w="1418"/>
        <w:gridCol w:w="992"/>
      </w:tblGrid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 2007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:3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 środków obrotowych na początek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2.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,3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y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1.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6,1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. Wpływy z opłat za gospodarcze korzystanie ze środowiska i wprowadzanie w nim zmian, szczególne korzystanie z wód i urządzeń wodnych, składowanie odpa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9.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6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. Wpływy z tytułu kar za niedotrzymanie warunków korzystania ze 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9.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,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Koszty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.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9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4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Koszty 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.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 środków obrotowych na koniec okresu sprawozdawcz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.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08:00Z</dcterms:created>
  <dc:creator>Agnieszka</dc:creator>
  <dc:description/>
  <cp:keywords/>
  <dc:language>en-US</dc:language>
  <cp:lastModifiedBy>Agnieszka</cp:lastModifiedBy>
  <dcterms:modified xsi:type="dcterms:W3CDTF">2008-03-13T13:18:00Z</dcterms:modified>
  <cp:revision>6</cp:revision>
  <dc:subject/>
  <dc:title/>
</cp:coreProperties>
</file>