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nie budżetu powiatu częstochowskiego za 2007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/>
      </w:pPr>
      <w:r>
        <w:rPr/>
        <w:t>w złotych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4"/>
        <w:gridCol w:w="1495"/>
        <w:gridCol w:w="40"/>
        <w:gridCol w:w="20"/>
        <w:gridCol w:w="1535"/>
        <w:gridCol w:w="1417"/>
        <w:gridCol w:w="893"/>
      </w:tblGrid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lan wg uchwały budżetowej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lan po zmian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ykonan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:3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Dochody ogółe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.265.297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.278.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.535.9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6,9</w:t>
            </w:r>
          </w:p>
        </w:tc>
      </w:tr>
      <w:tr>
        <w:trPr>
          <w:trHeight w:val="300" w:hRule="atLeast"/>
          <w:cantSplit w:val="true"/>
        </w:trPr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) Dotacje celow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432.84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.975.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579.6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 zadania z zakresu administracji rządowej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03.50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9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29.6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 zadania własn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15.87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19.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93.0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 zadania wynikające z zawartych umów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3.46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58.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56.9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) Subwencja ogólna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870.40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219.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219.1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ześć oświatowa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84.62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33.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33.4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zęść wyrównawcza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42.17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42.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42.1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zęść równoważąca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3.59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3.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3.5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zupełnienie subwencji ogólnej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.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) Pozostałe dochody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.962.04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2.083.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.737.0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 udział we wpływach z podatków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07.57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05.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842.3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Przychody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.0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31.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141.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. Ogółem dochody i przychody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.375.29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.410.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.677.3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. Wydatki ogółem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.355.28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.341.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.211.5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,9</w:t>
            </w:r>
          </w:p>
        </w:tc>
      </w:tr>
      <w:tr>
        <w:trPr>
          <w:trHeight w:val="300" w:hRule="atLeast"/>
          <w:cantSplit w:val="true"/>
        </w:trPr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ieżące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675.2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467.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343.3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8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ajątkowe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8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73.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68.1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. Rozchody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020.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068.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068.9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. Ogółem wydatki i rozchody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.375.2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.410.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.280.5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,0</w:t>
            </w:r>
          </w:p>
        </w:tc>
      </w:tr>
      <w:tr>
        <w:trPr>
          <w:trHeight w:val="38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nik (I-IV)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0.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-) 2.062.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4.4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17:00Z</dcterms:created>
  <dc:creator>Agnieszka</dc:creator>
  <dc:description/>
  <cp:keywords/>
  <dc:language>en-US</dc:language>
  <cp:lastModifiedBy>Agnieszka</cp:lastModifiedBy>
  <cp:lastPrinted>2008-02-29T12:53:00Z</cp:lastPrinted>
  <dcterms:modified xsi:type="dcterms:W3CDTF">2008-03-13T13:05:00Z</dcterms:modified>
  <cp:revision>15</cp:revision>
  <dc:subject/>
  <dc:title/>
</cp:coreProperties>
</file>