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XV/132/2008</w:t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Powiatu w Częstochowie</w:t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31 stycznia 2008 roku</w:t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97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w sprawie przyznania dodatku specjalnego dla Starosty Częstochowskiego</w:t>
      </w:r>
    </w:p>
    <w:p>
      <w:pPr>
        <w:pStyle w:val="Normal"/>
        <w:spacing w:lineRule="atLeast" w:line="397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  <w:tab/>
        <w:tab/>
        <w:t>Na podstawie art. 12 pkt 2 ustawy z dnia 5 czerwca 1998 r. o samorządzie powiatowym /Dz. U. z 2001 r. Nr 142, poz. 1592 z późn. zm./ oraz § 7 rozporządzenia Rady Ministrów z dnia 2 sierpnia 2005 r. w sprawie zasad wynagradzania pracowników samorządowych zatrudnionych w urzędach gmin, starostwach powiatowych i urzędach marszałkowskich /Dz. U. z 2005 r. Nr 146, poz. 1223 z późn. zm./</w:t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a Powiatu w Częstochowie uchwala, co następuje:</w:t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97"/>
        <w:jc w:val="both"/>
        <w:rPr/>
      </w:pPr>
      <w:r>
        <w:rPr>
          <w:szCs w:val="24"/>
        </w:rPr>
        <w:t>Przyznać Panu Andrzejowi Kwapiszowi – Staroście Częstochowskiemu dodatek specjalny w wysokości 20% od łącznej sumy wynagrodzenia zasadniczego i dodatku funkcyjnego /zł. 7.230,00/ w kwocie złotych 1.446,00 /słownie złotych: jeden tysiąc czterysta czterdzieści sześć 00/100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97"/>
        <w:jc w:val="both"/>
        <w:rPr/>
      </w:pPr>
      <w:r>
        <w:rPr>
          <w:szCs w:val="24"/>
        </w:rPr>
        <w:t xml:space="preserve">Dodatek przyznaje się na okres jednego roku tj. od dnia 27 listopada 2007 r. </w:t>
        <w:br/>
        <w:t>do dnia 26 listopada 2008 r.</w:t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2. </w:t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  <w:t>Wykonanie uchwały powierza się Przewodniczącemu Rady Powiatu w Częstochowie.</w:t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3. </w:t>
      </w:r>
    </w:p>
    <w:p>
      <w:pPr>
        <w:pStyle w:val="Normal"/>
        <w:spacing w:lineRule="atLeast" w:line="39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97"/>
        <w:jc w:val="both"/>
        <w:rPr/>
      </w:pPr>
      <w:r>
        <w:rPr>
          <w:szCs w:val="24"/>
        </w:rPr>
        <w:t>Uchwała wchodzi w życie z dniem podjęcia z mocą obowiązującą od dnia  27 listopada 2007 roku.</w:t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9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41:00Z</dcterms:created>
  <dc:creator/>
  <dc:description/>
  <cp:keywords/>
  <dc:language>en-US</dc:language>
  <cp:lastModifiedBy>Ciniewska</cp:lastModifiedBy>
  <cp:lastPrinted>2113-01-01T00:00:00Z</cp:lastPrinted>
  <dcterms:modified xsi:type="dcterms:W3CDTF">2008-02-07T07:35:00Z</dcterms:modified>
  <cp:revision>2</cp:revision>
  <dc:subject/>
  <dc:title/>
</cp:coreProperties>
</file>