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0063/1/196/200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Powiatu w Częstochowi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28 grudnia 2007 rok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w sprawie powierzenia wykonywania obowiązków Dyrektora Powiatowego Zarządu Dróg </w:t>
        <w:br/>
        <w:t>w Częstochowie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Na podstawie art. 32 ust. 2 pkt 5 ustawy z dnia 5 czerwca 1998 r. o samorządzie powiatowym (Dz. U. z 2001 r. Nr 142, poz. 1592 z późn. zm.) oraz art. 42 § 4 ustawy z dnia </w:t>
        <w:br/>
        <w:t>26 czerwca 1974 r. Kodeks pracy (Dz. U. z 1998 r. Nr 21, poz. 94 z późn. zm.) uchwala się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stanawia się powierzyć z dniem 1 stycznia 2008 r. </w:t>
      </w:r>
      <w:r>
        <w:rPr>
          <w:b/>
          <w:bCs/>
          <w:szCs w:val="24"/>
        </w:rPr>
        <w:t>Pani Bożenie Zalewskiej</w:t>
      </w:r>
      <w:r>
        <w:rPr>
          <w:szCs w:val="24"/>
        </w:rPr>
        <w:t xml:space="preserve"> Zastępcy Dyrektora Powiatowego Zarządu Dróg w Częstochowie pełnienie obowiązków Dyrektora tej jednostki na okres nie przekraczający 3 miesię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§ 2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uchwały powierza się Staroście Częstochowskie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48:00Z</dcterms:created>
  <dc:creator>AC</dc:creator>
  <dc:description/>
  <cp:keywords/>
  <dc:language>en-US</dc:language>
  <cp:lastModifiedBy>AC</cp:lastModifiedBy>
  <dcterms:modified xsi:type="dcterms:W3CDTF">2008-01-10T13:57:00Z</dcterms:modified>
  <cp:revision>1</cp:revision>
  <dc:subject/>
  <dc:title>Uchwała nr 0063/1/196/2007</dc:title>
</cp:coreProperties>
</file>